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е поселение Каркатеевы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ind w:right="18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СЕЛЬСКОГО ПОСЕЛЕНИЯ КАРКАТЕЕВЫ</w:t>
      </w:r>
    </w:p>
    <w:p>
      <w:pPr>
        <w:pStyle w:val="Normal"/>
        <w:ind w:right="1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18"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u w:val="single"/>
        </w:rPr>
        <w:t>_13.08.2024__</w:t>
      </w:r>
      <w:r>
        <w:rPr>
          <w:rFonts w:cs="Arial" w:ascii="Arial" w:hAnsi="Arial"/>
          <w:sz w:val="26"/>
          <w:szCs w:val="26"/>
        </w:rPr>
        <w:t xml:space="preserve">                                                                                № </w:t>
      </w:r>
      <w:r>
        <w:rPr>
          <w:rFonts w:cs="Arial" w:ascii="Arial" w:hAnsi="Arial"/>
          <w:sz w:val="26"/>
          <w:szCs w:val="26"/>
          <w:u w:val="single"/>
        </w:rPr>
        <w:t>156-па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п. Каркатеевы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 утверждении отчета об исполнении бюджета муниципального образования сельское поселение Каркатеевы за полугодие 2024 года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В соответствии с пунктом 5 статьи 264.2 Бюджетного кодекса Российской федерации, решением Совета депутатов сельского поселения Каркатеевы от 19.07.2012 № 273 «Об утверждении положения о бюджетном процессе в муниципальном образовании сельское поселение Каркатеевы» (в редакции решения Совета депутатов от 13.04.2023 N 256), постановляю:</w:t>
      </w:r>
    </w:p>
    <w:p>
      <w:pPr>
        <w:pStyle w:val="TextBody"/>
        <w:jc w:val="both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sz w:val="24"/>
          <w:szCs w:val="24"/>
        </w:rPr>
      </w:pPr>
      <w:r>
        <w:rPr>
          <w:szCs w:val="26"/>
        </w:rPr>
        <w:t>Утвердить отчет об исполнении бюджета муниципального образования сельское поселение Каркатеевы за полугодие 2024 года (Приложения 1, 2, 3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Cs w:val="26"/>
        </w:rPr>
        <w:t>Направить отчет об исполнении бюджета муниципального образования сельское поселение Каркатеевы в Совет депутатов сельского поселения Каркатеевы и в Контрольно-счетную палату Нефтеюганского район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>Контроль за исполнением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sz w:val="26"/>
          <w:szCs w:val="26"/>
        </w:rPr>
        <w:t>Настоящее постановление подлежит официальному опубликованию (обнародованию) в газете «Каркатеевский вестник» и размещению на официальном сайте органа местного самоуправления сельского поселения Каркатеевы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сельского поселения                                                         А.В.Архипов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ложение 1 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го поселения Каркатеевы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</w:t>
      </w:r>
      <w:r>
        <w:rPr>
          <w:rFonts w:cs="Arial" w:ascii="Arial" w:hAnsi="Arial"/>
          <w:sz w:val="26"/>
          <w:szCs w:val="26"/>
        </w:rPr>
        <w:t xml:space="preserve">от </w:t>
      </w:r>
      <w:r>
        <w:rPr>
          <w:rFonts w:cs="Arial" w:ascii="Arial" w:hAnsi="Arial"/>
          <w:sz w:val="26"/>
          <w:szCs w:val="26"/>
          <w:u w:val="single"/>
        </w:rPr>
        <w:t>_13.08.2024_</w:t>
      </w:r>
      <w:r>
        <w:rPr>
          <w:rFonts w:cs="Arial" w:ascii="Arial" w:hAnsi="Arial"/>
          <w:sz w:val="26"/>
          <w:szCs w:val="26"/>
        </w:rPr>
        <w:t xml:space="preserve">  № </w:t>
      </w:r>
      <w:r>
        <w:rPr>
          <w:rFonts w:cs="Arial" w:ascii="Arial" w:hAnsi="Arial"/>
          <w:sz w:val="26"/>
          <w:szCs w:val="26"/>
          <w:u w:val="single"/>
        </w:rPr>
        <w:t>156-па</w:t>
      </w:r>
      <w:r>
        <w:rPr>
          <w:rFonts w:cs="Arial" w:ascii="Arial" w:hAnsi="Arial"/>
          <w:sz w:val="26"/>
          <w:szCs w:val="26"/>
        </w:rPr>
        <w:t>_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оходы бюджета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блей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1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707"/>
        <w:gridCol w:w="1729"/>
        <w:gridCol w:w="1560"/>
        <w:gridCol w:w="1417"/>
        <w:gridCol w:w="1417"/>
      </w:tblGrid>
      <w:tr>
        <w:trPr>
          <w:trHeight w:val="792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671 604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709 843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961 760,99</w:t>
            </w:r>
          </w:p>
        </w:tc>
      </w:tr>
      <w:tr>
        <w:trPr>
          <w:trHeight w:val="255" w:hRule="atLeast"/>
        </w:trPr>
        <w:tc>
          <w:tcPr>
            <w:tcW w:w="4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00000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251 438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815 435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36 003,56</w:t>
            </w:r>
          </w:p>
        </w:tc>
      </w:tr>
      <w:tr>
        <w:trPr>
          <w:trHeight w:val="255" w:hRule="atLeast"/>
        </w:trPr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00000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15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964 755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94 244,46</w:t>
            </w:r>
          </w:p>
        </w:tc>
      </w:tr>
      <w:tr>
        <w:trPr>
          <w:trHeight w:val="255" w:hRule="atLeast"/>
        </w:trPr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000100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15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964 755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94 244,46</w:t>
            </w:r>
          </w:p>
        </w:tc>
      </w:tr>
      <w:tr>
        <w:trPr>
          <w:trHeight w:val="1125" w:hRule="atLeast"/>
        </w:trPr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100100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948 920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100100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100 000,00</w:t>
            </w:r>
          </w:p>
        </w:tc>
      </w:tr>
      <w:tr>
        <w:trPr>
          <w:trHeight w:val="1575" w:hRule="atLeast"/>
        </w:trPr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100110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948 920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200100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87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200110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87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300100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947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300100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</w:tr>
      <w:tr>
        <w:trPr>
          <w:trHeight w:val="1125" w:hRule="atLeast"/>
        </w:trPr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300110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947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800100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675" w:hRule="atLeast"/>
        </w:trPr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1300100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0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1300110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0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00000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2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1 814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6 185,50</w:t>
            </w:r>
          </w:p>
        </w:tc>
      </w:tr>
      <w:tr>
        <w:trPr>
          <w:trHeight w:val="450" w:hRule="atLeast"/>
        </w:trPr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0000100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2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1 814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6 185,50</w:t>
            </w:r>
          </w:p>
        </w:tc>
      </w:tr>
      <w:tr>
        <w:trPr>
          <w:trHeight w:val="675" w:hRule="atLeast"/>
        </w:trPr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300100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 853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 146,68</w:t>
            </w:r>
          </w:p>
        </w:tc>
      </w:tr>
      <w:tr>
        <w:trPr>
          <w:trHeight w:val="1125" w:hRule="atLeast"/>
        </w:trPr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3022310100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 853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 146,68</w:t>
            </w:r>
          </w:p>
        </w:tc>
      </w:tr>
      <w:tr>
        <w:trPr>
          <w:trHeight w:val="900" w:hRule="atLeast"/>
        </w:trPr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400100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97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2,75</w:t>
            </w:r>
          </w:p>
        </w:tc>
      </w:tr>
      <w:tr>
        <w:trPr>
          <w:trHeight w:val="1350" w:hRule="atLeast"/>
        </w:trPr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3022410100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97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2,75</w:t>
            </w:r>
          </w:p>
        </w:tc>
      </w:tr>
      <w:tr>
        <w:trPr>
          <w:trHeight w:val="675" w:hRule="atLeast"/>
        </w:trPr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500100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4 632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 367,11</w:t>
            </w:r>
          </w:p>
        </w:tc>
      </w:tr>
      <w:tr>
        <w:trPr>
          <w:trHeight w:val="1125" w:hRule="atLeast"/>
        </w:trPr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3022510100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4 632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 367,11</w:t>
            </w:r>
          </w:p>
        </w:tc>
      </w:tr>
      <w:tr>
        <w:trPr>
          <w:trHeight w:val="675" w:hRule="atLeast"/>
        </w:trPr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600100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2 568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3022610100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2 568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00000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4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 95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3 342,00</w:t>
            </w:r>
          </w:p>
        </w:tc>
      </w:tr>
      <w:tr>
        <w:trPr>
          <w:trHeight w:val="255" w:hRule="atLeast"/>
        </w:trPr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10000000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 078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 921,80</w:t>
            </w:r>
          </w:p>
        </w:tc>
      </w:tr>
      <w:tr>
        <w:trPr>
          <w:trHeight w:val="450" w:hRule="atLeast"/>
        </w:trPr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10301000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 078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10301000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 000,00</w:t>
            </w:r>
          </w:p>
        </w:tc>
      </w:tr>
      <w:tr>
        <w:trPr>
          <w:trHeight w:val="900" w:hRule="atLeast"/>
        </w:trPr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10301010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 078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анспортный нало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40000200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052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947,58</w:t>
            </w:r>
          </w:p>
        </w:tc>
      </w:tr>
      <w:tr>
        <w:trPr>
          <w:trHeight w:val="255" w:hRule="atLeast"/>
        </w:trPr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анспортный налог с организац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40110200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87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анспортный налог с организац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40110200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000,00</w:t>
            </w:r>
          </w:p>
        </w:tc>
      </w:tr>
      <w:tr>
        <w:trPr>
          <w:trHeight w:val="450" w:hRule="atLeast"/>
        </w:trPr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анспортный налог с организац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40110210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87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анспортный налог с физических лиц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40120200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465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анспортный налог с физических лиц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40120200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000,00</w:t>
            </w:r>
          </w:p>
        </w:tc>
      </w:tr>
      <w:tr>
        <w:trPr>
          <w:trHeight w:val="450" w:hRule="atLeast"/>
        </w:trPr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анспортный налог с физических лиц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40120210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465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000000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27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472,62</w:t>
            </w:r>
          </w:p>
        </w:tc>
      </w:tr>
      <w:tr>
        <w:trPr>
          <w:trHeight w:val="255" w:hRule="atLeast"/>
        </w:trPr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300000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00,00</w:t>
            </w:r>
          </w:p>
        </w:tc>
      </w:tr>
      <w:tr>
        <w:trPr>
          <w:trHeight w:val="450" w:hRule="atLeast"/>
        </w:trPr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60331000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00,00</w:t>
            </w:r>
          </w:p>
        </w:tc>
      </w:tr>
      <w:tr>
        <w:trPr>
          <w:trHeight w:val="255" w:hRule="atLeast"/>
        </w:trPr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400000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27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172,62</w:t>
            </w:r>
          </w:p>
        </w:tc>
      </w:tr>
      <w:tr>
        <w:trPr>
          <w:trHeight w:val="450" w:hRule="atLeast"/>
        </w:trPr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431000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27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60431000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675" w:hRule="atLeast"/>
        </w:trPr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60431010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27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00000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3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7 459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3 540,72</w:t>
            </w:r>
          </w:p>
        </w:tc>
      </w:tr>
      <w:tr>
        <w:trPr>
          <w:trHeight w:val="900" w:hRule="atLeast"/>
        </w:trPr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00000000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3 644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4 355,22</w:t>
            </w:r>
          </w:p>
        </w:tc>
      </w:tr>
      <w:tr>
        <w:trPr>
          <w:trHeight w:val="450" w:hRule="atLeast"/>
        </w:trPr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70000000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3 644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4 355,22</w:t>
            </w:r>
          </w:p>
        </w:tc>
      </w:tr>
      <w:tr>
        <w:trPr>
          <w:trHeight w:val="450" w:hRule="atLeast"/>
        </w:trPr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11105075100000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3 644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4 355,22</w:t>
            </w:r>
          </w:p>
        </w:tc>
      </w:tr>
      <w:tr>
        <w:trPr>
          <w:trHeight w:val="900" w:hRule="atLeast"/>
        </w:trPr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9000000000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 814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9 185,50</w:t>
            </w:r>
          </w:p>
        </w:tc>
      </w:tr>
      <w:tr>
        <w:trPr>
          <w:trHeight w:val="900" w:hRule="atLeast"/>
        </w:trPr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9040000000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 814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9 185,50</w:t>
            </w:r>
          </w:p>
        </w:tc>
      </w:tr>
      <w:tr>
        <w:trPr>
          <w:trHeight w:val="900" w:hRule="atLeast"/>
        </w:trPr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11109045100000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 814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9 185,50</w:t>
            </w:r>
          </w:p>
        </w:tc>
      </w:tr>
      <w:tr>
        <w:trPr>
          <w:trHeight w:val="255" w:hRule="atLeast"/>
        </w:trPr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00000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21 400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99 617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квартир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10000000004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21 400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99 617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114010501000004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21 400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99 617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7000000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738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830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07,86</w:t>
            </w:r>
          </w:p>
        </w:tc>
      </w:tr>
      <w:tr>
        <w:trPr>
          <w:trHeight w:val="255" w:hRule="atLeast"/>
        </w:trPr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7050000000001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738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30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07,86</w:t>
            </w:r>
          </w:p>
        </w:tc>
      </w:tr>
      <w:tr>
        <w:trPr>
          <w:trHeight w:val="255" w:hRule="atLeast"/>
        </w:trPr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налоговые доходы бюджетов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117050501000001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738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30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07,86</w:t>
            </w:r>
          </w:p>
        </w:tc>
      </w:tr>
      <w:tr>
        <w:trPr>
          <w:trHeight w:val="255" w:hRule="atLeast"/>
        </w:trPr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ициативные платеж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715000000000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715030100000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11715030100000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450" w:hRule="atLeast"/>
        </w:trPr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ициативные платежи, зачисляемые в бюджеты сельских поселений (проект "Лесная сказка"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11715030100001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0000000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420 166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894 408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525 757,43</w:t>
            </w:r>
          </w:p>
        </w:tc>
      </w:tr>
      <w:tr>
        <w:trPr>
          <w:trHeight w:val="450" w:hRule="atLeast"/>
        </w:trPr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00000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420 166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894 408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525 757,43</w:t>
            </w:r>
          </w:p>
        </w:tc>
      </w:tr>
      <w:tr>
        <w:trPr>
          <w:trHeight w:val="255" w:hRule="atLeast"/>
        </w:trPr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0000000000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952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18 4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33 630,00</w:t>
            </w:r>
          </w:p>
        </w:tc>
      </w:tr>
      <w:tr>
        <w:trPr>
          <w:trHeight w:val="255" w:hRule="atLeast"/>
        </w:trPr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5001000000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952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18 4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33 630,00</w:t>
            </w:r>
          </w:p>
        </w:tc>
      </w:tr>
      <w:tr>
        <w:trPr>
          <w:trHeight w:val="450" w:hRule="atLeast"/>
        </w:trPr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20215001100000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952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18 4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33 630,00</w:t>
            </w:r>
          </w:p>
        </w:tc>
      </w:tr>
      <w:tr>
        <w:trPr>
          <w:trHeight w:val="450" w:hRule="atLeast"/>
        </w:trPr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0000000000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473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473,86</w:t>
            </w:r>
          </w:p>
        </w:tc>
      </w:tr>
      <w:tr>
        <w:trPr>
          <w:trHeight w:val="255" w:hRule="atLeast"/>
        </w:trPr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9999000000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473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473,86</w:t>
            </w:r>
          </w:p>
        </w:tc>
      </w:tr>
      <w:tr>
        <w:trPr>
          <w:trHeight w:val="255" w:hRule="atLeast"/>
        </w:trPr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20229999100000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473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473,86</w:t>
            </w:r>
          </w:p>
        </w:tc>
      </w:tr>
      <w:tr>
        <w:trPr>
          <w:trHeight w:val="255" w:hRule="atLeast"/>
        </w:trPr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00000000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 343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 856,27</w:t>
            </w:r>
          </w:p>
        </w:tc>
      </w:tr>
      <w:tr>
        <w:trPr>
          <w:trHeight w:val="450" w:hRule="atLeast"/>
        </w:trPr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5118000000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 343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 856,27</w:t>
            </w:r>
          </w:p>
        </w:tc>
      </w:tr>
      <w:tr>
        <w:trPr>
          <w:trHeight w:val="450" w:hRule="atLeast"/>
        </w:trPr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20235118100000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 343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 856,27</w:t>
            </w:r>
          </w:p>
        </w:tc>
      </w:tr>
      <w:tr>
        <w:trPr>
          <w:trHeight w:val="255" w:hRule="atLeast"/>
        </w:trPr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0000000000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102 392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610 594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491 797,30</w:t>
            </w:r>
          </w:p>
        </w:tc>
      </w:tr>
      <w:tr>
        <w:trPr>
          <w:trHeight w:val="255" w:hRule="atLeast"/>
        </w:trPr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9999000000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102 392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610 594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491 797,30</w:t>
            </w:r>
          </w:p>
        </w:tc>
      </w:tr>
      <w:tr>
        <w:trPr>
          <w:trHeight w:val="255" w:hRule="atLeast"/>
        </w:trPr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20249999100000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102 392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610 594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491 797,30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6"/>
          <w:szCs w:val="26"/>
        </w:rPr>
        <w:t xml:space="preserve">Приложение 2 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го поселения Каркатеевы</w:t>
      </w:r>
    </w:p>
    <w:p>
      <w:pPr>
        <w:pStyle w:val="Normal"/>
        <w:jc w:val="right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</w:t>
      </w:r>
      <w:r>
        <w:rPr>
          <w:rFonts w:cs="Arial" w:ascii="Arial" w:hAnsi="Arial"/>
          <w:sz w:val="26"/>
          <w:szCs w:val="26"/>
        </w:rPr>
        <w:t xml:space="preserve">от </w:t>
      </w:r>
      <w:r>
        <w:rPr>
          <w:rFonts w:cs="Arial" w:ascii="Arial" w:hAnsi="Arial"/>
          <w:sz w:val="26"/>
          <w:szCs w:val="26"/>
          <w:u w:val="single"/>
        </w:rPr>
        <w:t>13.08.2024</w:t>
      </w:r>
      <w:r>
        <w:rPr>
          <w:rFonts w:cs="Arial" w:ascii="Arial" w:hAnsi="Arial"/>
          <w:sz w:val="26"/>
          <w:szCs w:val="26"/>
        </w:rPr>
        <w:t xml:space="preserve">  № </w:t>
      </w:r>
      <w:r>
        <w:rPr>
          <w:rFonts w:cs="Arial" w:ascii="Arial" w:hAnsi="Arial"/>
          <w:sz w:val="26"/>
          <w:szCs w:val="26"/>
          <w:u w:val="single"/>
        </w:rPr>
        <w:t>156-па</w:t>
      </w:r>
    </w:p>
    <w:p>
      <w:pPr>
        <w:pStyle w:val="Normal"/>
        <w:jc w:val="right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ходы бюджета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ублей</w:t>
      </w:r>
    </w:p>
    <w:p>
      <w:pPr>
        <w:pStyle w:val="Normal"/>
        <w:rPr>
          <w:sz w:val="20"/>
          <w:szCs w:val="20"/>
        </w:rPr>
      </w:pPr>
      <w:r>
        <w:fldChar w:fldCharType="begin"/>
      </w:r>
      <w:r>
        <w:rPr>
          <w:sz w:val="20"/>
          <w:szCs w:val="20"/>
        </w:rPr>
        <w:instrText xml:space="preserve"> LINK Excel.Sheet.8 "\\\\Lw\\общая\\Совет депутатов\\Совет депутатов 2024\\Отчет за 1 квартал 2024\\0503117 20240401 СП Каркатеевы.xls" "Расходы!R4C1:R383C6" \a \f 4 \h </w:instrText>
      </w:r>
      <w:bookmarkStart w:id="0" w:name="_1774183131"/>
      <w:bookmarkEnd w:id="0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/>
      <w:r>
        <w:rPr>
          <w:sz w:val="26"/>
          <w:szCs w:val="26"/>
          <w:rFonts w:cs="Arial" w:ascii="Arial" w:hAnsi="Arial"/>
        </w:rPr>
        <w:fldChar w:fldCharType="end"/>
      </w:r>
      <w:r>
        <w:rPr>
          <w:rFonts w:cs="Arial" w:ascii="Arial" w:hAnsi="Arial"/>
          <w:sz w:val="26"/>
          <w:szCs w:val="26"/>
        </w:rPr>
      </w:r>
    </w:p>
    <w:tbl>
      <w:tblPr>
        <w:tblW w:w="1091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09"/>
        <w:gridCol w:w="1701"/>
        <w:gridCol w:w="1419"/>
        <w:gridCol w:w="1416"/>
        <w:gridCol w:w="1420"/>
      </w:tblGrid>
      <w:tr>
        <w:trPr>
          <w:trHeight w:val="79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006 933,5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724 283,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282 650,36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 00000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121 190,4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867 863,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53 327,12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0000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74 646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43 751,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30 894,36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Повышение эффективности бюджетных расходов сельского поселения Каркатеевы на 2022-2026 годы"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0000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74 646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43 751,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30 894,36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Составление проекта бюджета поселения, исполнение бюджета поселения, формирование отчетности"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0001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74 646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43 751,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30 894,36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муниципального самоуправле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00010203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3 491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93 751,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9 739,36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000102030 1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3 491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93 751,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9 739,36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000102030 12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3 491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93 751,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9 739,36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000102030 121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49 32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90 125,9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9 199,01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000102030 121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49 32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90 125,9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9 199,01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000102030 121 2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49 32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90 125,9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9 199,01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02 1000102030 121 2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49 32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90 125,9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9 199,01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000102030 129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4 166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 625,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 540,35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000102030 129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4 166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 625,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 540,35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000102030 129 2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4 166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 625,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 540,35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02 1000102030 129 2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4 166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 625,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 540,35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 за счет средств резервного фонда Правительства Ханты-Мансийского автономного округа - Югры на увеличение минимального размера оплаты труд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00018515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000185150 1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000185150 12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000185150 121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000185150 121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000185150 121 2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02 1000185150 121 2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индексацию фонда оплаты труда иных категорий работников муниципальных учреждений, не подпадающий под действие Указа Президента Российской Федерации от 07.05.2012 № 597 "О мероприятиях по реализации социальной политики"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000189005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15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155,00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000189005 1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15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155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000189005 12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15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155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000189005 121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251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251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000189005 121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251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251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000189005 121 2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251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251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02 1000189005 121 2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251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251,0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000189005 129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04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04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000189005 129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04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04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000189005 129 2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04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04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02 1000189005 129 2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04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04,0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984 043,8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06 077,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77 966,28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Повышение эффективности бюджетных расходов сельского поселения Каркатеевы на 2022-2026 годы"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0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984 043,8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06 077,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77 966,28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Составление проекта бюджета поселения, исполнение бюджета поселения, формирование отчетности"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984 043,8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06 077,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77 966,28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0204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863 573,8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56 077,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07 496,28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02040 1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854 045,8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53 695,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00 350,28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02040 12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854 045,8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53 695,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00 350,28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02040 121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13 659,8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57 126,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56 533,52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02040 121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13 659,8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57 126,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56 533,52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02040 121 2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83 659,8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37 614,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46 045,4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04 1000102040 121 2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83 659,8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37 614,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46 045,4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02040 121 26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511,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488,12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пособия и компенсации персоналу в денежной форме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04 1000102040 121 26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511,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488,12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02040 122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02040 122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02040 122 2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социальные выплаты персоналу в натуральной форме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04 1000102040 122 21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02040 129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90 386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6 569,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93 816,76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02040 129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90 386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6 569,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93 816,76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02040 129 2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90 386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6 569,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93 816,76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04 1000102040 129 2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90 386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6 569,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93 816,76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02040 8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28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8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46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02040 85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28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8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46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02040 852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28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8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46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02040 852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28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8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46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02040 852 29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28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8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46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, пошлины и сбор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04 1000102040 852 29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28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8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46,00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 за счет средств резервного фонда Правительства Ханты-Мансийского автономного округа - Югры на увеличение минимального размера оплаты труд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8515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85150 1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85150 12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85150 121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85150 121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85150 121 2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04 1000185150 121 2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индексацию фонда оплаты труда иных категорий работников муниципальных учреждений, не подпадающий под действие Указа Президента Российской Федерации от 07.05.2012 № 597 "О мероприятиях по реализации социальной политики"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89005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47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470,00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89005 1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47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47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89005 12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47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47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89005 121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124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124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89005 121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124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124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89005 121 2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124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124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04 1000189005 121 2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124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124,0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89005 129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346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346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89005 129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346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346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89005 129 2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346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346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04 1000189005 129 2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346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346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00000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 органов муниципальной власти Нефтеюганского район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50000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500002094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5000020940 8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5000020940 87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1 5000020940 87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32 500,5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18 034,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914 466,48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Формирование современной городской среды в муниципальном образовании сельское поселение Каркатеевы на 2018-2022 годы"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5000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909,7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,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08,5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Повышение уровня благоустройства территорий общего пользования"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5002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909,7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,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08,5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50029999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909,7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,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08,5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500299990 2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909,7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,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08,5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500299990 24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909,7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,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08,5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500299990 244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909,7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,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08,5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500299990 244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909,7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,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08,5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500299990 244 2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909,7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,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08,5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0500299990 244 22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54,7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,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3,5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0500299990 244 22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55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555,0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Управление и распоряжение муниципальным имуществом сельского поселения Каркатеевы"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8000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Техническая инвентаризация и паспортизация объектов"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8002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80029999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800299990 2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800299990 24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800299990 244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800299990 244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800299990 244 2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0800299990 244 22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Повышение эффективности бюджетных расходов сельского поселения Каркатеевы на 2022-2026 годы"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0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13 590,8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12 632,8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900 957,98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Составление проекта бюджета поселения, исполнение бюджета поселения, формирование отчетности"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13 590,8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12 632,8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900 957,98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20904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20904 2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20904 24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20904 242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20904 242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20904 242 2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000120904 242 22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20904 244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20904 244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20904 244 2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000120904 244 22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индексацию фонда оплаты труда иных категорий работников муниципальных учреждений, не подпадающий под действие Указа Президента Российской Федерации от 07.05.2012 № 597 "О мероприятиях по реализации социальной политики"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89005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67 37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67 375,00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89005 1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67 37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67 375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89005 11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67 37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67 375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89005 111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7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72 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89005 111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7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72 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89005 111 2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7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72 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000189005 111 2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7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72 000,0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89005 119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5 37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5 375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89005 119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5 37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5 375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89005 119 2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5 37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5 375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000189005 119 2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5 37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5 375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433 215,8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04 632,8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28 582,98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1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97 755,6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22 673,5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75 082,05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11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97 755,6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22 673,5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75 082,05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111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07 394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34 266,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73 127,68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111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07 394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34 266,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73 127,68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111 2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357 394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21 791,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35 602,58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000199990 111 2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357 394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21 791,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35 602,58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111 26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474,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525,1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пособия и компенсации персоналу в денежной форме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000199990 111 26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474,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525,1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112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89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108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112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89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108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112 2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81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70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108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социальные выплаты персоналу в натуральной форме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000199990 112 21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81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70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108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112 2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18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18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000199990 112 22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18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18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119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05 361,6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66 515,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8 846,37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119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05 361,6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66 515,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8 846,37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119 2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05 361,6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66 515,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8 846,37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000199990 119 2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05 361,6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66 515,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8 846,37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2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94 090,6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 142,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3 947,93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24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94 090,6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 142,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3 947,93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244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68 838,6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6 266,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2 572,6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244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7 558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 601,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6 956,35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244 2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7 558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 601,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6 956,35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000199990 244 22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095,5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904,44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000199990 244 22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9 958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 924,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7 033,1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000199990 244 22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 6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899,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700,04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рахование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000199990 244 22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81,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18,77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244 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 280,6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 664,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 616,25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244 3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 280,6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 664,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 616,25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горюче-смазочных материал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000199990 244 34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977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022,2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мягкого инвентар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000199990 244 34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280,2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280,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прочих материальных запас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000199990 244 34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 535,3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941,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594,05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000199990 244 34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46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46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247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 252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 876,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 375,33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247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 252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 876,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 375,33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247 2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 252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 876,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 375,33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000199990 247 22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 252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 876,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 375,33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3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553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553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36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553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553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36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553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553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360 29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553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553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текущего характера физическим лицам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000199990 360 29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553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553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8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 816,6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 816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83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939,6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939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831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939,6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939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831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939,6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939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831 29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939,6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939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текущего характера организациям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000199990 831 29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939,6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939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85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 877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 87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852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77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7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852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77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7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852 29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77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7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, пошлины и сбор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000199990 852 29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77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7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853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853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853 29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, пошлины и сбор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000199990 853 29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экономические санкци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000199990 853 29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текущего характера организациям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000199990 853 29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0 00000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 2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 343,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 856,27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0000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 2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 343,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 856,27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 органов муниципальной власти Нефтеюганского район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50000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 2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 343,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 856,27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500005118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 2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 343,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 856,27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5000051180 1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 2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 343,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 856,27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5000051180 12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 2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 343,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 856,27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5000051180 121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 970,8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 992,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 978,69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5000051180 121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 970,8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 992,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 978,69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5000051180 121 2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 970,8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 992,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 978,69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203 5000051180 121 2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 970,8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 992,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 978,69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5000051180 129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229,1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351,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877,58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5000051180 129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229,1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351,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877,58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5000051180 129 2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229,1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351,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877,58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203 5000051180 129 2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229,1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351,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877,58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00 00000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 147,7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547,72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0000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2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00,0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Укрепление пожарной безопасности на территории муниципального образования сельское поселение Каркатеевы на 2019 – 2022 годы"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9000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2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Создание условий для пожарной безопасности"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9001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2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90019999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2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900199990 2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2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00,0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900199990 24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2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900199990 244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2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900199990 244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2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900199990 244 2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2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310 0900199990 244 22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2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00,0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0000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947,7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947,72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Профилактика правонарушений в отдельных сферах жизнедеятельности граждан в сельского поселении Каркатеевы на 2018-2021 годы"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0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947,7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947,72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Профилактика правонарушений"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947,7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947,72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на создание условий для деятельности народных дружин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823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473,8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473,86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82300 1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738,8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738,86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82300 12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738,8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738,86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82300 123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738,8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738,86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82300 123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738,8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738,86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82300 123 2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738,8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738,86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314 0300182300 123 22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738,8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738,86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82300 2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5,0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82300 24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5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82300 244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5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82300 244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5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82300 244 2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5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рахование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314 0300182300 244 22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5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9999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99990 2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99990 24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99990 242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99990 242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99990 242 2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314 0300199990 242 22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здание условий для деятельности народных дружин (cофинансирование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S23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473,8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473,86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S2300 1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738,8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738,86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S2300 12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738,8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738,86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S2300 123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738,8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738,86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S2300 123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738,8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738,86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S2300 123 2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738,8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738,86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314 03001S2300 123 22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738,8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738,86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S2300 2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5,0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S2300 24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5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S2300 244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5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S2300 244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5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S2300 244 2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5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рахование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314 03001S2300 244 22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5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0 00000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2 042,9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36 493,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65 549,73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1 00000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4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400,0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Организация летнего отдыха, оздоровления, трудозанятости детей, подростков и молодежи на 2019-2022 годы"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1 07000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4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4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Трудоустройство несовершеннолетних граждан"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1 07001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4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4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 по содействию трудоустройству граждан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1 070018506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4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400,00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1 0700185060 1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4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4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1 0700185060 11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4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400,0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1 0700185060 119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4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4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1 0700185060 119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4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4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1 0700185060 119 2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4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4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401 0700185060 119 2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4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4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89 561,9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5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9 561,95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Каркатеевы на 2019-2023 годы"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1000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89 561,9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5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9 561,95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 Содержание и ремонт автомобильных дорог"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1001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89 561,9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5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9 561,95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100120902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89 561,9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5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9 561,95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100120902 2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89 561,9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5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9 561,95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100120902 24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89 561,9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5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9 561,95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100120902 244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89 561,9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5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9 561,95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100120902 244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29 561,9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5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79 561,95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100120902 244 2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29 561,9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5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79 561,95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409 0100120902 244 22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29 561,9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5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79 561,95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100120902 244 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100120902 244 3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прочих материальных запас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409 0100120902 244 34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вязь и информатик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0 00000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2 081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 493,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 587,78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Развитие информационных технологий в муниципальных учреждениях сельского поселения Каркатеевы на 2019-2022 годы"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0 04000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2 081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 493,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 587,78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Приобретение и сопровождение программного обеспечения, оборудования"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0 04001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2 081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 493,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 587,78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0 040019999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2 081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 493,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 587,78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0 0400199990 2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2 081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 493,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 587,78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0 0400199990 24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2 081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 493,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 587,78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0 0400199990 242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9 081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6 493,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587,78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0 0400199990 242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1 263,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6 493,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4 770,18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0 0400199990 242 2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1 263,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6 493,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4 770,18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410 0400199990 242 22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 057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469,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 587,78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410 0400199990 242 22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 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410 0400199990 242 22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4 206,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 02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182,4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0 0400199990 242 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17,6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17,6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0 0400199990 242 3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17,6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17,6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прочих материальных запас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410 0400199990 242 34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17,6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17,6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0 0400199990 244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0 0400199990 244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0 0400199990 244 2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410 0400199990 244 22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0 00000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80 819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16 081,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64 738,23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0000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97 3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68 037,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9 262,58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Управление и распоряжение муниципальным имуществом сельского поселения Каркатеевы"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8000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97 3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68 037,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9 262,58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Содержание и ремонт муниципального имущества"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8001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4 8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4 037,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 762,58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80019999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4 8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4 037,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 762,58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800199990 2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4 8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4 037,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 762,58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800199990 24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4 8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4 037,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 762,58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800199990 244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1 8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 854,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1 945,54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800199990 244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1 8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 854,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1 945,54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800199990 244 2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1 8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 854,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1 945,54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501 0800199990 244 22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39,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60,34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501 0800199990 244 22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 614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7 385,2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800199990 247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 182,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817,04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800199990 247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 182,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817,04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800199990 247 2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 182,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817,04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501 0800199990 247 22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 182,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817,04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Техническая инвентаризация и паспортизация объектов"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8002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5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80029999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5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800299990 2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500,0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800299990 24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5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800299990 244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5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800299990 244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5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800299990 244 2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5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501 0800299990 244 22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5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Возмещение за изымамые жилые помещения"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8003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4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4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змещение собственнику стоимости за изымаемое жилое помещение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800389011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4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4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800389011 4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4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4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800389011 41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4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4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800389011 412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4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4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800389011 412 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4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4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501 0800389011 412 3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4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4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83 519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48 043,8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35 475,65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Формирование современной городской среды в муниципальном образовании сельское поселение Каркатеевы на 2018-2022 годы"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0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83 519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48 043,8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35 475,65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Повышение уровня благоустройства территорий общего пользования"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2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40 158,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9 942,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90 215,48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зеленение территорий городского и сельских посел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289006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25 158,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25 158,2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289006 2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25 158,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25 158,2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289006 24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25 158,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25 158,2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289006 244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25 158,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25 158,2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289006 244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25 158,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25 158,2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289006 244 2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25 158,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25 158,2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503 0500289006 244 22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24 803,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24 803,2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503 0500289006 244 22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00 35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00 355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иквидация мест захламле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289007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 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289007 2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 000,0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289007 24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 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289007 244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 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289007 244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 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289007 244 2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 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503 0500289007 244 22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 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29999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9 942,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5 057,28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299990 2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9 942,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5 057,28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299990 24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9 942,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5 057,28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299990 244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 309,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 690,63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299990 244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 309,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 690,63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299990 244 2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 309,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 690,63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503 0500299990 244 22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503 0500299990 244 22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 309,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 690,63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299990 247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 633,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366,65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299990 247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 633,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366,65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299990 247 2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 633,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366,65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503 0500299990 247 22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 633,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366,65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Инициативное бюджетирование"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4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43 361,3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98 101,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260,17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ект "Паровозик из Ромашково"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420661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 080,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 820,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260,17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420661 2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 080,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 820,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260,17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420661 24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 080,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 820,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260,17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420661 244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 080,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 820,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260,17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420661 244 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 080,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 820,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260,17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503 0500420661 244 3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 080,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 820,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260,17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420661 244 3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прочих материальных запас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503 0500420661 244 34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ект "Паровозик из Ромашково"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489661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3 280,9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3 280,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489661 2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3 280,9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3 280,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489661 24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3 280,9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3 280,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489661 244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3 280,9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3 280,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489661 244 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3 280,9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3 280,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503 0500489661 244 3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9 280,9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9 280,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489661 244 3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прочих материальных запас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503 0500489661 244 34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0 00000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 95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 377,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 572,62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5 00000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Развитие муниципальной службы в муниципальном образовании сельское поселение Каркатеевы на 2018-2021 годы"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5 06000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Повышение квалификации муниципальных служащих"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5 06001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вышение квалификации муниципальных служащих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5 06001024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5 0600102400 2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5 0600102400 24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5 0600102400 244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5 0600102400 244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5 0600102400 244 2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705 0600102400 244 22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Повышение эффективности бюджетных расходов сельского поселения Каркатеевы на 2022-2026 годы"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5 10000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Составление проекта бюджета поселения, исполнение бюджета поселения, формирование отчетности"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5 10001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5 100019999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5 1000199990 2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5 1000199990 24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5 1000199990 244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5 1000199990 244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5 1000199990 244 2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705 1000199990 244 22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0000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 45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 877,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 572,62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Организация летнего отдыха, оздоровления, трудозанятости детей, подростков и молодежи на 2019-2022 годы"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7000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 45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 877,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 572,62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Трудоустройство несовершеннолетних граждан"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7001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 45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 877,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 572,62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70019999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 45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 877,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 572,62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700199990 1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 85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 818,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 031,62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700199990 11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 85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 818,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 031,62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700199990 111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 243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 325,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917,04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700199990 111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 243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 325,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917,04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700199990 111 2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 243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 325,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917,04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707 0700199990 111 2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 243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 325,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917,04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700199990 119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607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492,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114,58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700199990 119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607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492,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114,58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700199990 119 2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607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492,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114,58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707 0700199990 119 2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607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492,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114,58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700199990 2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6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05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41,0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700199990 24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6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05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41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700199990 244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6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05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41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700199990 244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700199990 244 2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рахование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707 0700199990 244 22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700199990 244 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6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55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700199990 244 3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6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55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прочих материальных запас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707 0700199990 244 34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6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55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0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0 00000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013 582,9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876 524,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37 058,67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00000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013 582,9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876 524,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37 058,67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Повышение эффективности бюджетных расходов сельского поселения Каркатеевы на 2022-2026 годы"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10000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013 582,9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876 524,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37 058,67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Межбюджетные трансферты из бюджета поселения бюджету Нефтеюганского района"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100020000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013 582,9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876 524,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37 058,67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1000289020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000 242,9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876 524,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23 718,67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1000289020 5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000 242,9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876 524,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23 718,67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1000289020 54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000 242,9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876 524,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23 718,67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1000289020 54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000 242,9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876 524,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23 718,67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1000289020 540 2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000 242,9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876 524,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23 718,67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числения текущего характера другим бюджетам бюджетной системы Российской Федераци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1403 1000289020 540 25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000 242,9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876 524,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23 718,67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части полномочий контрольно-счетного органа поселе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1000289021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4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4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1000289021 5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4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4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1000289021 54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4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4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1000289021 54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4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4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1000289021 540 2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4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40,0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числения текущего характера другим бюджетам бюджетной системы Российской Федераци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1403 1000289021 540 25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4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4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ультат исполнения бюджета (дефицит/профицит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 790 047,7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85 560,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6"/>
          <w:szCs w:val="26"/>
        </w:rPr>
        <w:t xml:space="preserve">Приложение 3 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го поселения Каркатеевы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</w:t>
      </w:r>
      <w:r>
        <w:rPr>
          <w:rFonts w:cs="Arial" w:ascii="Arial" w:hAnsi="Arial"/>
          <w:sz w:val="26"/>
          <w:szCs w:val="26"/>
        </w:rPr>
        <w:t xml:space="preserve">от </w:t>
      </w:r>
      <w:r>
        <w:rPr>
          <w:rFonts w:cs="Arial" w:ascii="Arial" w:hAnsi="Arial"/>
          <w:sz w:val="26"/>
          <w:szCs w:val="26"/>
          <w:u w:val="single"/>
        </w:rPr>
        <w:t>13.08.2024_</w:t>
      </w:r>
      <w:r>
        <w:rPr>
          <w:rFonts w:cs="Arial" w:ascii="Arial" w:hAnsi="Arial"/>
          <w:sz w:val="26"/>
          <w:szCs w:val="26"/>
        </w:rPr>
        <w:t xml:space="preserve"> № </w:t>
      </w:r>
      <w:r>
        <w:rPr>
          <w:rFonts w:cs="Arial" w:ascii="Arial" w:hAnsi="Arial"/>
          <w:sz w:val="26"/>
          <w:szCs w:val="26"/>
          <w:u w:val="single"/>
        </w:rPr>
        <w:t>156-па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сточники финансирования дефицита бюджета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ублей</w:t>
      </w:r>
    </w:p>
    <w:p>
      <w:pPr>
        <w:pStyle w:val="Normal"/>
        <w:rPr>
          <w:sz w:val="20"/>
          <w:szCs w:val="20"/>
        </w:rPr>
      </w:pPr>
      <w:r>
        <w:fldChar w:fldCharType="begin"/>
      </w:r>
      <w:r>
        <w:rPr>
          <w:sz w:val="20"/>
          <w:szCs w:val="20"/>
        </w:rPr>
        <w:instrText xml:space="preserve"> LINK Excel.Sheet.8 "\\\\Lw\\общая\\Совет депутатов\\Совет депутатов 2024\\Отчет за 1 квартал 2024\\0503117 20240401 СП Каркатеевы.xls" "Источники!R4C1:R23C6" \a \f 4 \h </w:instrText>
      </w:r>
      <w:bookmarkStart w:id="1" w:name="_1774183319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/>
      <w:r>
        <w:rPr>
          <w:sz w:val="26"/>
          <w:szCs w:val="26"/>
        </w:rPr>
        <w:fldChar w:fldCharType="end"/>
      </w:r>
      <w:r>
        <w:rPr>
          <w:sz w:val="26"/>
          <w:szCs w:val="26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8"/>
        <w:gridCol w:w="991"/>
        <w:gridCol w:w="1729"/>
        <w:gridCol w:w="1551"/>
        <w:gridCol w:w="1559"/>
        <w:gridCol w:w="1418"/>
      </w:tblGrid>
      <w:tr>
        <w:trPr>
          <w:trHeight w:val="1362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90 047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 985 560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75 608,47</w:t>
            </w:r>
          </w:p>
        </w:tc>
      </w:tr>
      <w:tr>
        <w:trPr>
          <w:trHeight w:val="255" w:hRule="atLeast"/>
        </w:trPr>
        <w:tc>
          <w:tcPr>
            <w:tcW w:w="3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99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99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99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00000000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90 047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 985 560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75 608,47</w:t>
            </w:r>
          </w:p>
        </w:tc>
      </w:tr>
      <w:tr>
        <w:trPr>
          <w:trHeight w:val="255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90 047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 985 560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75 608,47</w:t>
            </w:r>
          </w:p>
        </w:tc>
      </w:tr>
      <w:tr>
        <w:trPr>
          <w:trHeight w:val="255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5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2 671 604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2 476 314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00000005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2 671 604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2 476 314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000005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2 671 604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2 476 314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0502011000005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2 671 604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2 476 314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6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006 933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490 753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00000006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006 933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490 753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000006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006 933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490 753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0502011000006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006 933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490 753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" w:hanging="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" w:hanging="0"/>
      <w:jc w:val="center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" w:hanging="0"/>
      <w:jc w:val="center"/>
      <w:outlineLvl w:val="2"/>
    </w:pPr>
    <w:rPr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rFonts w:ascii="Arial" w:hAnsi="Arial" w:cs="Arial"/>
      <w:sz w:val="26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11">
    <w:name w:val="Заголовок 1 Знак"/>
    <w:qFormat/>
    <w:rPr>
      <w:rFonts w:ascii="Arial" w:hAnsi="Arial" w:cs="Arial"/>
      <w:b/>
      <w:sz w:val="24"/>
      <w:szCs w:val="24"/>
    </w:rPr>
  </w:style>
  <w:style w:type="character" w:styleId="2">
    <w:name w:val="Заголовок 2 Знак"/>
    <w:qFormat/>
    <w:rPr>
      <w:b/>
      <w:sz w:val="36"/>
      <w:szCs w:val="36"/>
    </w:rPr>
  </w:style>
  <w:style w:type="character" w:styleId="3">
    <w:name w:val="Заголовок 3 Знак"/>
    <w:qFormat/>
    <w:rPr>
      <w:b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6:41:00Z</dcterms:created>
  <dc:creator>Administrator</dc:creator>
  <dc:description/>
  <cp:keywords/>
  <dc:language>en-US</dc:language>
  <cp:lastModifiedBy>Альбина</cp:lastModifiedBy>
  <cp:lastPrinted>2015-07-20T14:28:00Z</cp:lastPrinted>
  <dcterms:modified xsi:type="dcterms:W3CDTF">2024-10-11T07:24:00Z</dcterms:modified>
  <cp:revision>41</cp:revision>
  <dc:subject/>
  <dc:title>Об утверждении порядка составления, утверждения и</dc:title>
</cp:coreProperties>
</file>