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2.2022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Arial" w:ascii="Arial" w:hAnsi="Arial"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Arial" w:ascii="Arial" w:hAnsi="Arial"/>
          <w:bCs/>
          <w:sz w:val="26"/>
          <w:szCs w:val="26"/>
        </w:rPr>
        <w:t>» (в ред.                    от 17.12.2021 № 183-па), от 11.09.2019 № 139-па «Об утверждении перечня муниципальных программ сельского поселения Каркатеевы» (в ред.                        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                   в муниципальном образовании сельское поселение Каркатеевы на 2021-2025 годы» (в ред. от 15.05.2018 № 92-па, от 02.10.2018 № 184-па, от 24.12.2018                  № 242-па, от 29.05.2019 № 87-па, от 20.08.2019 № 132-па, от 27.12.2019                     № 248-па, от 06.03.2020 № 35-па, от 20.05.2020 № 71-па, от 30.12.2020                      № 199-па, от 30.12.2021 № 212-па, от 29.04.2021 № 54-па, от 07.07.2021                     № 97-па, от 11.11.2021 № 156-па, от 21.12.2021 № 187-па), приложение                                       к постановлению изложить в новой редакции согласно приложению                             к настоящему постановлению.</w:t>
      </w:r>
    </w:p>
    <w:p>
      <w:pPr>
        <w:pStyle w:val="Normal"/>
        <w:keepNext w:val="true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е действие                          на правоотношения, возникшие с 01.01.2022 года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А.В.Архипо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я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.02.2022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.1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_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4-п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bookmarkStart w:id="0" w:name="_Hlk92961902"/>
      <w:bookmarkEnd w:id="0"/>
      <w:r>
        <w:rPr>
          <w:rFonts w:cs="Arial" w:ascii="Arial" w:hAnsi="Arial"/>
          <w:bCs/>
          <w:iCs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1974"/>
        <w:gridCol w:w="1276"/>
        <w:gridCol w:w="567"/>
        <w:gridCol w:w="425"/>
        <w:gridCol w:w="993"/>
        <w:gridCol w:w="283"/>
        <w:gridCol w:w="479"/>
        <w:gridCol w:w="230"/>
        <w:gridCol w:w="1134"/>
        <w:gridCol w:w="1276"/>
        <w:gridCol w:w="205"/>
        <w:gridCol w:w="503"/>
        <w:gridCol w:w="426"/>
        <w:gridCol w:w="1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ourier New" w:cs="Arial"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ормирование современной городской среды в муниципальном образовании в сельское поселение Каркатеевы на 2021 - 2025 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Тип муниципальной программы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eastAsia="Courier New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министрация сельского поселения Каркатее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0" w:leader="none"/>
              </w:tabs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  <w:vertAlign w:val="subscript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Arial" w:ascii="Arial" w:hAnsi="Arial"/>
                <w:b w:val="false"/>
                <w:iCs/>
                <w:kern w:val="0"/>
                <w:sz w:val="22"/>
                <w:szCs w:val="22"/>
                <w:lang w:val="ru-RU" w:eastAsia="ru-RU"/>
              </w:rPr>
              <w:t>Указ Президента Российской Федерации от 21 июля 2020 № 474 «О национальных целях развития Российской Федерации на период до 2030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/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/2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/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/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/2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0/1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0/2142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/42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реализованных проектов «Народный бюджет»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 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У «Администрация сельского поселения Каркатеевы»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20 145,90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9 214,751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3 706,93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2 323,551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2 350,664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2 55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147,398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69,820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77,57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449,328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8,69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7,58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69,337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83,719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редства Нефтеюга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2 389,398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 383,13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911,77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4,756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9,729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10 604,77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 792,922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 732,58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 039,637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 039,63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/>
                <w:bCs/>
                <w:iCs/>
                <w:sz w:val="22"/>
                <w:szCs w:val="22"/>
              </w:rPr>
              <w:t>6 555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 0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 550,00000</w:t>
            </w:r>
          </w:p>
        </w:tc>
      </w:tr>
    </w:tbl>
    <w:p>
      <w:pPr>
        <w:pStyle w:val="Normal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  <w:bookmarkStart w:id="3" w:name="_Hlk92961902"/>
      <w:bookmarkStart w:id="4" w:name="_Hlk92961902"/>
      <w:bookmarkEnd w:id="4"/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left="-284" w:hanging="0"/>
        <w:jc w:val="right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bCs/>
                <w:iCs/>
                <w:sz w:val="26"/>
                <w:szCs w:val="26"/>
              </w:rPr>
            </w:pPr>
            <w:r>
              <w:rPr>
                <w:rFonts w:eastAsia="Courier New" w:cs="Arial" w:ascii="Arial" w:hAnsi="Arial"/>
                <w:bCs/>
                <w:iCs/>
                <w:sz w:val="26"/>
                <w:szCs w:val="26"/>
              </w:rPr>
              <w:t>Таблица 3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Cs/>
          <w:iCs/>
          <w:sz w:val="26"/>
          <w:szCs w:val="26"/>
        </w:rPr>
      </w:pPr>
      <w:r>
        <w:rPr>
          <w:rFonts w:eastAsia="Courier New" w:cs="Arial" w:ascii="Arial" w:hAnsi="Arial"/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rFonts w:eastAsia="Courier New"/>
        </w:rPr>
        <w:t xml:space="preserve"> </w:t>
      </w:r>
      <w:r>
        <w:rPr/>
        <w:t>основных мероприятий муниципальной программы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74"/>
        <w:gridCol w:w="5020"/>
        <w:gridCol w:w="3356"/>
      </w:tblGrid>
      <w:tr>
        <w:trPr>
          <w:trHeight w:val="37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733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Цель: </w:t>
            </w:r>
            <w:r>
              <w:rPr>
                <w:rFonts w:cs="Arial" w:ascii="Arial" w:hAnsi="Arial"/>
                <w:sz w:val="22"/>
                <w:szCs w:val="22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Задача </w:t>
            </w:r>
            <w:r>
              <w:rPr>
                <w:rFonts w:cs="Arial" w:ascii="Arial" w:hAnsi="Arial"/>
                <w:sz w:val="22"/>
                <w:szCs w:val="22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1.1.  Благоустройство дворовой территори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50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поселкового кладбища, услуги по погребен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Обустройство общественной территории              по ул. Центральная, прилегающая к жилому дому по адресу: ул. Лесная,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Мероприятия по летнему содержанию территории (устройство газонов, клумб, выкашивание травы, вывоз строительного мусор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устройство и разборка снежного городка               (ул. Централь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Обустройство общественной территории   (ул. Центральная 32, 3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Обустройство береговой зоны отдыха протоки «Горной» по ул. Берего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Уличное освещение (электроснабжение, техническое обслуживание)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7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. Реализация проектов «Народный бюджет»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3.1. Реализация проектов «Народный бюджет»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. Инициативное бюджетирование.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  <w:t>4.1. «Паровозик из Ромашково»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bCs/>
          <w:iCs/>
          <w:sz w:val="22"/>
          <w:szCs w:val="22"/>
        </w:rPr>
      </w:pPr>
      <w:r>
        <w:rPr>
          <w:rFonts w:eastAsia="Courier New" w:cs="Arial" w:ascii="Arial" w:hAnsi="Arial"/>
          <w:bCs/>
          <w:iCs/>
          <w:sz w:val="22"/>
          <w:szCs w:val="22"/>
        </w:rPr>
        <w:t>».</w:t>
      </w:r>
    </w:p>
    <w:sectPr>
      <w:headerReference w:type="default" r:id="rId3"/>
      <w:type w:val="nextPage"/>
      <w:pgSz w:orient="landscape" w:w="16838" w:h="11906"/>
      <w:pgMar w:left="709" w:right="536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4:00Z</dcterms:created>
  <dc:creator>comp3</dc:creator>
  <dc:description/>
  <cp:keywords/>
  <dc:language>en-US</dc:language>
  <cp:lastModifiedBy>Настя</cp:lastModifiedBy>
  <cp:lastPrinted>2022-02-11T11:30:00Z</cp:lastPrinted>
  <dcterms:modified xsi:type="dcterms:W3CDTF">2022-02-21T10:12:00Z</dcterms:modified>
  <cp:revision>297</cp:revision>
  <dc:subject/>
  <dc:title>№ _____________________________________</dc:title>
</cp:coreProperties>
</file>