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szCs w:val="26"/>
          <w:lang w:val="en-US"/>
        </w:rPr>
        <w:t>В соответствии с Бюджетным кодексом Российской Федерации,</w:t>
      </w:r>
      <w:r>
        <w:rPr>
          <w:szCs w:val="26"/>
        </w:rPr>
        <w:t xml:space="preserve">                      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Каркатеевы                       от 27.10.2016 № 154-па «О муниципальных и ведомственных целевых программах муниципального образования сельское поселение Каркатеевы»                       (в ред. от 13.11.2017 № 169-па), на основании Устава сельского поселения Каркатеев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                     (в ред. от 27.12.2019 № 249-па)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  в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3. 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Контроль за выполнением настоящего постановления оставляю                     за собой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  <w:t xml:space="preserve">Глава сельского поселения                                                          А.В. Архипов </w:t>
      </w:r>
    </w:p>
    <w:p>
      <w:pPr>
        <w:pStyle w:val="Normal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6.03.2020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33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6"/>
          <w:szCs w:val="26"/>
        </w:rPr>
        <w:t>«Приложение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8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20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утверждения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08.11.2018 № 202-п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МУ «Администрация сельского поселения Каркатеев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405" w:leader="none"/>
                <w:tab w:val="left" w:pos="1023" w:leader="none"/>
              </w:tabs>
              <w:autoSpaceDE w:val="false"/>
              <w:ind w:firstLine="175"/>
              <w:jc w:val="both"/>
              <w:rPr/>
            </w:pPr>
            <w:r>
              <w:rPr>
                <w:szCs w:val="26"/>
              </w:rPr>
              <w:t>1.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протяженности автомобильных дорог, приведенных в нормативное состояние, км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2019 - 2023 годы</w:t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 303,95985</w:t>
            </w:r>
            <w:r>
              <w:rPr>
                <w:rFonts w:cs="Arial" w:ascii="Arial" w:hAnsi="Arial"/>
                <w:sz w:val="26"/>
                <w:szCs w:val="26"/>
              </w:rPr>
              <w:t xml:space="preserve"> тыс. рублей, в том числе:</w:t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34"/>
              <w:gridCol w:w="1134"/>
              <w:gridCol w:w="1139"/>
              <w:gridCol w:w="135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г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г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right="31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Обща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eastAsia="en-US"/>
                    </w:rPr>
                    <w:t xml:space="preserve">Бюджет автономного округ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сумма по программе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79" w:leader="none"/>
                    </w:tabs>
                    <w:spacing w:before="0" w:after="0"/>
                    <w:ind w:left="-108" w:right="259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 025,86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 718,090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3 07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 49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11 303,</w:t>
                  </w:r>
                </w:p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95985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 00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1 000,</w:t>
                  </w:r>
                </w:p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2 303,9598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Каркатеевы имеет сложившуюся улично-дорожную сеть из 11 автомобильных дорог местного значения в границах населённых пунктов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прос  состояния улично-дорожной сети является одной из основных проблем сельского поселения. 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оследние годы значительно ухудшилось состояние дорожных покрытий  улично-дорожной сети в границах сельского поселения. Одними                 из основных причин 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уществующая улично-дорожная сеть не соответствует темпам автомобилизации, сохраняется высокий уровень физического, морального                  и экономического износа дорожного покрытия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сть  финансовых средств, выделяемых на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ольшая часть улично-дорожной сети требует  приведения дорог                        в нормативное состояние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Cs w:val="26"/>
        </w:rPr>
        <w:t xml:space="preserve">        </w:t>
      </w:r>
      <w:r>
        <w:rPr>
          <w:rFonts w:eastAsia="Arial"/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              и транспортных средств на территории сельского поселения Каркатее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widowControl w:val="false"/>
        <w:tabs>
          <w:tab w:val="clear" w:pos="709"/>
          <w:tab w:val="left" w:pos="51" w:leader="none"/>
          <w:tab w:val="left" w:pos="405" w:leader="none"/>
        </w:tabs>
        <w:autoSpaceDE w:val="false"/>
        <w:ind w:firstLine="567"/>
        <w:jc w:val="both"/>
        <w:rPr/>
      </w:pPr>
      <w:r>
        <w:rPr/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2. Обеспечение функционирования и содержание сети автомобильных дорог сельского поселения Каркатеевы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Достижение цели и решение задач определяется значениями </w:t>
      </w:r>
      <w:r>
        <w:rPr>
          <w:b/>
          <w:sz w:val="26"/>
          <w:szCs w:val="26"/>
        </w:rPr>
        <w:t>целевых показателей Программы</w:t>
      </w:r>
      <w:r>
        <w:rPr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>Д отв.норм.тр. = (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/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)*100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Д отв.норм.тр. - доля протяженности автомобильных дорог общего пользования местного значения, отвечающих нормативным требованиям,                    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за отчетный год, км (определяется на основании информации поселений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 - общая протяженность автомобильных дорог общего пользования местного значения, по состоянию на 31 декабря отчетного года, км (определяется по формуле 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- общая протяженность автомобильных дорог общего пользования местного значения по состоянию на 31 декабря отчетного года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- общая протяженность автомобильных дорог общего пользования местного значения по состоянию на 31 декабря предыдущего отчетному году, км (определяется по строке 101, столбца 5 статистической формы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енной Приказом Росстата от 31.08.2017 № 564 за год N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 - прирост общей протяженности автомобильных дорог общего пользования за отчетный год, км (определяется на основании информации поселений).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величение протяженности автомобильных дорог, приведенных                    в нормативное состояние,  км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прив. в норм.сост.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– протяженность автомобильных дорог общего пользования местного значения, приведенных в нормативное состояние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- прив. в норм.сост. - протяженность автомобильных дорог общего пользования местного значения, приведенных в нормативное состояние                            в отчетном год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отчетном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- год, предшествующий отчетном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Мероприятия по ремонту автомобильных дорог предусматривают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регулярное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дорожной одежды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ремонт элементов обустройства автомобильных доро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Мероприятия по содержанию автомобильных дорог предусматриваю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игнальных столбик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чистка водоотводных кана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>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77" w:hanging="0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6"/>
        </w:rPr>
      </w:pPr>
      <w:r>
        <w:rPr>
          <w:rFonts w:eastAsia="Arial"/>
        </w:rPr>
        <w:t xml:space="preserve"> </w:t>
      </w:r>
      <w:r>
        <w:rPr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Каркатеевы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                      за достижение е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обеспечивает внесение изменений в муниципальную программу. </w:t>
      </w:r>
    </w:p>
    <w:p>
      <w:pPr>
        <w:pStyle w:val="Normal"/>
        <w:ind w:firstLine="567"/>
        <w:jc w:val="both"/>
        <w:rPr/>
      </w:pPr>
      <w:r>
        <w:rPr/>
        <w:t>В систему мероприятий по реализации муниципальной программы включен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анализ существующего состояния дел по обеспечению обустройства, ремонта, улучшению технического состояния и содержанию автодорог, местного значения, а также обоснование предложений по их совершенствованию, с учетом нормативных требований и имеющихся возможностей по их реализаци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витие дорожной сети сельского поселения Каркатеевы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нансирование мероприятий по ремонту и содержанию автомобильных дорог местного значения  осуществляется за счет средств Ханты-Мансийского автономного округа – Югры, а так же за счет денежных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Денежные средства бюджета используются администрацией сельского поселения Каркатеевы для оплаты мероприятий по ремонту, и содержанию автомобильных в  рамках Программы в соответствии с заключенными                      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ind w:firstLine="567"/>
        <w:jc w:val="both"/>
        <w:rPr/>
      </w:pPr>
      <w:r>
        <w:rPr>
          <w:szCs w:val="26"/>
        </w:rPr>
        <w:t>Реализация муниципальной программы осуществляется посредством закупки товара, работы для обеспечения муниципальных нужд,                                        в соответствие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Cs w:val="26"/>
        </w:rPr>
        <w:t>Целевые показатели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3"/>
        <w:gridCol w:w="3962"/>
        <w:gridCol w:w="1892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1" w:hanging="241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№</w:t>
            </w:r>
            <w:r>
              <w:rPr>
                <w:rFonts w:eastAsia="Arial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целевого показателя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Наименование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начения целевого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1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Zam</dc:creator>
  <dc:description/>
  <cp:keywords/>
  <dc:language>en-US</dc:language>
  <cp:lastModifiedBy>Настя</cp:lastModifiedBy>
  <cp:lastPrinted>2018-10-31T17:19:00Z</cp:lastPrinted>
  <dcterms:modified xsi:type="dcterms:W3CDTF">2020-03-10T07:21:00Z</dcterms:modified>
  <cp:revision>274</cp:revision>
  <dc:subject/>
  <dc:title>Муниципальное учреждение</dc:title>
</cp:coreProperties>
</file>