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9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49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льского поселения Каркатеевы от 08.11.2018 № 202-па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»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6"/>
          <w:lang w:val="en-US"/>
        </w:rPr>
        <w:t xml:space="preserve">  </w:t>
      </w:r>
      <w:r>
        <w:rPr>
          <w:szCs w:val="26"/>
          <w:lang w:val="en-US"/>
        </w:rPr>
        <w:t>В соответствии с Бюджетным кодексом Российской Федерации,</w:t>
      </w:r>
      <w:r>
        <w:rPr>
          <w:szCs w:val="26"/>
        </w:rPr>
        <w:t xml:space="preserve">                      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Каркатеевы                       от 27.10.2016 № 154-па «О муниципальных и ведомственных целевых программах муниципального образования сельское поселение Каркатеевы» (в ред. от 13.11.2017 № 169-па), на основании Устава сельского поселения Каркатеевы, п о с т а н о в л я ю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Каркатеевы от 08.11.2018 № 202-па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»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Каркатеевский вестник» и размещению                  на официальном сайте администрации сельского поселения Каркатеевы                 в сети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szCs w:val="26"/>
        </w:rPr>
        <w:t xml:space="preserve">3. Настоящее постановление </w:t>
      </w:r>
      <w:r>
        <w:rPr>
          <w:rFonts w:cs="Arial"/>
          <w:szCs w:val="26"/>
        </w:rPr>
        <w:t>вступает в силу после официального опубликования (обнародования).</w:t>
      </w:r>
    </w:p>
    <w:p>
      <w:pPr>
        <w:pStyle w:val="ConsPlusTitle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/>
          <w:bCs/>
          <w:szCs w:val="26"/>
          <w:lang w:eastAsia="en-US"/>
        </w:rPr>
        <w:t xml:space="preserve"> </w:t>
      </w:r>
      <w:r>
        <w:rPr>
          <w:rFonts w:eastAsia="Calibri" w:cs="Arial"/>
          <w:bCs/>
          <w:szCs w:val="26"/>
          <w:lang w:eastAsia="en-US"/>
        </w:rPr>
        <w:t>И.о. главы   сельского поселения                                            С.А. Вишневский</w:t>
      </w:r>
    </w:p>
    <w:p>
      <w:pPr>
        <w:pStyle w:val="Normal"/>
        <w:rPr>
          <w:rFonts w:eastAsia="Calibri" w:cs="Arial"/>
          <w:bCs/>
          <w:szCs w:val="26"/>
          <w:lang w:eastAsia="en-US"/>
        </w:rPr>
      </w:pPr>
      <w:r>
        <w:rPr>
          <w:rFonts w:eastAsia="Calibri" w:cs="Arial"/>
          <w:bCs/>
          <w:szCs w:val="26"/>
          <w:lang w:eastAsia="en-US"/>
        </w:rPr>
      </w:r>
    </w:p>
    <w:p>
      <w:pPr>
        <w:pStyle w:val="Style17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1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Style1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Style17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27.12.2019</w:t>
      </w:r>
      <w:r>
        <w:rPr>
          <w:rFonts w:cs="Arial" w:ascii="Arial" w:hAnsi="Arial"/>
          <w:sz w:val="26"/>
          <w:szCs w:val="26"/>
        </w:rPr>
        <w:t>_  № __</w:t>
      </w:r>
      <w:r>
        <w:rPr>
          <w:rFonts w:cs="Arial" w:ascii="Arial" w:hAnsi="Arial"/>
          <w:sz w:val="26"/>
          <w:szCs w:val="26"/>
          <w:u w:val="single"/>
        </w:rPr>
        <w:t>249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Style1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Паспорт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муниципальной программы сельского поселения Каркатеевы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46"/>
      </w:tblGrid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муниципально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ая программа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»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ата утверждения муниципально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становление администрации сельского поселения Каркатеевы от 08.11.2018 № 202-п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>МУ «Администрация сельского поселения Каркатеевы»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Соисполнители муниципально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</w:r>
          </w:p>
          <w:p>
            <w:pPr>
              <w:pStyle w:val="Normal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" w:leader="none"/>
                <w:tab w:val="left" w:pos="405" w:leader="none"/>
                <w:tab w:val="left" w:pos="1023" w:leader="none"/>
              </w:tabs>
              <w:autoSpaceDE w:val="false"/>
              <w:ind w:firstLine="175"/>
              <w:jc w:val="both"/>
              <w:rPr/>
            </w:pPr>
            <w:r>
              <w:rPr>
                <w:szCs w:val="26"/>
              </w:rPr>
              <w:t>1.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функционирования и содержание сети автомобильных дорог сельского поселения Каркатеевы.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 xml:space="preserve">Целевые показатели муниципальной программы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 значения, %</w:t>
            </w:r>
          </w:p>
          <w:p>
            <w:pPr>
              <w:pStyle w:val="Normal"/>
              <w:jc w:val="both"/>
              <w:rPr/>
            </w:pPr>
            <w:r>
              <w:rPr/>
              <w:t>2.Увеличение протяженности автомобильных дорог, приведенных в нормативное состояние, км</w:t>
            </w:r>
          </w:p>
        </w:tc>
      </w:tr>
      <w:tr>
        <w:trPr>
          <w:trHeight w:val="9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и реализации муниципально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>2019-2023 годы</w:t>
            </w:r>
          </w:p>
        </w:tc>
      </w:tr>
      <w:tr>
        <w:trPr>
          <w:trHeight w:val="1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муниципальной программы 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 175,86907</w:t>
            </w:r>
            <w:r>
              <w:rPr>
                <w:rFonts w:cs="Arial" w:ascii="Arial" w:hAnsi="Arial"/>
                <w:sz w:val="26"/>
                <w:szCs w:val="26"/>
              </w:rPr>
              <w:t xml:space="preserve"> тыс. рублей, в том числе:</w:t>
            </w:r>
          </w:p>
          <w:tbl>
            <w:tblPr>
              <w:tblW w:w="8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134"/>
              <w:gridCol w:w="1134"/>
              <w:gridCol w:w="1134"/>
              <w:gridCol w:w="1134"/>
              <w:gridCol w:w="1139"/>
              <w:gridCol w:w="1354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9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0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1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2г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3г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n-US"/>
                    </w:rPr>
                    <w:t>Общая сумма по программе тыс. руб.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67" w:leader="none"/>
                    </w:tabs>
                    <w:spacing w:before="0" w:after="0"/>
                    <w:ind w:left="-108" w:right="4" w:hanging="0"/>
                    <w:contextualSpacing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 Нефтеюга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317" w:hanging="0"/>
                    <w:contextualSpacing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2 025,869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2 59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3 07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 490,000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317" w:hanging="0"/>
                    <w:contextualSpacing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11 175,</w:t>
                  </w:r>
                </w:p>
                <w:p>
                  <w:pPr>
                    <w:pStyle w:val="Normal"/>
                    <w:spacing w:before="0" w:after="0"/>
                    <w:ind w:right="317" w:hanging="0"/>
                    <w:contextualSpacing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86907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en-US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 000,000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7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1 000,</w:t>
                  </w:r>
                </w:p>
                <w:p>
                  <w:pPr>
                    <w:pStyle w:val="Normal"/>
                    <w:ind w:right="317" w:hanging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eastAsia="en-US"/>
                    </w:rPr>
                    <w:t>000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8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12 175,8690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го поселения Каркатеевы»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Каркатеевы имеет сложившуюся улично-дорожную сеть из 11 автомобильных дорог местного значения в границах населённых пунктов.</w:t>
      </w:r>
    </w:p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прос  состояния улично-дорожной сети является одной из основных проблем сельского поселения.  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За последние годы значительно ухудшилось состояние дорожных покрытий  улично-дорожной сети в границах сельского поселения. Одними                 из основных причин  их разрушения являются: длительный срок эксплуатации дорог, увеличение интенсивности движения автотранспортных средств, погодно-климатические условия и ряд других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уществующая улично-дорожная сеть не соответствует темпам автомобилизации, сохраняется высокий уровень физического, морального                  и экономического износа дорожного покрытия.</w:t>
      </w:r>
    </w:p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статочность  финансовых средств, выделяемых на проведение ремонтных работ  привела к нарушению  нормативных межремонтных сроков и в целом неудовлетворительному состоянию дорожного покрытия улично-дорожной сети. Нормативный межремонтный срок службы дорожного полотна автодорог - 10 лет, фактический срок эксплуатации дорог  в среднем 15 - 20 лет и более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ольшая часть улично-дорожной сети требует  приведения дорог                        в нормативное состояние.</w:t>
      </w:r>
    </w:p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 и совершенствование улично-дорожной сети.</w:t>
      </w:r>
    </w:p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лиз проблем, связанных с неудовлетворительным состоянием  улично-дорожной сети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szCs w:val="26"/>
        </w:rPr>
        <w:t xml:space="preserve">        </w:t>
      </w:r>
      <w:r>
        <w:rPr>
          <w:rFonts w:eastAsia="Arial"/>
          <w:b/>
        </w:rPr>
        <w:t xml:space="preserve"> </w:t>
      </w:r>
      <w:r>
        <w:rPr>
          <w:b/>
        </w:rPr>
        <w:t>Цели программы:</w:t>
      </w:r>
    </w:p>
    <w:p>
      <w:pPr>
        <w:pStyle w:val="Normal"/>
        <w:autoSpaceDE w:val="false"/>
        <w:spacing w:lineRule="exact" w:line="270"/>
        <w:ind w:firstLine="567"/>
        <w:jc w:val="both"/>
        <w:rPr/>
      </w:pPr>
      <w:r>
        <w:rPr/>
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              и транспортных средств на территории сельского поселения Каркатеев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widowControl w:val="false"/>
        <w:tabs>
          <w:tab w:val="clear" w:pos="709"/>
          <w:tab w:val="left" w:pos="51" w:leader="none"/>
          <w:tab w:val="left" w:pos="405" w:leader="none"/>
        </w:tabs>
        <w:autoSpaceDE w:val="false"/>
        <w:ind w:firstLine="567"/>
        <w:jc w:val="both"/>
        <w:rPr/>
      </w:pPr>
      <w:r>
        <w:rPr/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567"/>
        <w:jc w:val="both"/>
        <w:rPr/>
      </w:pPr>
      <w:r>
        <w:rPr/>
        <w:t>2. Обеспечение функционирования и содержание сети автомобильных дорог сельского поселения Каркатеевы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Достижение цели и решение задач определяется значениями </w:t>
      </w:r>
      <w:r>
        <w:rPr>
          <w:b/>
          <w:sz w:val="26"/>
          <w:szCs w:val="26"/>
        </w:rPr>
        <w:t>целевых показателей Программы</w:t>
      </w:r>
      <w:r>
        <w:rPr>
          <w:sz w:val="26"/>
          <w:szCs w:val="26"/>
        </w:rPr>
        <w:t>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6"/>
        </w:rPr>
        <w:t>Д отв.норм.тр. = (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отв.норм.тр./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 )*100,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Д отв.норм.тр. - доля протяженности автомобильных дорог общего пользования местного значения, отвечающих нормативным требованиям,                     в общей протяженности автомобильных дорог общего пользования местного значения, 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отв.норм.тр.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за отчетный год, км (определяется на основании информации поселений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  - общая протяженность автомобильных дорог общего пользования местного значения, по состоянию на 31 декабря отчетного года, км (определяется по формуле 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=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пред.отч. +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отч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 - общая протяженность автомобильных дорог общего пользования местного значения по состоянию на 31 декабря отчетного года, к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пред.отч. - общая протяженность автомобильных дорог общего пользования местного значения по состоянию на 31 декабря предыдущего отчетному году, км (определяется по строке 101, столбца 5 статистической формы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, утвержденной Приказом Росстата от 31.08.2017 № 564 за год N)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отч. - прирост общей протяженности автомобильных дорог общего пользования за отчетный год, км (определяется на основании информации поселений).</w:t>
      </w:r>
    </w:p>
    <w:p>
      <w:pPr>
        <w:pStyle w:val="Style18"/>
        <w:widowControl w:val="false"/>
        <w:numPr>
          <w:ilvl w:val="0"/>
          <w:numId w:val="1"/>
        </w:numPr>
        <w:tabs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Увеличение протяженности автомобильных дорог, приведенных                    в нормативное состояние,  км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/>
          <w:szCs w:val="26"/>
          <w:lang w:val="en-US"/>
        </w:rPr>
        <w:t>L</w:t>
      </w:r>
      <w:r>
        <w:rPr>
          <w:rFonts w:cs="Arial"/>
          <w:szCs w:val="26"/>
        </w:rPr>
        <w:t xml:space="preserve"> прив. в норм.сост. =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прив. в норм.сост.+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>-1 - прив. в норм.сост,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  <w:lang w:val="en-US"/>
        </w:rPr>
        <w:t>L</w:t>
      </w:r>
      <w:r>
        <w:rPr>
          <w:rFonts w:cs="Arial"/>
          <w:szCs w:val="26"/>
        </w:rPr>
        <w:t xml:space="preserve"> прив. в норм.сост. – протяженность автомобильных дорог общего пользования местного значения, приведенных в нормативное состояние, к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- прив. в норм.сост. - протяженность автомобильных дорог общего пользования местного значения, приведенных в нормативное состояние                            в отчетном году, км (определяется на основании информации поселен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>-1 - прив. в норм.сост.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оду, предшествующем отчетному, км (определяется на основании информации поселен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– отчетный год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>-1- год, предшествующий отчетному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777" w:hanging="0"/>
        <w:jc w:val="center"/>
        <w:rPr>
          <w:b/>
          <w:b/>
        </w:rPr>
      </w:pPr>
      <w:r>
        <w:rPr>
          <w:b/>
        </w:rPr>
        <w:t>Раздел 3. «Характеристика программных мероприятий»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Мероприятия по ремонту автомобильных дорог местного значения предусматривают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6"/>
        </w:rPr>
        <w:t xml:space="preserve">- регулярное диагностическое обследование автомобильных дорог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- ремонт земляного полотна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- ремонт дорожной одежды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ремонт элементов обустройства автомобильных дорог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Мероприятия по содержанию автомобильных дорог местного значения предусматривают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- очистку проезжей части дорог и проездов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6"/>
        </w:rPr>
        <w:t xml:space="preserve">- очистку обочин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6"/>
        </w:rPr>
        <w:t xml:space="preserve">- содержание дорожных знаков, дорожной разметки, дорожных ограждений,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сигнальных столбиков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очистка водоотводных канав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6"/>
        </w:rPr>
        <w:t>замену при необходимости элементов обустройства автомобильных дорог и искусственных сооружен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77" w:hanging="0"/>
        <w:rPr>
          <w:b/>
          <w:b/>
        </w:rPr>
      </w:pPr>
      <w:r>
        <w:rPr>
          <w:b/>
        </w:rPr>
        <w:t>Раздел 4. «Механизм реализации муниципальной программы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6"/>
        </w:rPr>
      </w:pPr>
      <w:r>
        <w:rPr>
          <w:rFonts w:eastAsia="Arial"/>
        </w:rPr>
        <w:t xml:space="preserve"> </w:t>
      </w:r>
      <w:r>
        <w:rPr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Каркатеевы.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Ответственный исполнитель муниципальной программы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                      за достижение ее целевых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- обеспечивает внесение изменений в муниципальную программу. </w:t>
      </w:r>
    </w:p>
    <w:p>
      <w:pPr>
        <w:pStyle w:val="Normal"/>
        <w:ind w:firstLine="567"/>
        <w:jc w:val="both"/>
        <w:rPr/>
      </w:pPr>
      <w:r>
        <w:rPr/>
        <w:t>В систему мероприятий по реализации муниципальной программы включены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анализ существующего состояния дел по обеспечению обустройства, ремонта, улучшению технического состояния и содержанию автодорог, местного значения, а также обоснование предложений по их совершенствованию, с учетом нормативных требований и имеющихся возможностей по их реализаци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развитие дорожной сети сельского поселения Каркатеевы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осуществление дорожной деятельности в отношении автомобильных дорог местного значения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обеспечение безопасности дорожного движ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Финансирование мероприятий по ремонту и содержанию автомобильных дорог местного значения  осуществляется за счет средств Ханты-Мансийского автономного округа – Югры, а так же за счет денежных средств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Денежные средства бюджета используются администрацией сельского поселения Каркатеевы для оплаты мероприятий по ремонту, и содержанию автомобильных в  рамках Программы в соответствии с заключенными                      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ind w:firstLine="567"/>
        <w:jc w:val="both"/>
        <w:rPr/>
      </w:pPr>
      <w:r>
        <w:rPr>
          <w:szCs w:val="26"/>
        </w:rPr>
        <w:t>Реализация муниципальной программы осуществляется посредством закупки товара, работы для обеспечения муниципальных нужд,                                        в соответствие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Cs w:val="26"/>
        </w:rPr>
        <w:t>Целевые показатели</w:t>
      </w:r>
      <w:r>
        <w:rPr>
          <w:b/>
          <w:szCs w:val="26"/>
        </w:rPr>
        <w:t xml:space="preserve"> </w:t>
      </w:r>
      <w:r>
        <w:rPr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5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3"/>
        <w:gridCol w:w="3962"/>
        <w:gridCol w:w="1892"/>
        <w:gridCol w:w="1134"/>
        <w:gridCol w:w="1134"/>
        <w:gridCol w:w="1134"/>
        <w:gridCol w:w="1134"/>
        <w:gridCol w:w="1134"/>
        <w:gridCol w:w="2268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1" w:hanging="241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№</w:t>
            </w:r>
            <w:r>
              <w:rPr>
                <w:rFonts w:eastAsia="Arial"/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>целевого показателя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Наименование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Значения целевого показателя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354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 значения, 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автомобильных дорог, приведенных в нормативное состояние, 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21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5:00Z</dcterms:created>
  <dc:creator>Zam</dc:creator>
  <dc:description/>
  <cp:keywords/>
  <dc:language>en-US</dc:language>
  <cp:lastModifiedBy>Настя</cp:lastModifiedBy>
  <cp:lastPrinted>2018-10-31T17:19:00Z</cp:lastPrinted>
  <dcterms:modified xsi:type="dcterms:W3CDTF">2019-12-27T11:29:00Z</dcterms:modified>
  <cp:revision>269</cp:revision>
  <dc:subject/>
  <dc:title>Муниципальное учреждение</dc:title>
</cp:coreProperties>
</file>