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.12.20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0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0 - 2023 годы»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spacing w:val="-4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Бюджетным кодексом Российской Федерации, постановлениями администрации сельского поселения Каркатеевы                            от 27.10.2016 № 154-па «О муниципальных и ведомственных целевых программах муниципального образования сельское поселение Каркатеевы»                   (в ред. от 13.11.2017 № 169-па), на основании Устава сельского поселения Каркатеевы, в целях повышения профессиональной компетенции муниципальных служащих, 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21.10.2019 № 157-па «Об утверждении муниципальной программы «Об утверждении муниципальной программы «Развитие муниципальной службы в муниципальном образовании сельское поселение Каркатеевы на 2020 - 2023 годы» (в ред. от 06.03.2020 № 30-па, от 09.12.2020 № 176-па),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в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 xml:space="preserve">3. </w:t>
      </w: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                                  на заместителя главы С.А. Вишневского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И.о. главы сельского поселения                                                  С.А. Вишневский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30.12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00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>
          <w:rFonts w:cs="Arial" w:ascii="Arial" w:hAnsi="Arial"/>
          <w:sz w:val="26"/>
          <w:szCs w:val="26"/>
        </w:rPr>
        <w:t xml:space="preserve">_ 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7574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Количество 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242,724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70,724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2,724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242,724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firstLine="567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>, прошедших обучение,                          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в текущем году,                              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грамма предполагает реализацию мероприятия по повышению квалификации муниципальных служащих в муниципальном учреждении «Администрация сельского поселения Каркатеевы», в соответствии                            с требованиями Федерального закона от 02.03.2007 № 25-ФЗ «О муниципальной службе в Российской Федерации». Данное мероприятие включает в себя также повышение квалификации лиц, замещающих муниципальные долж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Осуществляет мониторинг обуч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муниципальными служащими документов о повышении квалификации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Zam</dc:creator>
  <dc:description/>
  <cp:keywords/>
  <dc:language>en-US</dc:language>
  <cp:lastModifiedBy>Настя</cp:lastModifiedBy>
  <cp:lastPrinted>2017-10-09T16:40:00Z</cp:lastPrinted>
  <dcterms:modified xsi:type="dcterms:W3CDTF">2020-12-30T10:11:00Z</dcterms:modified>
  <cp:revision>259</cp:revision>
  <dc:subject/>
  <dc:title>Муниципальное учреждение</dc:title>
</cp:coreProperties>
</file>