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7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6.07.2006 № 135-ФЗ      «О защите конкуренции», Федеральным законом от 21.07.2005 № 115-ФЗ «О концессионных соглашениях», Федеральным законом от 21.11.2001          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</w:t>
      </w:r>
      <w:r>
        <w:rPr>
          <w:rFonts w:cs="Arial"/>
          <w:szCs w:val="26"/>
        </w:rPr>
        <w:t>в ред. от 13.11.2017 № 169-па)</w:t>
      </w:r>
      <w:r>
        <w:rPr>
          <w:szCs w:val="26"/>
        </w:rPr>
        <w:t>,  Уставом сельского поселения Каркатеевы,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е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 (в  ред. от 06.03.2020 № 31-па, от 09.12.2020 № 177-па, от 30.12.2020 № 201-па,                  от 29.04.2021 № 55-па), изложив приложение 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        на официальном сайте администрации сельского поселения Каркатеевы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Контроль за выполнением настоящего постановления оставляю 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>И.о. главы сельского поселения</w:t>
        <w:tab/>
        <w:tab/>
        <w:tab/>
        <w:t xml:space="preserve">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07.07.2021</w:t>
      </w:r>
      <w:r>
        <w:rPr>
          <w:szCs w:val="26"/>
        </w:rPr>
        <w:t>_  № _</w:t>
      </w:r>
      <w:r>
        <w:rPr>
          <w:szCs w:val="26"/>
          <w:u w:val="single"/>
        </w:rPr>
        <w:t>100-па</w:t>
      </w:r>
      <w:r>
        <w:rPr>
          <w:szCs w:val="26"/>
        </w:rPr>
        <w:t>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>от 21.10.2019 № 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щий объем финансирования Программы на 2020 – 2023 годы составляет 12 407,25315 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6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Cs w:val="26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Cs w:val="26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 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261,6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 325,32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 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32,3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6 188,95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 792,007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 024,969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53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6"/>
                    </w:rPr>
                    <w:t>538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 892,9769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сего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2 407,2531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3:00Z</dcterms:created>
  <dc:creator>Zam</dc:creator>
  <dc:description/>
  <cp:keywords/>
  <dc:language>en-US</dc:language>
  <cp:lastModifiedBy>Настя</cp:lastModifiedBy>
  <cp:lastPrinted>2021-07-07T12:02:00Z</cp:lastPrinted>
  <dcterms:modified xsi:type="dcterms:W3CDTF">2021-07-07T07:03:00Z</dcterms:modified>
  <cp:revision>251</cp:revision>
  <dc:subject/>
  <dc:title>Муниципальное учреждение</dc:title>
</cp:coreProperties>
</file>