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  <w:gridCol w:w="10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 21.10.2019 № 159-па «Об утверждении муниципальной  программы «Энергосбережение и повышение энергетической эффективности  в муниципальном образовании сельское поселение Каркатеевы на 2020-2024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 п о с т а н о в л я ю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 (в ред. от 30.12.2020 № 208-па) 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Настоящее постановление подлежит опубликованию (обнародованию) в бюллетене «Каркатеевский вестник» и размещению на официальном сайте  администрации сельского поселения Каркатеевы в сети «Интернет».  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А.В. Архипов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9:00Z</dcterms:created>
  <dc:creator>GareevaIS</dc:creator>
  <dc:description/>
  <cp:keywords/>
  <dc:language>en-US</dc:language>
  <cp:lastModifiedBy>Настя</cp:lastModifiedBy>
  <cp:lastPrinted>2019-10-22T09:45:00Z</cp:lastPrinted>
  <dcterms:modified xsi:type="dcterms:W3CDTF">2022-12-29T07:21:00Z</dcterms:modified>
  <cp:revision>129</cp:revision>
  <dc:subject/>
  <dc:title>Приложение</dc:title>
</cp:coreProperties>
</file>