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6149"/>
        <w:gridCol w:w="1083"/>
      </w:tblGrid>
      <w:tr>
        <w:trPr>
          <w:trHeight w:val="232" w:hRule="atLeast"/>
          <w:cantSplit w:val="true"/>
        </w:trPr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3.2023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31-па</w:t>
            </w:r>
          </w:p>
        </w:tc>
      </w:tr>
      <w:tr>
        <w:trPr>
          <w:trHeight w:val="232" w:hRule="atLeast"/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30.10.2019 № 183-па «Об утверждении муниципальной программы «Укрепление пожарной безопасности на территории муниципального образования  сельское поселение Каркатеевы на 2022-2026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</w:t>
      </w:r>
      <w:r>
        <w:rPr>
          <w:rFonts w:cs="Arial" w:ascii="Arial" w:hAnsi="Arial"/>
          <w:sz w:val="26"/>
          <w:szCs w:val="26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аркатеевы</w:t>
      </w:r>
      <w:r>
        <w:rPr>
          <w:rFonts w:cs="Arial" w:ascii="Arial" w:hAnsi="Arial"/>
          <w:bCs/>
          <w:sz w:val="26"/>
          <w:szCs w:val="26"/>
        </w:rPr>
        <w:t>» (в ред.                     от 17.12.2021 № 183-па), от 11.09.2019 № 139-па «Об утверждении перечня муниципальных программ сельского поселения Каркатеевы» (в ред.                       от 10.02.2023 № 7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сельского поселения Каркатеевы от 30.10.2019 № 183-па «Об утверждении муниципальной программы «Укрепление пожарной безопасности на территории  муниципального образования сельское поселение Каркатеевы на 2022 - 2026 годы» (в ред. от 09.12.2020 № 179-па, от 23.03.2021 № 32-па, от 07.10.2021     № 140-па, 17.12.2021 № 180-па, от 17.02.2022 15-па, от 28.12.2022 № 179-па),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tabs>
          <w:tab w:val="clear" w:pos="720"/>
          <w:tab w:val="left" w:pos="993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2. Настоящее постановление подлежит опубликованию (обнародованию) в бюллетене «Каркатеевский вестник»  и размещению на официальном сайте органа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567"/>
        <w:jc w:val="both"/>
        <w:rPr/>
      </w:pPr>
      <w:r>
        <w:rPr>
          <w:bCs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ConsPlus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      А.В.Архипов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3:00Z</dcterms:created>
  <dc:creator>comp3</dc:creator>
  <dc:description/>
  <cp:keywords/>
  <dc:language>en-US</dc:language>
  <cp:lastModifiedBy>Настя</cp:lastModifiedBy>
  <cp:lastPrinted>2022-02-09T09:28:00Z</cp:lastPrinted>
  <dcterms:modified xsi:type="dcterms:W3CDTF">2023-03-13T11:55:00Z</dcterms:modified>
  <cp:revision>11</cp:revision>
  <dc:subject/>
  <dc:title>№ _____________________________________</dc:title>
</cp:coreProperties>
</file>