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07.07.2021_____</w:t>
      </w:r>
      <w:r>
        <w:rPr>
          <w:rFonts w:cs="Arial" w:ascii="Arial" w:hAnsi="Arial"/>
        </w:rPr>
        <w:t xml:space="preserve">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_101-па__      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0-2023 годы» 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3.11.2017                          № 169-па), Уставом сельского поселения Каркатеевы Нефтеюганского муниципального района Ханты-Мансийского автономного округа – Югры,                     в целях реализации Стратегии социально-экономического развития Нефтеюганского района, п о с т а н о в л я ю:                      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0-2023 год» (в ред. от 06.03.2020                    № 34-па, от 09.12.2020 № 181-па, от 30.12.2020 № 204-па, от 23.03.2021                        № 31-па), изложив приложение к постановлению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начальника отдела-главного бухгалтера (А.Ш. Булякбаеву). </w:t>
      </w:r>
    </w:p>
    <w:p>
      <w:pPr>
        <w:pStyle w:val="ConsPlus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И.о. главы сельского поселения</w:t>
        <w:tab/>
        <w:tab/>
        <w:tab/>
        <w:t xml:space="preserve">                  </w:t>
        <w:tab/>
        <w:t xml:space="preserve">  С.А. Вишневский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07.07.2021_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01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становление администрации сельского поселения Каркатеевы от 30.10.2019 № 184-па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 2020 - 2023 годы составляет  170 542,01695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36"/>
              <w:gridCol w:w="1216"/>
              <w:gridCol w:w="1276"/>
              <w:gridCol w:w="992"/>
              <w:gridCol w:w="1236"/>
            </w:tblGrid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6,4368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2,8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9,2868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т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 200,5909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 375,574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023,83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 612,728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0 212,730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70 542,01695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8-2020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5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1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8-2020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Каркатеевы,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.п. - </w:t>
      </w:r>
      <w:r>
        <w:rPr>
          <w:rFonts w:cs="Arial" w:ascii="Arial" w:hAnsi="Arial"/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 – утвержденные назначения </w:t>
      </w:r>
      <w:r>
        <w:rPr>
          <w:rFonts w:cs="Arial" w:ascii="Arial" w:hAnsi="Arial"/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ставление проекта бюджета поселения, исполнение бюджета поселения, формирование отчетности. 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бюджетные трансферты из бюджета поселения бюджету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Разработка, исполнение муниципальных программ, формирование отчета по реализации муниципальных программ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Style19"/>
        <w:suppressAutoHyphens w:val="true"/>
        <w:spacing w:before="0" w:after="0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06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3:00Z</dcterms:created>
  <dc:creator>IGunditch</dc:creator>
  <dc:description/>
  <cp:keywords/>
  <dc:language>en-US</dc:language>
  <cp:lastModifiedBy>Настя</cp:lastModifiedBy>
  <cp:lastPrinted>2019-10-24T10:41:00Z</cp:lastPrinted>
  <dcterms:modified xsi:type="dcterms:W3CDTF">2021-07-07T07:15:00Z</dcterms:modified>
  <cp:revision>309</cp:revision>
  <dc:subject/>
  <dc:title>Приложение № 1</dc:title>
</cp:coreProperties>
</file>