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30.12.2020___</w:t>
      </w:r>
      <w:r>
        <w:rPr>
          <w:rFonts w:cs="Arial" w:ascii="Arial" w:hAnsi="Arial"/>
        </w:rPr>
        <w:t xml:space="preserve">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_204-па__      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ы» 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3.11.2017 № 169-па), Уставом сельского поселения Каркатеевы, в целях реализации Стратегии социально-экономического развития Нефтеюганского района, п о с т а н о в л я ю:                  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» (в редакции от 06.03.2020 № 34-па, от 09.12.2020 № 181-па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начальника отдела-главного бухгалтера (А.Ш. Булякбаеву). </w:t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сельского поселения                                                   С.А. Вишневский</w:t>
      </w:r>
    </w:p>
    <w:p>
      <w:pPr>
        <w:pStyle w:val="Normal"/>
        <w:ind w:firstLine="496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2.2020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20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 2020 - 2023 годы составляет  </w:t>
            </w:r>
            <w:r>
              <w:rPr>
                <w:b/>
                <w:sz w:val="26"/>
                <w:szCs w:val="26"/>
              </w:rPr>
              <w:t>166 980,3449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6,4368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6,4368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т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 200,59092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 926,75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023,83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 612,7284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6 763,908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66 980,34492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7-2019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8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5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7-2019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о подведомственном учреждении, о бюджетной смете, годовой отчетности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и устойчивости бюджетной системы сельского поселения Каркатеевы,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.п. - </w:t>
      </w:r>
      <w:r>
        <w:rPr>
          <w:rFonts w:cs="Arial" w:ascii="Arial" w:hAnsi="Arial"/>
          <w:color w:val="000000"/>
        </w:rPr>
        <w:t>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 – утвержденные назначения </w:t>
      </w:r>
      <w:r>
        <w:rPr>
          <w:rFonts w:cs="Arial" w:ascii="Arial" w:hAnsi="Arial"/>
          <w:color w:val="000000"/>
        </w:rPr>
        <w:t>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в Перечне показателей, используемых для проведения мониторинга и расчета оценки качества организации и осуществления бюджетного процесса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в бюджете сельского поселения планируются межбюджетные трансферты. Данное мероприятие обеспечивает исполнение вопросов местного значения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506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3:00Z</dcterms:created>
  <dc:creator>IGunditch</dc:creator>
  <dc:description/>
  <cp:keywords/>
  <dc:language>en-US</dc:language>
  <cp:lastModifiedBy>Настя</cp:lastModifiedBy>
  <cp:lastPrinted>2020-12-30T15:24:00Z</cp:lastPrinted>
  <dcterms:modified xsi:type="dcterms:W3CDTF">2020-12-30T10:25:00Z</dcterms:modified>
  <cp:revision>279</cp:revision>
  <dc:subject/>
  <dc:title>Приложение № 1</dc:title>
</cp:coreProperties>
</file>