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09.12.2020_______</w:t>
      </w:r>
      <w:r>
        <w:rPr>
          <w:rFonts w:cs="Arial" w:ascii="Arial" w:hAnsi="Arial"/>
        </w:rPr>
        <w:t xml:space="preserve">                                                                      № </w:t>
      </w:r>
      <w:r>
        <w:rPr>
          <w:rFonts w:cs="Arial" w:ascii="Arial" w:hAnsi="Arial"/>
          <w:u w:val="single"/>
        </w:rPr>
        <w:t xml:space="preserve"> ___181-па_____      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от 30.10.2019 №184-па «Об утверждении муниципальной программы «Повышение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юджетных расходов сельского поселения Каркатеевы на 2020-2023 годы» 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№ 169-па), Уставом сельского поселения Каркатеевы, в целях реализации Стратегии социально-экономического развития Нефтеюганского района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п о с т а н о в л я ю: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» (в редакции от 06.03.2020 № 34-па), изложив приложение к постановлению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                    на официальном сайте администрации сельского поселения Каркатеевы                       в сети «Интернет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начальника отдела-главного бухгалтера (А.Ш. Булякбаеву). 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А.В. Архип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09.12.2020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1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 2020 - 2023 годы составляет  167 466,80232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т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 835,0229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595,398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7 250,365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67 466,80232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7-2019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3:00Z</dcterms:created>
  <dc:creator>IGunditch</dc:creator>
  <dc:description/>
  <cp:keywords/>
  <dc:language>en-US</dc:language>
  <cp:lastModifiedBy>Настя</cp:lastModifiedBy>
  <cp:lastPrinted>2019-10-24T10:41:00Z</cp:lastPrinted>
  <dcterms:modified xsi:type="dcterms:W3CDTF">2020-12-09T12:18:00Z</dcterms:modified>
  <cp:revision>268</cp:revision>
  <dc:subject/>
  <dc:title>Приложение № 1</dc:title>
</cp:coreProperties>
</file>