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07.10.2021____</w:t>
      </w:r>
      <w:r>
        <w:rPr>
          <w:rFonts w:cs="Arial" w:ascii="Arial" w:hAnsi="Arial"/>
        </w:rPr>
        <w:t xml:space="preserve">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 __141-па___      </w:t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 внесении изменений в постановление администрации сельского поселения Каркатеевы от 30.10.2019 № 184-па «Об утверждении муниципальной программы «Повышение эффективност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юджетных расходов сельского поселения Каркатеевы на 2020-2023 годы» 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В соответствии с Бюджетным кодексом Российской Федерации, постановлением администрации сельского поселения Каркатеевы                               от 27.10.2016 № 154-па «О муниципальных и ведомственных целевых программах муниципального образования сельское поселение Каркатеевы»                  (в ред. от 13.11.2017 № 169-па), на основании Устава сельского поселения Каркатеевы Нефтеюганского муниципального района Ханты-Мансийского автономного округа – Югры, в целях реализации Стратегии социально-экономического развития Нефтеюганского района, п о с т а н о в л я ю:                      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Внести изменения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Каркатеевы на 2020-2023 год» (в ред. от 06.03.2020                 № 34-па, от 09.12.2020 № 181-па, от 30.12.2020 № 204-па, от 23.03.2021                        № 31-па, от 07.07.2021 № 101-па) изложив приложение к постановлению                     в новой редакци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Каркатеевский вестник» и размещению                  на официальном сайте администрации сельского поселения Каркатеевы                 в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Контроль за выполнением настоящего постановления возложить                   на начальника отдела-главного бухгалтера (А.Ш. Булякбаеву). </w:t>
      </w:r>
    </w:p>
    <w:p>
      <w:pPr>
        <w:pStyle w:val="ConsPlus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  А.В. Архипов</w:t>
      </w:r>
    </w:p>
    <w:p>
      <w:pPr>
        <w:pStyle w:val="Normal"/>
        <w:ind w:firstLine="4962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_07.10.2021_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41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«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30.10.2019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84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муниципальной программы сельского поселения Каркатеевы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Муниципальная  программа «Повышение эффективности бюджетных расходов сельского поселения Каркатеевы на 2020-2023 год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Дата утверждения муниципальной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становление администрации сельского поселения Каркатеевы от 30.10.2019 № 184-па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казенное учреждение «НИКА»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shd w:fill="FDFDFD" w:val="clear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</w:tc>
      </w:tr>
      <w:tr>
        <w:trPr>
          <w:trHeight w:val="16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дачи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рограмм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Обеспечение режима прозрачности информации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спользовании бюджетных средств.</w:t>
            </w:r>
          </w:p>
        </w:tc>
      </w:tr>
      <w:tr>
        <w:trPr>
          <w:trHeight w:val="599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Доля размещенной в сети Интернет информации в общем объеме, обязательной к размещению в соответствии с нормативными правовыми актам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"/>
              <w:rPr/>
            </w:pPr>
            <w:r>
              <w:rPr>
                <w:sz w:val="26"/>
                <w:szCs w:val="26"/>
              </w:rPr>
              <w:t>2020-2023 годы</w:t>
            </w:r>
          </w:p>
          <w:p>
            <w:pPr>
              <w:pStyle w:val="Normal"/>
              <w:suppressAutoHyphens w:val="true"/>
              <w:ind w:firstLine="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highlight w:val="yellow"/>
              </w:rPr>
            </w:pPr>
            <w:r>
              <w:rPr>
                <w:rFonts w:cs="Arial" w:ascii="Arial" w:hAnsi="Arial"/>
                <w:sz w:val="26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на  2020 - 2023 годы составляет </w:t>
            </w:r>
            <w:r>
              <w:rPr>
                <w:b/>
                <w:sz w:val="26"/>
                <w:szCs w:val="26"/>
              </w:rPr>
              <w:t>173 457,64371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134"/>
              <w:gridCol w:w="1134"/>
              <w:gridCol w:w="1193"/>
              <w:gridCol w:w="1075"/>
              <w:gridCol w:w="1375"/>
            </w:tblGrid>
            <w:tr>
              <w:trPr>
                <w:trHeight w:val="636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щая сумма по программе тыс. руб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Нефтеюган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6,436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4,07576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20,5125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 200,590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 199,97543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023,836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 612,7284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3 037,131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 000,00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91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73 457,64371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6"/>
        </w:rPr>
        <w:t xml:space="preserve">Раздел 1 «Характеристика </w:t>
      </w:r>
      <w:r>
        <w:rPr>
          <w:rFonts w:cs="Arial" w:ascii="Arial" w:hAnsi="Arial"/>
          <w:b/>
          <w:bCs/>
          <w:sz w:val="26"/>
        </w:rPr>
        <w:t>текущего состояния сферы социально-экономического развития муниципального образования сельского поселения Каркатеевы»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>
          <w:rFonts w:cs="Arial" w:ascii="Arial" w:hAnsi="Arial"/>
          <w:sz w:val="26"/>
        </w:rPr>
        <w:t>Муниципальная программа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«Повышение эффективности бюджетных расходов сельского поселения Каркатеевы на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2020-2023 годы»</w:t>
      </w:r>
      <w:r>
        <w:rPr>
          <w:rFonts w:cs="Arial" w:ascii="Arial" w:hAnsi="Arial"/>
          <w:spacing w:val="-6"/>
          <w:sz w:val="26"/>
          <w:szCs w:val="26"/>
        </w:rPr>
        <w:t xml:space="preserve"> (далее – Программа) –</w:t>
      </w:r>
      <w:r>
        <w:rPr>
          <w:rFonts w:cs="Arial" w:ascii="Arial" w:hAnsi="Arial"/>
          <w:sz w:val="26"/>
        </w:rPr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Каркатеевы                      на период до 2023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                              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Учитывая изменения в законодательстве, администрация сельского поселения Каркатеевы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его мониторинг в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разрезе программ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целей, планирование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проведение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Каркатеевы                       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проводятся </w:t>
      </w:r>
      <w:r>
        <w:rPr>
          <w:rFonts w:cs="Arial" w:ascii="Arial" w:hAnsi="Arial"/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Поселение взаимодействует с руководителями крупных предприятий, расположенных на территории поселка в вопросе оказания содействия                      по взысканию задолженности в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информируется население об обязанности по уплате налогов                       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утвержден Порядок проведения оценки эффективности бюджетной, социальной и экономической  эффективности применяемых (планируемых </w:t>
        <w:br/>
        <w:t>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В ходе реализации указанных мероприятий дополнительно поступили                 в бюджет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 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Тем не менее, а</w:t>
      </w:r>
      <w:r>
        <w:rPr>
          <w:rFonts w:cs="Arial" w:ascii="Arial" w:hAnsi="Arial"/>
          <w:sz w:val="26"/>
          <w:szCs w:val="26"/>
        </w:rPr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Динамика поступлений в бюджет муниципального образования сельское поселение Каркатеевы за 2018-2020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993"/>
        <w:gridCol w:w="992"/>
        <w:gridCol w:w="992"/>
        <w:gridCol w:w="851"/>
        <w:gridCol w:w="992"/>
        <w:gridCol w:w="871"/>
        <w:gridCol w:w="776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-ный пл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2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5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1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 –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4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4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инамика поступлений доходов в бюджет сельского поселения Каркатеевы за период 2018-2020 годы обозначила существующие пробелы при прогнозировании доходной части бюджета. Такое прогнозирование                   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rFonts w:cs="Arial" w:ascii="Arial" w:hAnsi="Arial"/>
          <w:bCs/>
          <w:sz w:val="26"/>
          <w:szCs w:val="26"/>
        </w:rPr>
        <w:t xml:space="preserve">Повышение </w:t>
      </w:r>
      <w:r>
        <w:rPr>
          <w:rFonts w:cs="Arial" w:ascii="Arial" w:hAnsi="Arial"/>
          <w:sz w:val="26"/>
          <w:szCs w:val="26"/>
        </w:rPr>
        <w:t>точности прогнозирования доходов бюджета сельского поселения Каркатеев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вышения стабильности и предсказуемости доходной базы местного бюджета  путем повышения  </w:t>
      </w:r>
      <w:r>
        <w:rPr>
          <w:rFonts w:cs="Arial" w:ascii="Arial" w:hAnsi="Arial"/>
          <w:bCs/>
          <w:sz w:val="26"/>
          <w:szCs w:val="26"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>
          <w:rFonts w:cs="Arial" w:ascii="Arial" w:hAnsi="Arial"/>
          <w:sz w:val="26"/>
          <w:szCs w:val="26"/>
        </w:rPr>
        <w:t xml:space="preserve"> что </w:t>
      </w:r>
      <w:r>
        <w:rPr>
          <w:rFonts w:cs="Arial" w:ascii="Arial" w:hAnsi="Arial"/>
          <w:bCs/>
          <w:sz w:val="26"/>
          <w:szCs w:val="26"/>
        </w:rPr>
        <w:t>позволит снизить размер отклонения фактического объема налоговых                         и</w:t>
      </w:r>
      <w:r>
        <w:rPr>
          <w:rFonts w:cs="Arial" w:ascii="Arial" w:hAnsi="Arial"/>
          <w:sz w:val="26"/>
          <w:szCs w:val="26"/>
        </w:rPr>
        <w:t xml:space="preserve"> неналоговых доходов бюджета сельского поселения Каркатеевы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аркатеевы </w:t>
      </w:r>
      <w:hyperlink r:id="rId2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www.adm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karkateevy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информация о деятельности МУ «Администрация сельского поселения Каркатеевы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поддержания высокого уровня прозрачности бюджета                           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Каркатеевы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 официальном сайте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bus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gov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общая информация                    о подведомственном учреждении, о бюджетной смете, годовой отчетности.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2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ль программы – </w:t>
      </w:r>
      <w:r>
        <w:rPr>
          <w:rFonts w:cs="Arial" w:ascii="Arial" w:hAnsi="Arial"/>
          <w:color w:val="111111"/>
          <w:sz w:val="26"/>
          <w:szCs w:val="26"/>
          <w:shd w:fill="FDFDFD" w:val="clear"/>
        </w:rPr>
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Указом Президента Российской Федерации                              от 07.05.2012 № 596, с прогнозом социально-экономического развития муниципального образования сельское поселение Каркатеевы на 2020 – 2023 годы, в целях повышения эффективности деятельности органа местного самоуправления поселения по обеспечению сбалансированности                                 и устойчивости бюджетной системы сельского поселения Каркатеевы,                         в  рамках исполнения данной программы предусмотрено поэтапное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Формирование сбалансированной бюджетной политики муниципального образования сельское поселение Каркатеев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Совершенствование программно-целевых методов управления бюджетными средствами.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3. 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Исполнение плана по налоговым и неналоговым доходам утвержденного решением о бюджете сельского поселения Каркатеевы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И /Н – 100, гд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.п. - 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– сумма исполненных налоговых и неналоговых поступле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 – утвержденные назначения налоговых и неналогов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                   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П/Б * 100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 – </w:t>
      </w:r>
      <w:r>
        <w:rPr>
          <w:rFonts w:cs="Arial" w:ascii="Arial" w:hAnsi="Arial"/>
          <w:color w:val="000000"/>
          <w:sz w:val="26"/>
          <w:szCs w:val="26"/>
        </w:rPr>
        <w:t>сумма плановых назначений в рамках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 – сумма расходов бюдж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sz w:val="26"/>
          <w:szCs w:val="26"/>
        </w:rPr>
        <w:t>Исполнение расходных обязательств по средствам, переданным                  на исполнение полномочий в соответствии с заключенными соглашениями               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 Данный показатель формируется                  в Перечне показателей, используемых для проведения мониторинга и расчета оценки качества организации и осуществления бюджетного процесса                         за соответствующий год для Департамента финансов Нефтеюганского района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3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Характеристика программных мероприятий»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uppressAutoHyphens w:val="true"/>
        <w:ind w:left="73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ые программ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ставление проекта бюджета поселения, исполнение бюджета поселения, формирование отчетности. Мероприятие включает в себя информационное освещение деятельности органов местного самоуправления и поддержку средств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жбюджетные трансферты из бюджета поселения бюджету Нефтеюга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 Разработка, исполнение муниципальных программ, формирование отчета по реализации муниципальных программ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Администрация сельского поселения Каркатеевы передает часть полномочий по решению вопросов местного значения на уровень Нефтеюганского района. В соответствии с заключенными соглашениями,                     в бюджете сельского поселения планируются межбюджетные трансферты. Данное мероприятие обеспечивает исполнение вопросов местного значения               в полном объеме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едрение программно-целевого принципа планирования бюджет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Р</w:t>
      </w:r>
      <w:r>
        <w:rPr>
          <w:rFonts w:cs="Arial" w:ascii="Arial" w:hAnsi="Arial"/>
          <w:sz w:val="26"/>
          <w:szCs w:val="26"/>
        </w:rPr>
        <w:t xml:space="preserve">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утренний Финансовый контроль и финансовый ауди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Отдел учета и отчетности администрации поселения обеспечивает осуществление внутреннего финансового контроля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существляется внутренний финансовый контроль за операциями                   с бюджетными средствами получателя средств бюджета сельского поселения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существляет предварительный и текущий контроль в ходе бюджетного планирования и санкционирования финансовых операций                        с бюджетными средствами в отношении  получателей средств бюджета сельского поселения Каркатеевы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 сельском поселении Каркатеевы в целях повышения доступности                   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                       в печатных изданиях и в сети Интернет – на официальном сайте поселения Каркатеевы. Таким образом, обеспечивается публичность и открытость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Публикация выше указанной информации в открытом доступе позволяе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                   в финансово-бюджетной сфере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Текущая бюджетная политика нуждается в совершенствовании                          и развитии стимулирующих факторов, открытости и прозрачности. </w:t>
      </w:r>
    </w:p>
    <w:p>
      <w:pPr>
        <w:pStyle w:val="Style19"/>
        <w:suppressAutoHyphens w:val="true"/>
        <w:spacing w:before="0" w:after="0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абота по вышеуказанным направлениям будет  продолжена в рамках реализации Программы «Повышение эффективности бюджетных расходов сельского поселения Каркатеевы на 2020-2023 годы»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едлагается реализовать мероприятия Программы по следующему направлению: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(начальный этап) муниципальных программ                              и аналитическое представление распределения бюджетных ассигнований по муниципальным программам при подготовке проекта бюджета муниципального образования сельское поселение Каркатеевы;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еспечить сбалансированность бюджета сельского поселения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высить объем бюджетных ассигнований бюджета сельского поселения Каркатеевы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высить уровень  качества финансового менеджмента ГРБ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вышение информационной открытости осуществления бюджетного  процесса в сельском поселении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.</w:t>
      </w:r>
    </w:p>
    <w:p>
      <w:pPr>
        <w:pStyle w:val="Normal"/>
        <w:suppressAutoHyphens w:val="true"/>
        <w:ind w:firstLine="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06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048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 1</w:t>
      </w:r>
    </w:p>
    <w:p>
      <w:pPr>
        <w:pStyle w:val="Normal"/>
        <w:shd w:fill="FFFFFF" w:val="clear"/>
        <w:ind w:left="1048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62"/>
        <w:gridCol w:w="1843"/>
        <w:gridCol w:w="993"/>
        <w:gridCol w:w="1275"/>
        <w:gridCol w:w="1276"/>
        <w:gridCol w:w="1276"/>
        <w:gridCol w:w="1417"/>
      </w:tblGrid>
      <w:tr>
        <w:trPr>
          <w:trHeight w:val="5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плана по налоговым и неналоговым доходам утвержденного решением о бюджете сельского поселения Каркатеевы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7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общем объеме расходов бюджет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</w:tr>
    </w:tbl>
    <w:p>
      <w:pPr>
        <w:pStyle w:val="Normal"/>
        <w:ind w:firstLine="104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rkateevy.ru/" TargetMode="External"/><Relationship Id="rId3" Type="http://schemas.openxmlformats.org/officeDocument/2006/relationships/hyperlink" Target="http://www.admkarkateev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53:00Z</dcterms:created>
  <dc:creator>IGunditch</dc:creator>
  <dc:description/>
  <cp:keywords/>
  <dc:language>en-US</dc:language>
  <cp:lastModifiedBy>Настя</cp:lastModifiedBy>
  <cp:lastPrinted>2019-10-24T10:41:00Z</cp:lastPrinted>
  <dcterms:modified xsi:type="dcterms:W3CDTF">2021-10-07T12:08:00Z</dcterms:modified>
  <cp:revision>297</cp:revision>
  <dc:subject/>
  <dc:title>Приложение № 1</dc:title>
</cp:coreProperties>
</file>