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04.02.2022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7-па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ркатеевы на 2020-2023 годы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Каркатеевы от 27.10.2016              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 на 2020-2023 годы» (в ред. от 06.03.2020 № 34-па, от 09.12.2020 № 181-па, от 30.12.2020 № 204-па, от 23.03.2021 № 31- па, от 07.07.2021 № 101-па, от 17.12.2021 № 181-па),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публикованию (обнародованию)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 сельского поселения                                                                             А.В.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rFonts w:ascii="Arial" w:hAnsi="Arial" w:cs="Arial"/>
      <w:b/>
      <w:bCs/>
    </w:rPr>
  </w:style>
  <w:style w:type="character" w:styleId="12">
    <w:name w:val="Заголовок 1 Знак2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Administrator</dc:creator>
  <dc:description/>
  <cp:keywords/>
  <dc:language>en-US</dc:language>
  <cp:lastModifiedBy>Настя</cp:lastModifiedBy>
  <cp:lastPrinted>2015-07-20T14:28:00Z</cp:lastPrinted>
  <dcterms:modified xsi:type="dcterms:W3CDTF">2022-02-21T09:56:00Z</dcterms:modified>
  <cp:revision>23</cp:revision>
  <dc:subject/>
  <dc:title>Об утверждении порядка составления, утверждения и</dc:title>
</cp:coreProperties>
</file>