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ОЕКТ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ельское поселение Каркатеевы</w:t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96"/>
        <w:gridCol w:w="1441"/>
      </w:tblGrid>
      <w:tr>
        <w:trPr>
          <w:trHeight w:val="232" w:hRule="atLeast"/>
          <w:cantSplit w:val="true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Каркатее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Каркатеевы от 21.10.2013 № 147-па «О порядке организации рассмотрения обращений граждан, объединений граждан, в том числе юридических лиц в администрации сельского поселения Каркатее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97" w:leader="none"/>
          <w:tab w:val="left" w:pos="1254" w:leader="none"/>
        </w:tabs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04.08.2023 № 480-ФЗ «О внесении изменений в Федеральный закон «О порядке рассмотрения обращений граждан Российской Федерации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сельского поселения Каркатеевы от 21.10.2013 № 147-па «О порядке организации рассмотрения обращений граждан, объединений граждан, в том числе юридических лиц в администрации сельского поселения Каркатеевы», следующие изменения:</w:t>
      </w:r>
    </w:p>
    <w:p>
      <w:pPr>
        <w:pStyle w:val="Style24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раздел 4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1. Гражданин в своем обращении в письменной форме в обязательном порядке указывает либо наименование муниципального органа, либо фамилию, имя, отчество соответствующего должностного лица, а также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 В случае необходимости в подтверждение своих доводов, гражданин </w:t>
        <w:br/>
        <w:t>прилагает к обращению в письменной форме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Обращения, поступившие в администрацию поселения или должностному лицу администрации по информационным системам общего пользования, подлежат рассмотрению в соответствии с настоящим Порядк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 xml:space="preserve">                       </w:t>
        <w:tab/>
        <w:tab/>
        <w:t xml:space="preserve">    А.В. Арх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Times New Roman"/>
      <w:b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rFonts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 w:before="60" w:after="60"/>
      <w:jc w:val="center"/>
    </w:pPr>
    <w:rPr>
      <w:rFonts w:cs="Times New Roman"/>
      <w:sz w:val="25"/>
      <w:szCs w:val="25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5:00Z</dcterms:created>
  <dc:creator>Вшивцева Елена Геннадьевна</dc:creator>
  <dc:description/>
  <cp:keywords/>
  <dc:language>en-US</dc:language>
  <cp:lastModifiedBy>Анастасия</cp:lastModifiedBy>
  <cp:lastPrinted>2018-05-14T09:53:00Z</cp:lastPrinted>
  <dcterms:modified xsi:type="dcterms:W3CDTF">2023-12-15T08:54:00Z</dcterms:modified>
  <cp:revision>14</cp:revision>
  <dc:subject/>
  <dc:title/>
</cp:coreProperties>
</file>