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.01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Cs w:val="26"/>
              </w:rPr>
            </w:pPr>
            <w:r>
              <w:rPr>
                <w:rFonts w:cs="Arial" w:ascii="Arial" w:hAnsi="Arial"/>
                <w:spacing w:val="-4"/>
                <w:szCs w:val="26"/>
              </w:rPr>
              <w:t>3-пг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утверждения схемы водоснабжения и водоотведения сельского поселения Каркатеевы Нефтеюганского муниципального района Ханты-Мансийского автономного округа – Югры на 2022-2038 год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2635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соответствии со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статьей 9 Устава сельского поселения Каркатеевы, решением Совета депутатов сельского поселения Каркатеевы от 23.03.2017  № 236 «Об утверждении Порядка организации и проведения публичных слушаний в муниципальном образовании сельское поселение Каркатеевы» (в ред. от 19.04.2018 № 315, от 14.06.2018 № 322), п о с т а н о в л я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8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 соответствии со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статьей 9 Устава сельского поселения Каркатеевы, решением Совета депутатов сельского поселения Каркатеевы от 23.03.2017  № 236 «Об утверждении Порядка организации и проведения публичных слушаний в муниципальном образовании сельское поселение Каркатеевы» (в ред. от 19.04.2018 № 315, от 14.06.2018 № 322), п о с т а н о в л я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публичные слушания по проекту утверждения схемы водоснабжения и водоотведения сельского поселения Каркатеевы Нефтеюганского муниципального района Ханты-Мансийского автономного округа – Югры на 2022-2038 годы на 24 февраля 2022 год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ind w:left="49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начала публичных слушаний 17:3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ab/>
        <w:t xml:space="preserve">         А.В. Архипов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sz w:val="26"/>
      <w:szCs w:val="26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6:00Z</dcterms:created>
  <dc:creator>КУТЬ-ЯХ</dc:creator>
  <dc:description/>
  <cp:keywords/>
  <dc:language>en-US</dc:language>
  <cp:lastModifiedBy>Настя</cp:lastModifiedBy>
  <cp:lastPrinted>2014-04-14T09:03:00Z</cp:lastPrinted>
  <dcterms:modified xsi:type="dcterms:W3CDTF">2022-02-08T04:16:00Z</dcterms:modified>
  <cp:revision>9</cp:revision>
  <dc:subject/>
  <dc:title>Приложение № 1</dc:title>
</cp:coreProperties>
</file>