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22 июня 2023 года в 17:3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утверждении Порядка предоставления гарантий лицу, замещающему муниципальную должность на постоянной основ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Каркатеев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 внесении изменений в решение Совета депутатов сельского поселения Каркатеевы от 25.07.2019 № 47 «Об утверждении Положения о старосте сельского населенного пункта Каркатеев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установлении дополнительных оснований признания безнадежной к взысканию задолженности в части сумм местных налогов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 внесении изменений в решение Совета депутатов сельского поселения Каркатеевы от 27.12.2012 № 31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21.06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06-23T06:43:00Z</dcterms:modified>
  <cp:revision>58</cp:revision>
  <dc:subject/>
  <dc:title>Муниципальное образование</dc:title>
</cp:coreProperties>
</file>