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2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Порядка уведомления о выполнении иной оплачиваемой работы муниципальными служащими администрации сельского поселения Каркатее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1 Федерального закона от 02.03.2007 № 25-ФЗ «О муниципальной службе в Российской Федерации», и в целях предотвращения конфликта интересов на муниципальной служб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уведомления о выполнении иной оплачиваемой работы муниципальным служащим администрации сельского поселения Каркатеевы,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уведомления о выполнении иной оплачиваемой работы муниципальным служащим администрации сельского поселения Каркатеевы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аспоряжения возложить на заместителя главы С.А. Вишн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.о. главы муниципального образования                                          С.А. Виш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от 27.02.2012     № 32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о выполнении иной оплачиваемой работы муниципальным служащим администрации сельского поселения Каркатее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Настоящий Порядок 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муниципального образования сельское поселение Каркатеевы (далее - работодателя) о выполнении муниципальным  служащим администрации сельского поселения Каркатеевы (далее – муниципальный служащий) иной оплачиваемой работы.</w:t>
      </w:r>
    </w:p>
    <w:p>
      <w:pPr>
        <w:pStyle w:val="Normal"/>
        <w:jc w:val="both"/>
        <w:rPr/>
      </w:pPr>
      <w:r>
        <w:rPr/>
        <w:t>2.Муниципальный служащий вправе с предваритель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/>
      </w:pPr>
      <w:r>
        <w:rPr/>
        <w:t xml:space="preserve">3.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 государства. </w:t>
      </w:r>
    </w:p>
    <w:p>
      <w:pPr>
        <w:pStyle w:val="Normal"/>
        <w:jc w:val="both"/>
        <w:rPr/>
      </w:pPr>
      <w:r>
        <w:rPr/>
        <w:t>4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5.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/>
      </w:pPr>
      <w:r>
        <w:rPr/>
        <w:t xml:space="preserve">6.Предварительное уведомление о предстоящем выполнении иной оплачиваемой работы (далее - уведомление) должно содержать: </w:t>
      </w:r>
    </w:p>
    <w:p>
      <w:pPr>
        <w:pStyle w:val="Normal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/>
      </w:pPr>
      <w:r>
        <w:rPr/>
        <w:t>7.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/>
      </w:pPr>
      <w:r>
        <w:rPr/>
        <w:t>8.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/>
        <w:t>9.Предварительное уведомление муниципального служащего о  выполнении иной оплачиваемой работы в течение трех дней направляется в комиссию по урегулированию конфликта интересов в администрации сельского поселения Каркатеевы.</w:t>
      </w:r>
    </w:p>
    <w:p>
      <w:pPr>
        <w:pStyle w:val="Normal"/>
        <w:jc w:val="both"/>
        <w:rPr/>
      </w:pPr>
      <w:r>
        <w:rPr/>
        <w:t>10.По итогам уведомления комиссия принимает одно из двух решений:</w:t>
      </w:r>
    </w:p>
    <w:p>
      <w:pPr>
        <w:pStyle w:val="Normal"/>
        <w:jc w:val="both"/>
        <w:rPr/>
      </w:pPr>
      <w:r>
        <w:rPr/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jc w:val="both"/>
        <w:rPr/>
      </w:pPr>
      <w:r>
        <w:rPr/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от 27.02.2012 № 32-р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 работодателя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фамилия и инициалы работод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11 Федерального закона от 2 марта 2007 года № 25-ФЗ «О муниципальной службе в Российской Федерации» я,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щающий должность муниципальной службы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мерен(а) с «____» ___________ 20____г. по «____» ___________ 20 __г.</w:t>
      </w:r>
    </w:p>
    <w:p>
      <w:pPr>
        <w:pStyle w:val="Normal"/>
        <w:jc w:val="both"/>
        <w:rPr/>
      </w:pPr>
      <w:r>
        <w:rPr>
          <w:szCs w:val="26"/>
        </w:rPr>
        <w:t>заниматься (занимаюсь) иной оплачиваемой деятельностью (</w:t>
      </w:r>
      <w:r>
        <w:rPr>
          <w:sz w:val="20"/>
          <w:szCs w:val="20"/>
        </w:rPr>
        <w:t>нужное подчеркнуть</w:t>
      </w:r>
      <w:r>
        <w:rPr>
          <w:szCs w:val="26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ыполняя работу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>будет выполняться в свободное от основной работы время и не повлечет собой конфликта интерес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__» ______________ 20 ___г.                             __________________________</w:t>
      </w:r>
    </w:p>
    <w:p>
      <w:pPr>
        <w:pStyle w:val="Normal"/>
        <w:jc w:val="both"/>
        <w:rPr/>
      </w:pPr>
      <w:r>
        <w:rPr>
          <w:rFonts w:eastAsia="Arial"/>
          <w:szCs w:val="26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нение руководителя (работода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Настя</cp:lastModifiedBy>
  <cp:lastPrinted>2012-02-27T13:27:00Z</cp:lastPrinted>
  <dcterms:modified xsi:type="dcterms:W3CDTF">2012-04-04T04:33:00Z</dcterms:modified>
  <cp:revision>16</cp:revision>
  <dc:subject/>
  <dc:title>Муниципальное учреждение</dc:title>
</cp:coreProperties>
</file>