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3.2020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50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изнании многоквартирного жилого дома аварийны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подлежащим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4,15,32 и 86-89 Жилищного кодекса Российской Федерации, Федеральным законом от 06.10.2003 № 131-ФЗ   «Об общих принципах организации местного самоуправления в Российской Федерации», постановлением Правительства Российской Федерации          от 28.01.2006 № 47 «Об утверждении Положения о признании помещения жилым помещением, жилого помещения непригодным для проживания         и многоквартирного дома аварийным и подлежащим сносу                          или реконструкции», постановлением Администрации сельского поселения Каркатеевы от 06.03.2020 № 36-па «О создании межведомственной комиссии по оценке и обследованию помещения в целях признания              его жилым помещением, жилого помещения – пригодным (непригодным) для проживания граждан, а также многоквартирного дома – аварийным         и подлежащим сносу или реконструкции</w:t>
      </w:r>
      <w:r>
        <w:rPr>
          <w:szCs w:val="26"/>
        </w:rPr>
        <w:t>, на основании  заключения заседания межведомственной комиссии № 01 от 11.03.2020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Признать многоквартирный жилой дом,  расположенный    по    адресу: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Нефтеюганский район, п. Каркатеевы, ул. Центральная, дом № 20, аварийным  и подлежащим сносу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Гражданам, проживающим на условиях договора  социального   найм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, в срок до 31.12.2023  года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править    собственникам     помещений    многоквартирного     дом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казанного в п.1 настоящего распоряжения, требование о сносе                     в шестимесячный срок с момента получения требования о сносе,                 по истечении шестимесячного срока начать процедуру, предусмотренную ст. 32 ЖК РФ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Направить копию распоряжения в  Нефтеюганский  отдел  Управ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едеральной службы государственной регистрации, кадастра                         и картографии по Ханты-Мансийскому автономному округу-Юг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  выполнением    настоящего    распоряжения   возложить</w:t>
      </w:r>
    </w:p>
    <w:p>
      <w:pPr>
        <w:pStyle w:val="Normal"/>
        <w:jc w:val="both"/>
        <w:rPr/>
      </w:pPr>
      <w:r>
        <w:rPr/>
        <w:t>на заместителя главы (Вишневского С.А.)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 А.В.Архип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ind w:left="567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871"/>
        <w:gridCol w:w="2177"/>
        <w:gridCol w:w="7"/>
        <w:gridCol w:w="181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олжность ФИ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.А.Вишнев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едущий специалист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А.Бондаре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сполнитель: А.С.Колесников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20-03-12T09:28:00Z</cp:lastPrinted>
  <dcterms:modified xsi:type="dcterms:W3CDTF">2020-03-12T06:03:00Z</dcterms:modified>
  <cp:revision>54</cp:revision>
  <dc:subject/>
  <dc:title>Муниципальное учреждение</dc:title>
</cp:coreProperties>
</file>