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.12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22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б утверждении плана проведения проверок внутреннего муниципального финансового контроля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соответствии с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от 05.04.2013 № 44-ФЗ, распоряжением администрации сельского поселения Каркатеевы «</w:t>
      </w:r>
      <w:r>
        <w:rPr>
          <w:rFonts w:cs="Arial"/>
          <w:bCs/>
          <w:szCs w:val="26"/>
        </w:rPr>
        <w:t xml:space="preserve">О порядке взаимодействия отдела учета и отчетности Администрации сельского поселения Каркатеевы с субъектами контроля» </w:t>
      </w:r>
      <w:r>
        <w:rPr>
          <w:rFonts w:cs="Arial"/>
          <w:szCs w:val="26"/>
        </w:rPr>
        <w:t>от 30.12.2016 № 239-ра: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cs="Arial"/>
          <w:szCs w:val="26"/>
        </w:rPr>
        <w:t>1. Утвердить план проведения проверок внутреннего муниципального финансового контроля в сфере закупок товаров, работ, услуг для обеспечения государственных и муниципальных нужд на 2022 год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/>
          <w:szCs w:val="26"/>
        </w:rPr>
        <w:t xml:space="preserve">      </w:t>
      </w:r>
      <w:r>
        <w:rPr>
          <w:rFonts w:cs="Arial"/>
          <w:szCs w:val="26"/>
        </w:rPr>
        <w:t>2. Контроль за настоящим распоряжением оставляю за собой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И.о. главы муниципального образования                                С.А.Вишневский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Normal"/>
        <w:ind w:right="18" w:hanging="0"/>
        <w:jc w:val="right"/>
        <w:rPr/>
      </w:pPr>
      <w:r>
        <w:rPr>
          <w:rFonts w:cs="Arial"/>
          <w:szCs w:val="26"/>
        </w:rPr>
        <w:t xml:space="preserve">к  распоряжению </w:t>
      </w:r>
    </w:p>
    <w:p>
      <w:pPr>
        <w:pStyle w:val="Normal"/>
        <w:ind w:right="18" w:hanging="0"/>
        <w:jc w:val="right"/>
        <w:rPr/>
      </w:pPr>
      <w:r>
        <w:rPr>
          <w:rFonts w:cs="Arial"/>
          <w:szCs w:val="26"/>
        </w:rPr>
        <w:t>от 23.12.2021 № 222-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лан </w:t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проведения проверок внутреннего муниципального финансового контроля в сфере закупок товаров, работ, услуг для обеспечения государственных и муниципальных нужд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6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4"/>
        <w:gridCol w:w="2079"/>
        <w:gridCol w:w="2312"/>
        <w:gridCol w:w="2270"/>
        <w:gridCol w:w="1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, ИНН субъекта провер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рес местонахождения субъек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ь проведения провер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Месяц начала проведения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ое казенное учреждение «НИКА», ИНН 86190144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6323, ХМАО-Югра, Нефтеюганский район, п. Каркатеевы, ул. Центральная, дом 17, пом.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о контрактной системе в сфере закупок товаров, работ, услуг для обеспечения муниципальных нужд, муниципальными заказч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Распоряжение администрации сельского поселения Каркатеевы от 30.12.2016 № 239-ра «О порядке взаимодействия отдела учета и отчетности Администрации сельского поселения Каркатеевы с субъектами контроля»  </w:t>
            </w:r>
          </w:p>
          <w:p>
            <w:pPr>
              <w:pStyle w:val="Normal"/>
              <w:ind w:right="18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ноябрь 2022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ое учреждение «Администрация сельского поселения Каркатеевы», ИНН 86190128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6323, ХМАО-Югра, Нефтеюганский район, п. Каркатеевы, ул. Центральная, дом 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о контрактной системе в сфере закупок товаров, работ, услуг для обеспечения муниципальных нужд, муниципальными заказч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Распоряжение администрации сельского поселения Каркатеевы от 30.12.2016 № 239-ра «О порядке взаимодействия отдела учета и отчетности Администрации сельского поселения Каркатеевы с субъектами контроля»  </w:t>
            </w:r>
          </w:p>
          <w:p>
            <w:pPr>
              <w:pStyle w:val="Normal"/>
              <w:ind w:right="18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ноябрь 2022 года</w:t>
            </w:r>
          </w:p>
        </w:tc>
      </w:tr>
    </w:tbl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Альбина</cp:lastModifiedBy>
  <cp:lastPrinted>2018-11-27T17:04:00Z</cp:lastPrinted>
  <dcterms:modified xsi:type="dcterms:W3CDTF">2021-12-23T09:13:00Z</dcterms:modified>
  <cp:revision>64</cp:revision>
  <dc:subject/>
  <dc:title>Муниципальное учреждение</dc:title>
</cp:coreProperties>
</file>