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u w:val="single"/>
        </w:rPr>
        <w:t>14.10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u w:val="single"/>
        </w:rPr>
        <w:t xml:space="preserve">№ 178-ра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сновных направлениях бюджетной и налоговой политики сельского поселения Каркатеевы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целях разработки проекта бюджета сельского поселения Каркатеевы на 2022 год и плановый период 2023-2024 годы, в соответствии со статьей 172 Бюджетного кодекса Российской Федерации, руководствуясь Решением Совета депутатов сельского поселения от 19.07.2012 № 273 «Об утверждении Положения о бюджетном процессе в муниципальном образовании сельское поселение Каркатеевы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ить основные направления бюджетной и налоговой политики сельского поселения Каркатеевы на 2022 год и плановый период 2023-2024 годы согласно приложению к настоящему распоряжению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ить Основные характеристики проекта бюджета сельского поселения Каркатеевы на 2022 год и плановый период 2023-2024 годы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начальника отдела – главного бухгалтера Булякбаеву А.Ш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</w:t>
        <w:tab/>
        <w:tab/>
        <w:tab/>
        <w:tab/>
        <w:t xml:space="preserve">                             А.В.Архип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аспоряжению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.10.2021 № 178-ра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бюджетной и налоговой политики сельского поселения Каркатеев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на 2022 год и плановый период 2023-2024 годы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е основные направления бюджетной и налоговой политики сельского поселения Каркатеевы подготовлены в соответствии со статьей 172 Бюджетного кодекса Российской Федерации и служат основой проекта бюджета на 2022 год и плановый период 2023-2024 годы.</w:t>
      </w:r>
    </w:p>
    <w:p>
      <w:pPr>
        <w:pStyle w:val="ConsPlusNormal1"/>
        <w:ind w:firstLine="708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Основные направления бюджетной и налоговой политики сельского поселения Каркатеевы на 2022-2024 годы определяют на ближайший трехлетний период базовые принципы, условия и подходы формирования проектировок бюджета сельского поселения на 2022 год и на плановый период 2023-2024 годы. Их формирование осуществлялось в новых экономических условиях, складывающихся на фоне ситуации вызванной распространением новой коронавирусной инфекции COVID-19 и принятием мер по устранению ее последствий.</w:t>
      </w:r>
    </w:p>
    <w:p>
      <w:pPr>
        <w:pStyle w:val="ConsPlusNormal1"/>
        <w:ind w:firstLine="708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В сложившихся экономических условиях основными ориентирами </w:t>
        <w:br/>
        <w:t xml:space="preserve">и приоритетами бюджетной и налоговой политики сельского поселения Каркатеевы на 2022-2024 годы являются сохранение финансовой устойчивости и сбалансированности бюджетной системы сельского поселения Каркатеевы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</w:t>
        <w:br/>
        <w:t xml:space="preserve">их проживания, обеспечение достойного эффективного труда людей и успешное предпринимательство. </w:t>
      </w:r>
    </w:p>
    <w:p>
      <w:pPr>
        <w:pStyle w:val="ConsPlusNormal1"/>
        <w:ind w:firstLine="708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Основные направления бюджетной и налоговой политики сельского поселения Каркатеевы на 2022-2024 годы разработаны на основе базового варианта сценарных условий прогноза социально-экономического развития сельского поселения Каркатеевы на 2022 год и на плановый период 2023-2024 годы предполагающего развитие экономики в условиях действия ограничительных мер, связанных с распространением новой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цели и задачи бюджетн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на 2022 – 2024 годы</w:t>
      </w:r>
    </w:p>
    <w:p>
      <w:pPr>
        <w:pStyle w:val="ConsPlusNormal1"/>
        <w:ind w:firstLine="708"/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ая политика на 2022 - 2024 годы должна быть ориентирована на содействие социальному и экономическому развитию поселения при учете критериев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 xml:space="preserve">За основу формирования базовых бюджетных ассигнований на </w:t>
      </w:r>
      <w:r>
        <w:rPr>
          <w:rFonts w:eastAsia="Courier New" w:cs="Arial" w:ascii="Arial" w:hAnsi="Arial"/>
          <w:sz w:val="26"/>
          <w:szCs w:val="26"/>
        </w:rPr>
        <w:t>2022– 2024 годы приняты параметры первоначально утвержденных бюджетных ассигнований на 2021 год решением Совета депутатов от 28.11.2020 № 113</w:t>
        <w:br/>
        <w:t xml:space="preserve">«Об утверждении бюджета муниципального образования сельское поселение Каркатеевы на 2021 год и плановый период на 2022-2023 годы» без учета федеральных и окружных сред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объемах базовых бюджетных ассигнований на 2022 год и на плановый период 2023-2024 годы учт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изменение сценарных условий и основных показателей прогноза социально-экономического развития муниципального образования сельское поселение Каркатеевы на 2022-2024 г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изменение базы для начисления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формировании и реализации бюджетной политики Администрации сельского поселения следует сосредоточить свое внимание на решении нижеследующих основных задач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сбалансированность бюджет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оптимизация расходов бюджета, недопущение образования просроченной кредиторской задолженности по заработной плате и социальным выплатам сотрудникам, а также по другим расходным обязательствам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осуществления закупок товаров, работ, услуг для обеспечения муниципальных нужд, исключение необоснованного завышения цен и заключения контрактов с недобросовестными исполнителям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занятости несовершеннолетних детей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оптимизация расходов на обеспечение выполнения функций органами местного самоуправления. Планировать расходы на содержание органа власти в соответствии с установленным нормативом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исполнять действующие расходные обязательства. Планировать бюджетные расходы на уровне отчетного года. Минимизировать принятие новых расходных обязательств, исходя из обоснованности социальной и бюджетной эффективности их реализации. При принятии новых расходных обязательств необходимо учитывать имеющиеся финансовые ресурсы, дополнительные поступления налоговых и неналоговых доход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обираемости доходов от использования имущества, находящегося в собственности посел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сокращению задолженности по платежам в бюджет, усилению претензионно-исковой работы с должниками и принудительному взысканию задолженност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бюджета и бюджетного процес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е реестра расходных обязательств призвано служить инструментом бюджетного планирования, для анализа исполнения расходных обязательств перед населением.</w:t>
      </w:r>
    </w:p>
    <w:p>
      <w:pPr>
        <w:pStyle w:val="TextBody"/>
        <w:spacing w:lineRule="auto" w:line="276" w:before="0" w:after="240"/>
        <w:ind w:right="54" w:firstLine="54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граниченность финансовых ресурсов бюджета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Основным инструментом данного элемента бюджетной политики будет являться программно-целевой метод, повышающий ответственность и заинтересованность исполнителей программ за достижение наилучших результатов в рамках ограниченных финансовых ресурса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2022 году действуют следующие муниципальные 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. «Программа по содержанию и ремонту автомобильных дорог общего пользования, предназначенных для решения вопросов местного значения в границах поселения на период 2022 – 2026 годы»;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«Управление и распоряжение муниципальным имуществом сельского поселения Каркатеевы на 2022-2026 годы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«Формирование современной городской среды в муниципальном образовании сельское поселение Каркатеевы на 2021-2025 годы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«Укрепление пожарной безопасности на территории муниципального образования сельское поселение Каркатеевы на 2022 – 2026 годы»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«Развитие муниципальной службы в муниципальном образовании сельское поселение Каркатеевы на 2022-2026 годы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 «Энергосбережение и повышение энергетической эффективности в муниципальном образовании сельское поселение Каркатеевы на 2020-2024 годы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«Повышение эффективности бюджетных расходов сельского поселения Каркатеевы на 2022-2026 годы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«Организация летнего отдыха, оздоровления, трудозанятости детей, подростков и молодежи на 2021-2025 годы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«Развитие информационных технологий в муниципальных учреждениях сельского поселения Каркатеевы на 2021-2025 годы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«Профилактика правонарушений в отдельных сферах жизнедеятельности граждан в сельском поселении Каркатеевы на 2022-2026 год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 жесткий контроль за ростом расходо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менять механизмы, стимулирующие подведомственное учреждение  повышению эффек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илить ответственность муниципальных учреждений муниципального образования за результативностью бюджетных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качество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зять на контроль использование муниципального имущества, закрепленного на праве хозяйственного ведения (оперативного управления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цели и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на 2022 - 2024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новными целями реализации налоговой политики является сохранение условий для поддержания устойчивого роста экономики сельского поселения Каркатеевы, предпринимательской и инвестиционной активности, получение необходимого объема бюджетных доходов, сохранение бюджетной устойчивости и обеспечение сбалансированности бюджета сельского поселения Каркатеев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новными направлениями налоговой политики сельского поселения Каркатеевы среднесрочной перспективе являютс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муниципальных правовых актов об установлении местных налогов, с учетом изменений в налоговом законодательств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еализация механизмов налогового стимулирования по местным налогам в части земельных участков, используемых для осуществления деятельности в соответствии с приоритетными направлениями развития сельского поселения Каркатеев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едение оценки эффективности предоставляемых (планируемых </w:t>
        <w:br/>
        <w:t xml:space="preserve">к предоставлению) налоговых расходов в отношении налоговых льгот по местным налогам сельского поселения Каркатеев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намику бюджетных доходов поселения определяет в основном стабильный темп роста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Определяющим фактором выбранной налоговой политики на 2022 - 2024 годы является существенный потенциал по увеличению поступлений по налогам, зачисляемым в бюджет сельского поселения, и усиление действий на их собираемость, что скажется на бюджетной обеспеченности поселения и его сбалансированности в цел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формировании и реализации налоговой политики поселения на 2022 - 2024 годы следует сосредоточить свое внимание на решении нижеследующих основ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еобходимо тщательно проанализировать причины недопоступлений от всех видов налоговых и неналоговых доходов и разработать мероприятия по увеличению поступлений от каждого вида до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наладить работу по инвентаризации муниципального имущества и земель. Усилить контроль за полнотой и своевременностью перечисления в местный бюджет доходов от использования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ь процедуру постановки на учет бесхозяйного имуще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илить претензионно - исковую работу с неплательщиками арендных платеж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Проводить мониторинг и сверку объектов, подлежащих включению в перечень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тить до минимума недоимку по налогам, поступающим в бюджет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обеспечения сохранения финансовой устойчивости субъектов малого и среднего предпринимательства, обеспечения их деятельности в долгосрочной перспективе, а также сохранения занятости в наиболее пострадавших сферах на муниципальном уровне приняты дополнительные меры поддержки, направленные на снижение издержек бизнеса от последствий распространения новой коронавирусной инфекц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м администрации сельского поселения Каркатеевы от 15.09.2021 № 158-ра «Об утверждении результата оценки эффективности предоставленных налоговых льгот по местным налогам» утвержден результат оценки эффективности налоговых льгот в муниципальном образовании сельское поселение Каркатеевы за 2020 год. Сумма льгот, предоставленных в соответствии с нормативными правовыми актами сельского поселения, за 2020 год составила 60 тыс. рублей, льготы предоставлены по земельному налогу, по сравнению с предыдущим годом объем льгот увеличился на 176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емельный налог установлен решением Совета депутатов сельского поселения Каркатеевы от 03.10.2019 № 59 «Об установлении земельного налога на территории муниципального образования сельское поселение Каркатеев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лог на имущество физических лиц установлен решением Совета депутатов сельского поселения  от 28.07.2016 № 198 «Об установлении ставок и льгот по налогу на имущество физических лиц на территории муниципального образования сельское поселение Каркатеевы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ующие налоговые льготы по земельному налогу и налогу на имущество физических лиц как форма социальной поддержки признаны эффективными, имеют положительный социальный эффект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ой формирования параметров налоговых и неналоговых доходов бюджета сельского поселения на 2022 год и на плановый период 2023 и 2024 годы являются основные показатели прогноза социально-экономического развития муниципального образования сельское поселение Каркатеевы. Показатели прогноза социально-экономического развития сельского поселения на 2022 год и на плановый период 2023 - 2024 годы одобрены распоряжением администрации сельского поселения Каркатеевы от 11.10.2021 № 175-ра «Об утверждении прогноза социально-экономического развития муниципального образования сельское поселение Каркатеевы на 2022 – 2024 год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логовые и неналоговые доходы бюджета сельского поселения </w:t>
        <w:br/>
        <w:t xml:space="preserve">на 2022-2024 годы сформированы главными администраторами доходов </w:t>
        <w:br/>
        <w:t>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Кроме того, необходимо будет корректировать налоговую и бюджетную политику в области доходов, учитывая риски, связанные с последствиями распространения эпидемии коронавируса, своевременно реагировать на принимаемые государством меры, направленные на поддержку отдельных отраслей экономики и изменение порядка налогового администрирования, переносов сроков уплаты и налоговые «льготы и отсрочк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варительный прогноз налоговых и неналоговых доходов бюджета сельского поселения Каркатеевы в 2022 году составит 22 285,1 тыс. рублей 92 % к оценке 2021 года)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налоговых и неналоговых доходов на 2022 год увеличится на 1 147,8306 тыс. рублей по сравнению с параметрами, утвержденными решением Думы Нефтеюганского района от 28.11.2020 № 113 «Об утверждении бюджета муниципального образования сельское поселение Каркатеевы на 2021 год и плановый период 2022-2023 год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 2023 год прогнозируемый объем налоговых и неналоговых доходов составит 22 340,6 тыс. рублей (105,8 % к 2022 году), на 2024 год – 22 373,6 тыс. рублей (106 % к 2022 год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араметры налоговых и неналоговых доходов бюджета сельского поселения могут быть изменены в случае уточнения показателей социально-экономического развития сельского поселения и внесения изменений в налоговое, бюджетное законодательство и законодательство автономного округа о межбюджетных отнош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аспоряжению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.10.2021 № 178-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характеристики проекта бюджета сельского поселения Каркатеевы на 2022 год и на плановый период 2023 и 2024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26"/>
                <w:szCs w:val="26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 266,91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 499,00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1 957,446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 266,91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 499,00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1 957,446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фицит (-)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цит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Без учета безвозмездных поступлений из федерального бюджета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5:00Z</dcterms:created>
  <dc:creator>WiZaRd</dc:creator>
  <dc:description/>
  <cp:keywords/>
  <dc:language>en-US</dc:language>
  <cp:lastModifiedBy>Альбина</cp:lastModifiedBy>
  <cp:lastPrinted>2021-10-14T09:29:00Z</cp:lastPrinted>
  <dcterms:modified xsi:type="dcterms:W3CDTF">2021-10-14T04:30:00Z</dcterms:modified>
  <cp:revision>158</cp:revision>
  <dc:subject/>
  <dc:title/>
</cp:coreProperties>
</file>