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2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5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назначении ответственных лиц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исполнении пункта 7.1. Перечня поручений Губернатора Ханты-Мансийского автономного округа – Югры по итогам онлайн-встречи                            с жителями города Мегиона от 09.07.2021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Назначить заместителя главы администрации сельского поселения Каркатеевы Вишневского Сергея Анатольевича лицом, ответственным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 внесение проектов организации дорожного движения автомобильных дорог общего пользования местного значения Нефтеюганского района в информационно-аналитическую систему регулирования на транспорте «Мониторинг дорожного движения» (АСУ ТК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значить главного специалиста администрации сельского поселения Каркатеевы Корытко Анастасию Владимировну лицом, ответственным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за внесение информации о муниципальных контрактах (заданиях) на выполнение работ (оказание услуг) по содержанию автомобильных дорог и их контролю в автоматизированную информационную систему Ханты-Мансийского автономного округа – Югры «Дороги Югры» (АИС «Дороги Югры»)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за заполнение базы данных в отношении автомобильных дорог общего пользования местного значения Нефтеюганского района в части расходования средств дорожного фонда Нефтеюганского района в информационную систему контроля за формированием и расходованием средств дорожного фонда (СКДФ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>3. Настоящее распоряжение подлежит опубликованию (обнародованию)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А.В. Архипов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50" w:hanging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2-02-28T11:29:00Z</cp:lastPrinted>
  <dcterms:modified xsi:type="dcterms:W3CDTF">2022-02-28T06:36:00Z</dcterms:modified>
  <cp:revision>100</cp:revision>
  <dc:subject/>
  <dc:title>Муниципальное учреждение</dc:title>
</cp:coreProperties>
</file>