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ind w:right="18" w:hanging="0"/>
        <w:rPr/>
      </w:pPr>
      <w:r>
        <w:rPr>
          <w:rFonts w:cs="Arial" w:ascii="Arial" w:hAnsi="Arial"/>
          <w:u w:val="single"/>
        </w:rPr>
        <w:t>31.10.202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u w:val="single"/>
        </w:rPr>
        <w:t xml:space="preserve">№ 159-ра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Каркатеев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сновных направлениях бюджетной и налоговой политики сельского поселения Каркатеевы на 2023 год и плановый период 2024-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разработки проекта бюджета сельского поселения Каркатеевы на 2023 год и плановый период 2024-2025 годы, в соответствии со статьей 172 Бюджетного кодекса Российской Федерации, руководствуясь Решением Совета депутатов сельского поселения от 19.07.2012 № 273 «Об утверждении Положения о бюджетном процессе в муниципальном образовании сельское поселение Каркатеевы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добрить: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</w:rPr>
        <w:t>1.1 основные направления бюджетной и налоговой политики сельского поселения Каркатеевы на 2023 год и плановый период 2024-2024 годов согласно приложению, к настоящему распоряжению (приложение 1).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</w:rPr>
        <w:t>1.2. основные характеристики проекта бюджета сельского поселения Каркатеевы на 2023 год и плановый период 2024-2025 годов (приложение 2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размещению на официальном сайте сельского поселения Каркатее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онтроль за выполнением постановления возложить на начальника отдела – главного бухгалтера Булякбаеву А.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</w:t>
        <w:tab/>
        <w:tab/>
        <w:tab/>
        <w:tab/>
        <w:t xml:space="preserve">                             А.В.Архип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22 № 159-р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бюджетной и налоговой политики сельского поселения Каркатеев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 год и плановый период 2024-2025 год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стоящие основные направления бюджетной и налоговой политики сельского поселения Каркатеевы подготовлены в соответствии со статьей 172 Бюджетного кодекса Российской Федерации и служат основой проекта бюджета на 2023 год и плановый период 2024-2025 годов.</w:t>
      </w:r>
    </w:p>
    <w:p>
      <w:pPr>
        <w:pStyle w:val="ConsPlusNormal1"/>
        <w:ind w:firstLine="708"/>
        <w:jc w:val="both"/>
        <w:rPr/>
      </w:pPr>
      <w:r>
        <w:rPr>
          <w:rFonts w:eastAsia="Courier New"/>
          <w:sz w:val="24"/>
          <w:szCs w:val="24"/>
        </w:rPr>
        <w:t xml:space="preserve">Основные направления бюджетной и налоговой политики сельского поселения Каркатеевы на 2023-2025 годы определяют на ближайший трехлетний период базовые принципы, условия и подходы формирования проектировок бюджета сельского поселения на 2023 год и на плановый период 2024-2025 годов. </w:t>
      </w:r>
    </w:p>
    <w:p>
      <w:pPr>
        <w:pStyle w:val="ConsPlusNormal1"/>
        <w:ind w:firstLine="708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В сложившихся экономических условиях основными ориентирами </w:t>
        <w:br/>
        <w:t xml:space="preserve">и приоритетами бюджетной и налоговой политики сельского поселения Каркатеевы на 2023-2025 годы являются сохранение финансовой устойчивости и сбалансированности бюджетной системы сельского поселения Каркатеевы, обеспечение достижения национальных целей развития Российской Федерации, направленных на повышение уровня жизни граждан, создание комфортных условий для их проживания, обеспечение достойного эффективного труда людей и успешное предпринимательство. </w:t>
      </w:r>
    </w:p>
    <w:p>
      <w:pPr>
        <w:pStyle w:val="ConsPlusNormal1"/>
        <w:ind w:firstLine="708"/>
        <w:jc w:val="both"/>
        <w:rPr/>
      </w:pPr>
      <w:r>
        <w:rPr>
          <w:rFonts w:eastAsia="Courier New"/>
          <w:sz w:val="24"/>
          <w:szCs w:val="24"/>
        </w:rPr>
        <w:t>Основные направления бюджетной и налоговой политики сельского поселения Каркатеевы на 2023-2025 годы разработаны на основе базового варианта сценарных условий прогноза социально-экономического развития сельского поселения Каркатеевы на 2023 год и на плановый период 2024-2025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цели и задачи бюджетной политик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на 2023 – 2025 годы</w:t>
      </w:r>
    </w:p>
    <w:p>
      <w:pPr>
        <w:pStyle w:val="ConsPlusNormal1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юджетная политика на 2023 - 2025 годы должна быть ориентирована на содействие социальному и экономическому развитию поселения при учете критериев эффективности и результативности бюджетных расходов.</w:t>
      </w:r>
    </w:p>
    <w:p>
      <w:pPr>
        <w:pStyle w:val="Normal"/>
        <w:ind w:firstLine="709"/>
        <w:jc w:val="both"/>
        <w:rPr/>
      </w:pPr>
      <w:r>
        <w:rPr>
          <w:rFonts w:eastAsia="Courier New" w:cs="Arial" w:ascii="Arial" w:hAnsi="Arial"/>
          <w:color w:val="000000"/>
        </w:rPr>
        <w:t xml:space="preserve">За основу формирования базовых бюджетных ассигнований на </w:t>
      </w:r>
      <w:r>
        <w:rPr>
          <w:rFonts w:eastAsia="Courier New" w:cs="Arial" w:ascii="Arial" w:hAnsi="Arial"/>
        </w:rPr>
        <w:t>2023– 2025 годы приняты параметры первоначально утвержденных бюджетных ассигнований на 2022 год решением Совета депутатов от 15.12.2021 № 175</w:t>
        <w:br/>
        <w:t xml:space="preserve">«Об утверждении бюджета муниципального образования сельское поселение Каркатеевы на 2022 год и плановый период на 2023-2024 годы» без учета федеральных и окружных средст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бъемах базовых бюджетных ассигнований на 2023 год и на плановый период 2024-2025 годы учтены: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>с 1 октября 2023 года проиндексирован на 6,1% фонд оплаты труда работников муниципальных учреждений, не учтенных в Указах Президента Российской Федерации №597, №761;</w:t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менение базы для начисления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ю эффективности и результативности использования бюджетных средств способствует развитие общественного контроля через использование </w:t>
        <w:br/>
        <w:t>в бюджетном процессе механизмов инициативного бюджет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лановом периоде будет продолжено создание условий для реализации мероприятий, имеющих приоритетное значение для жителей сельского поселения и определяемых с учетом их мнения (путем проведения конкурсного отбора инициативных проектов). Инициативные проекты должны быть направлены </w:t>
        <w:br/>
        <w:t>на решение вопросов местного значения муниципального образования сельское поселение Каркатеевы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и реализации бюджетной политики Администрации сельского поселения следует сосредоточить свое внимание на решении нижеследующих основных задач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балансированность бюдже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оптимизация расходов бюджета, недопущение образования просроченной кредиторской задолженности по заработной плате и социальным выплатам сотрудникам, а также по другим расходным обязательства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осуществления закупок товаров, работ, услуг для обеспечения муниципальных нужд, исключение необоснованного завышения цен и заключения контрактов с недобросовестными исполнител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оптимизация расходов на обеспечение выполнения функций органами местного самоуправления. Планировать расходы на содержание органа власти в соответствии с установленным нормативом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Arial" w:ascii="Arial" w:hAnsi="Arial"/>
        </w:rPr>
        <w:t>исполнять действующие расходные обязательства. Планировать бюджетные расходы на уровне отчетного года. Минимизировать принятие новых расходных обязательств, исходя из обоснованности социальной и бюджетной эффективности их реализации. При принятии новых расходных обязательств необходимо учитывать имеющиеся финансовые ресурсы, дополнительные поступления налоговых и неналоговых доходо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обираемости доходов от использования имущества, находящегося в собственности посе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сокращению задолженности по платежам в бюджет, усилению претензионно-исковой работы с должниками и принудительному взысканию задолженност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бюджета и бюджетного процес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реестра расходных обязательств призвано служить инструментом бюджетного планирования, для анализа исполнения расходных обязательств перед населением.</w:t>
      </w:r>
    </w:p>
    <w:p>
      <w:pPr>
        <w:pStyle w:val="TextBody"/>
        <w:spacing w:lineRule="auto" w:line="276" w:before="0" w:after="240"/>
        <w:ind w:right="54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граниченность финансовых ресурсов бюджета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Основным инструментом данного элемента бюджетной политики будет являться программно-целевой метод, повышающий ответственность и заинтересованность исполнителей программ за достижение наилучших результатов в рамках ограниченных финансовых ресурса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2022 году действуют следующие муниципальные программ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«Программа по содержанию и ремонту автомобильных дорог общего пользования, предназначенных для решения вопросов местного значения в границах поселения на период 2022 – 2026 годы»;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«Управление и распоряжение муниципальным имуществом сельского поселения Каркатеевы на 2022-2026 год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«Формирование современной городской среды в муниципальном образовании сельское поселение Каркатеевы на 2021-2025 годы»;</w:t>
      </w:r>
    </w:p>
    <w:p>
      <w:pPr>
        <w:pStyle w:val="Normal"/>
        <w:jc w:val="both"/>
        <w:rPr/>
      </w:pPr>
      <w:r>
        <w:rPr>
          <w:rFonts w:cs="Arial" w:ascii="Arial" w:hAnsi="Arial"/>
        </w:rPr>
        <w:t>4. «Укрепление пожарной безопасности на территории муниципального образования сельское поселение Каркатеевы на 2022 – 2026 годы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«Развитие муниципальной службы в муниципальном образовании сельское поселение Каркатеевы на 2022-2026 год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«Энергосбережение и повышение энергетической эффективности в муниципальном образовании сельское поселение Каркатеевы на 2023-2027 год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«Повышение эффективности бюджетных расходов сельского поселения Каркатеевы на 2022-2026 год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«Развитие информационных технологий в муниципальных учреждениях сельского поселения Каркатеевы на 2021-2025 год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«Профилактика правонарушений в отдельных сферах жизнедеятельности граждан в сельском поселении Каркатеевы на 2022-2026 годы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 жесткий контроль за ростом расходов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менять механизмы, стимулирующие подведомственное учреждение повышению эффективности бюджет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ить ответственность муниципальных учреждений муниципального образования за результативностью бюджетных рас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управлени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зять на контроль использование муниципального имущества, закрепленного на праве хозяйственного ведения (оперативного управления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цели и задачи налоговой политик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на 2023 - 2025 го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налоговой политики является сохранение условий для поддержания устойчивого роста экономики сельского поселения Каркатеевы, предпринимательской и инвестиционной активности, получение необходимого объема бюджетных доходов, сохранение бюджетной устойчивости и обеспечение сбалансированности бюджета сельского поселения Каркатеев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налоговой политики сельского поселения Каркатеевы среднесрочной перспективе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униципальных правовых актов об установлении местных налогов, с учетом изменений в налоговом законодательств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финансовой поддержки малому и среднему бизнесу с целью улучшения условий ведения предпринимательской деятель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ханизмов налогового стимулирования по местным налогам в части земельных участков, используемых для осуществления деятельности в соответствии с приоритетными направлениями развития сельского поселения Каркатеев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оценки эффективности предоставляемых (планируемых </w:t>
        <w:br/>
        <w:t xml:space="preserve">к предоставлению) налоговых расходов в отношении налоговых льгот по местным налогам сельского поселения Каркатеевы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территориальным налоговым органом по расширению доходной базы, укреплению контроля за соблюдением налоговой дисциплины налогоплательщик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правления муниципальным имуществом муниципального образования сельское поселение Каркатеев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у бюджетных доходов поселения определяет в основном стабильный темп роста налога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пределяющим фактором выбранной налоговой политики на 2023 - 2025 годы является существенный потенциал по увеличению поступлений по налогам, зачисляемым в бюджет сельского поселения, и усиление действий на их собираемость, что скажется на бюджетной обеспеченности поселения и его сбалансированности в цел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формировании и реализации налоговой политики поселения на 2023 - 2025 годы следует сосредоточить свое внимание на решении нижеследующих основных задач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еобходимо тщательно проанализировать причины недопоступлений от всех видов налоговых и неналоговых доходов и разработать мероприятия по увеличению поступлений от каждого вида до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наладить работу по инвентаризации муниципального имущества и земель. Усилить контроль за полнотой и своевременностью перечисления в местный бюджет доходов от использования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ь процедуру постановки на учет бесхозяйного имуществ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силить претензионно - исковую работу с неплательщиками арендных платеж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3. </w:t>
      </w:r>
      <w:r>
        <w:rPr>
          <w:rFonts w:cs="Arial" w:ascii="Arial" w:hAnsi="Arial"/>
        </w:rPr>
        <w:t>Проводить мониторинг и сверку объектов, подлежащих включению в перечень объектов недвижимого имущества, в отношении которых налоговая база определяется как кадастровая стоим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тить до минимума недоимку по налогам, поступающим в бюджет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 сельского поселения Каркатеевы от 19.09.2022 № 133-ра «Об утверждении результата оценки эффективности предоставленных налоговых льгот по местным налогам» утвержден результат оценки эффективности налоговых льгот в муниципальном образовании сельское поселение Каркатеевы за 2021 год. Сумма льгот, предоставленных в соответствии с нормативными правовыми актами сельского поселения, за 2021 год составила 80 тыс. рублей, льготы предоставлены по земельному налогу и налогу на имущество физических лиц, по сравнению с предыдущим годом объем льгот увеличился на 167,8%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постановлением от 30.11.2020 № 175-па проведена оценка эффективности налоговых расходов за 2021 год, а также в части планируемых к предоставлению налоговых льгот по земельному налогу и налогу на имущество. Налоговые расходы соответствуют критериям целесообразности и подлежат сохранению и применению в 2023 год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Мониторинг эффективности налоговых льгот по местным налогам проведен на основании оценки эффективности налоговых расходов. </w:t>
      </w:r>
      <w:r>
        <w:rPr>
          <w:rFonts w:cs="Arial" w:ascii="Arial" w:hAnsi="Arial"/>
        </w:rPr>
        <w:t>Согласно проведенного мониторинга, налоговые льготы признаны эффективными, так как обеспечивают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емельный налог установлен решением Совета депутатов сельского поселения Каркатеевы от 29.04.2021 № 144 «Об установлении земельного налога на территории муниципального образования сельское поселение Каркатеевы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лог на имущество физических лиц установлен решением Совета депутатов сельского поселения от 28.07.2016 № 198 «Об установлении ставок и льгот по налогу на имущество физических лиц на территории муниципального образования сельское поселение Каркатеевы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е налоговые льготы по земельному налогу и налогу на имущество физических лиц как форма социальной поддержки признаны эффективными, имеют положительный социальный эффек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формирования параметров налоговых и неналоговых доходов бюджета сельского поселения на 2023 год и на плановый период 2024 и 2025 годов являются основные показатели прогноза социально-экономического развития муниципального образования сельское поселение Каркатеевы. Показатели прогноза социально-экономического развития сельского поселения на 2023 год и на плановый период 2024 - 2025 годы одобрены распоряжением администрации сельского поселения Каркатеевы от 24.10.2022 № 155-ра «Об утверждении прогноза социально-экономического развития муниципального образования сельское поселение Каркатеевы на 2023 – 2025 годы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овые и неналоговые доходы бюджета сельского поселения </w:t>
        <w:br/>
        <w:t xml:space="preserve">на 2023-2025 годы сформированы главными администраторами доходов </w:t>
        <w:br/>
        <w:t>в соответствии с общими требованиями к методике прогнозирования поступлений доходов, утвержденным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едварительный общий объем доходов бюджета на 2023 год составит </w:t>
        <w:br/>
        <w:t>в сумме 50 103,9 тыс. рублей, на 2024 год 49 775,4 тыс. рублей, на 2025 год 47 074,1 тыс. рублей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rFonts w:cs="Arial" w:ascii="Arial" w:hAnsi="Arial"/>
        </w:rPr>
        <w:t>Предварительные безвозмездные поступления составят: на 2023 год 27 918,2 тыс. рублей; на 2024 год 27 541,8 тыс. рублей; на 2025 год 26 044,5 тыс. рублей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едварительный прогноз налоговых и неналоговых доходов бюджета сельского поселения Каркатеевы в 2023 году составит 22 122,7 тыс. рублей 94,5 % к оценке 2022 года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прогнозируемый объем налоговых и неналоговых доходов составит 22 233,64 тыс. рублей (95 % к 2022 году), на 2025 год – 21 029,63 тыс. рублей (90 % к 2022 году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источниками доходов на ближайшие три года для сельского поселения останутся налог на доходы физических лиц, доходы от продажи материальных и нематериальных активов. Их доля составляет свыше 87 % в общей сумме налоговых и неналоговых дох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араметры налоговых и неналоговых доходов бюджета сельского поселения могут быть изменены в случае уточнения показателей социально-экономического развития сельского поселения и внесения изменений в налоговое, бюджетное законодательство и законодательство автономного округа о межбюджетных отноше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от 31.10.2022 № 159-р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е характеристики проекта бюджета сельского поселения Каркатеевы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2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103,87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775,39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 074,121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103,87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775,39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 074,121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(-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цит 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1"/>
        </w:tabs>
        <w:ind w:left="1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15:00Z</dcterms:created>
  <dc:creator>WiZaRd</dc:creator>
  <dc:description/>
  <cp:keywords/>
  <dc:language>en-US</dc:language>
  <cp:lastModifiedBy>Admin</cp:lastModifiedBy>
  <cp:lastPrinted>2022-11-11T09:56:00Z</cp:lastPrinted>
  <dcterms:modified xsi:type="dcterms:W3CDTF">2022-11-11T04:57:00Z</dcterms:modified>
  <cp:revision>200</cp:revision>
  <dc:subject/>
  <dc:title/>
</cp:coreProperties>
</file>