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1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аркатеевы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работы комиссии по соблюдению требований                              к служебному поведению и урегулированию конфликта интересов                                   в администрации сельского поселения Каркатеевы на 2022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 «О противодействии коррупции», постановлением администрации сельского поселения Каркатеевы от 24.02.2015        № 32-па «О комиссии по соблюдению требований к служебному поведению муниципальных служащих и урегулированию конфликта интересов                                  в администрации сельского поселения Каркатеевы», руководствуясь Уставом сельского поселения Каркатеевы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/>
        <w:t>, в целях организации мероприятий, направленных на исключение проявлений нарушений требований к служебному поведению муниципальных служащи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лан работы комиссии по соблюдению требований                              к служебному поведению и урегулированию конфликта интересов                                    в администрации сельского поселения Каркатеевы на 2022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аспоряжения подлежит официальному опубликованию (обнародованию) на официальном сайте администрации сельского поселения                     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настоящего распоряжения возложить                           на заместителя главы С.А. Вишн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а сельского поселения                 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 Каркатеев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от _</w:t>
      </w:r>
      <w:r>
        <w:rPr>
          <w:u w:val="single"/>
        </w:rPr>
        <w:t>19.01.2022</w:t>
      </w:r>
      <w:r>
        <w:rPr/>
        <w:t>_№ _</w:t>
      </w:r>
      <w:r>
        <w:rPr>
          <w:u w:val="single"/>
        </w:rPr>
        <w:t>13-р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 xml:space="preserve">Глава администрации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__________________ А.В. Архи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Cs w:val="26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 на 2022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685"/>
        <w:gridCol w:w="2835"/>
        <w:gridCol w:w="2694"/>
      </w:tblGrid>
      <w:tr>
        <w:trPr>
          <w:tblHeader w:val="true"/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ая работ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ое обеспечение деятельности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шивание результатов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до 30 июн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лушивание результатов проверки достоверности и полноты представляемых све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ие уровня коррупции при исполнении муниципальных функций и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лючение условий проявлен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обратной связи с получателем государственных услуг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Заслушивание информации, полученной  по электронной почте о нарушениях административных регламентов и должностных инстру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ботка эффективных форм и методов противодействия корруп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евский С.А.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на официальном сайте </w:t>
              <w:br/>
              <w:t>органов местного самоуправления 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ирование граждан и организаций о работе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взаимодействия с Отделом кадров и муниципальной службы Администрации Нефтеюга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ботка эффективных форм и методов работы в сфере противодействия корруп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Ежеквартально (предоставление отчетности, запрашиваемых сведений, участие в совещан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с правоохранительными и иными органами по проведению предварительной сверки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При предоставлении с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05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Настя</cp:lastModifiedBy>
  <cp:lastPrinted>2018-01-23T17:25:00Z</cp:lastPrinted>
  <dcterms:modified xsi:type="dcterms:W3CDTF">2022-01-26T06:09:00Z</dcterms:modified>
  <cp:revision>42</cp:revision>
  <dc:subject/>
  <dc:title>Муниципальное учреждение</dc:title>
</cp:coreProperties>
</file>