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662"/>
        <w:gridCol w:w="851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12.2010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  <w:lang w:val="en-US"/>
              </w:rPr>
              <w:t>180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Каркатеевы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в Нефтеюганскую межрайонную прокуратуру </w:t>
        <w:br/>
        <w:t xml:space="preserve">нормативных правовых актов Совета депутатов и их проектов </w:t>
        <w:br/>
        <w:t>для проведения антикоррупционной экспертиз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ого закона от 17.07.2009 № 172-ФЗ «Об антикоррупционной экспертизе нормативных правовых актов и проектов нормативных правовых актов», 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их проектов и принятию мер, направленных на исключение положений, способствующих созданию условий для проявления коррупции, Совет депу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в Нефтеюганскую межрайонную прокуратуру в документальном виде (на бумажных носителях) копии нормативных правовых актов и проектов нормативных правовых актов Совета депутатов сельского поселения Каркатеевы для проведения антикоррупционной экспертиз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 нормативных правовых актов – не позднее 7 дней со дня их приня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проектов нормативных правовых актов – не позднее двух дней со дня подписания листа согласования проекта нормативного правового акта и не менее чем за 10 дней до заседания Совета депутатов, в повестку дня, которого включен вопрос о принятии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МО «Администрация сельского поселения Каркатеевы» о назначении ответственного лица, из числа сотрудников администрации, по выполнению настоящего решения в части обеспеч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го направления в Нефтеюганскую межрайонную прокуратуру проектов нормативных правовых актов Совета депутатов сельского поселения Каркатеевы для проведения антикоррупционной экспертиз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учета и своевременного направление в Нефтеюганскую межрайонную прокуратуру принятых Советом депутатов сельского поселения Каркатеевы нормативных правовых актов Совета депутатов сельского поселения Каркатее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А.В.Архип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57:00Z</dcterms:created>
  <dc:creator>Zam</dc:creator>
  <dc:description/>
  <cp:keywords/>
  <dc:language>en-US</dc:language>
  <cp:lastModifiedBy>User</cp:lastModifiedBy>
  <cp:lastPrinted>2012-06-05T14:22:00Z</cp:lastPrinted>
  <dcterms:modified xsi:type="dcterms:W3CDTF">2012-06-05T09:22:00Z</dcterms:modified>
  <cp:revision>3</cp:revision>
  <dc:subject/>
  <dc:title/>
</cp:coreProperties>
</file>