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</w:rPr>
        <w:t>Муниципальное</w:t>
      </w:r>
      <w:r>
        <w:rPr>
          <w:rFonts w:cs="Arial" w:ascii="Arial" w:hAnsi="Arial"/>
          <w:b/>
          <w:sz w:val="22"/>
          <w:szCs w:val="22"/>
        </w:rPr>
        <w:t xml:space="preserve">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02.2017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3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ркатее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назначения и проведения опроса гражд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льском поселении Каркатеев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сельского поселения Каркатеевы, Совет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назначения и проведения опроса граждан в сельском поселении Каркатеевы, согласно приложению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Совета депутатов сельского поселения Каркатеевы 17.02.2010 № 123 «О порядке назначения и проведения опроса граждан», от 04.08.2010 № 152 «О внесении изменений в решение Совета депутатов сельского поселения Каркатеевы 17.02.2010 № 123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    на официальном сайте администрации сельского поселения Каркатеевы      в сети «Интернет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одлежит официальному опубликованию (обнарод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А.В.Архипов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ind w:left="55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Каркатеевы</w:t>
      </w:r>
    </w:p>
    <w:p>
      <w:pPr>
        <w:pStyle w:val="Normal"/>
        <w:ind w:left="552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6.02.2017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23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я и проведения опроса граждан в сельском поселении Каркатее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порядок назначения и проведения опроса, установления и рассмотрения результатов опроса граждан в сельском поселении Каркатеевы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сельского поселения Каркатеевы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Совета депутатов сельского поселения Каркатеевы или Главы сельского поселения Каркатеевы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Инициатор опроса, указанный в пункте 2.1 настоящего Раздела (за исключением Совета депутатов поселения), обращается с письменным ходатайством о выдвижении инициативы о назначении опроса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Инициатор опроса, указанный в пункте 2.1 настоящего Раздела (за исключением Главы сель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3. Ходатайства Главы сель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Решение о назначении опроса принимается Советов депутатов поселения. В нормативном правовом акте о назначении опроса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) минимальная численность жителей поселе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территория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Совет депутатов поселения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Каркатеевский  вестник» и размещения его на официальном сайте муниципального образования сельского поселение Каркатее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прос проводится не позднее трех месяцев со дня принятия решения о назначении опроса Советом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прос проводится по месту жительства участников опроса в срок, определенный решением Совета депутатов поселения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Опрос проводится путем заполнения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Организатор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осуществляет контроль за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) опубликовывает в информационном бюллетене «Каркатеевский вестник» и размещает на официальном сайте муниципального образования сельское поселение Каркатеевы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если по опросным листам невозможно достоверно установить мнение участника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- в Совет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2. Опрос проводится не реже одного раза в год.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оведения интерактивного опроса</w:t>
      </w:r>
    </w:p>
    <w:p>
      <w:pPr>
        <w:pStyle w:val="Normal"/>
        <w:tabs>
          <w:tab w:val="clear" w:pos="708"/>
          <w:tab w:val="left" w:pos="1200" w:leader="none"/>
        </w:tabs>
        <w:ind w:left="3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нтерактивный опрос проводится на официальном сайте органов местного самоуправления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нтерактивный опрос проводится по инициативе органов местного самоуправления поселени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подведения ит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авовой акт подлежит опубликованию в информационном бюллетене «Каркатеевский вестник» и размещению на официальном сайте муниципального образования сельское поселение Каркатее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Ответственное структурное подразделение фиксирует результаты интерактивного опроса с помощью скриншота (фотография страниц) официального сайта муниципального образования сельское поселение Каркатеевы и подводит итоги интерактивного 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Итоги интерактивного опроса подлежат опубликованию в информационном бюллетене «Каркатеевский вестник» и размещению на официальном сайте муниципального образования сельское поселение Каркатеев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за счет средств местного бюджета - при проведении опроса по инициативе Совета депутатов поселения или Главы сельского поселения Каркатеевы;</w:t>
      </w:r>
    </w:p>
    <w:p>
      <w:pPr>
        <w:pStyle w:val="Normal"/>
        <w:suppressLineNumbers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9:00Z</dcterms:created>
  <dc:creator>Елена</dc:creator>
  <dc:description/>
  <dc:language>en-US</dc:language>
  <cp:lastModifiedBy>Альбина</cp:lastModifiedBy>
  <cp:lastPrinted>2017-02-15T18:01:00Z</cp:lastPrinted>
  <dcterms:modified xsi:type="dcterms:W3CDTF">2020-04-06T09:59:00Z</dcterms:modified>
  <cp:revision>2</cp:revision>
  <dc:subject/>
  <dc:title>Муниципальное образование</dc:title>
</cp:coreProperties>
</file>