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12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79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рогнозного плана (программы) приватизации муниципального имущества муниципального образования сельское поселение Каркатеевы на 2022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На основании Федерального закона от 21 декабря 2001 года              № 178-ФЗ «О приватизации государственного и муниципального имущества», Устава сельского поселения Каркатеевы Нефтеюганского муниципального района Ханты - Мансийского автономного округа – Югры, Положения о порядке приватизации муниципального имущества муниципального образования сельское поселение Каркатеевы, утвержденного решением Совета депутатов сельского поселения Каркатеевы от 28.11.2012 года № 303, Совет депутатов сельского поселения Каркатеевы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твердить прогнозный план (программу) приватизации муниципального имущества муниципального образования сельское поселение Каркатеевы на 2022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ю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.о. главы сельского поселения                                               С.А. Вишневский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 15.12.2021 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 xml:space="preserve">179_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муниципального образования сельское поселение Каркатеевы на 2022 год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направления и задачи приватизации муниципального имущества муниципального образования сельское поселение Каркатеевы на 2022 год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образования сельское поселение Каркатеевы на 2022 год (далее - программа приватизации) разработан в соответствии с законодательством Российской Федерации в сфере приватиз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иватизация муниципального имущества муниципального образования сельское поселение Каркатеевы в 2022 году направлена на осуществление единой политики в сфере приватизации, сокращение избыточной части муниципального сектора экономики, не задействованного в обеспечении муниципальных функций (полномочий) муниципального образования сельское поселение Каркатеевы, 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Основными направлениями программы приватизации являются повышение эффективности управления собственностью, обеспечение планомерности процесса приватизации, создание благоприятных условий для развития в муниципальном образовании сельское поселение Каркатеевы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Основными задачами приватизации муниципального имущества муниципального образования </w:t>
      </w:r>
      <w:r>
        <w:rPr>
          <w:szCs w:val="26"/>
        </w:rPr>
        <w:t xml:space="preserve">сельское поселение Каркатеевы </w:t>
      </w:r>
      <w:r>
        <w:rPr>
          <w:rFonts w:cs="Arial"/>
          <w:szCs w:val="26"/>
        </w:rPr>
        <w:t>в 2022 год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увеличение поступления доходов в бюджет муниципального образования сельское поселение Каркатее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снижение издержек бюджета муниципального образования сельское поселение Каркатеевы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реализация неиспользуемого или неэффективно используемого муниципального имущества муниципального образования сельское поселение Каркатеевы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ные принципы формирования программы прива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образования сельское поселение Каркатеевы, с неудовлетворительным техническим состоянием, невостребованных на рынке аренд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применение способов приватизации, обеспечивающих максимальный доход бюджета муниципального образования сельское поселение Каркатеевы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ализация поставле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ConsPlusNormal"/>
        <w:widowControl/>
        <w:ind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6"/>
          <w:szCs w:val="26"/>
        </w:rPr>
        <w:t xml:space="preserve">2. Перечень муниципального имуще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6"/>
          <w:szCs w:val="26"/>
        </w:rPr>
        <w:t xml:space="preserve">муниципального образования сельское поселение Каркатеевы,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ируемого к приватизации в 2022 году</w:t>
      </w:r>
    </w:p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552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назна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     </w:t>
              <w:br/>
              <w:t>приватизаци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транспорт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мобиль Газ 32213, 2005 года выпуска, цвет белый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9632213060448936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O</w:t>
            </w:r>
            <w:r>
              <w:rPr>
                <w:sz w:val="26"/>
                <w:szCs w:val="26"/>
              </w:rPr>
              <w:t xml:space="preserve">, 2013 года выпуска, цвет серебристый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  <w:lang w:val="en-US"/>
              </w:rPr>
              <w:t>CB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BADR</w:t>
            </w:r>
            <w:r>
              <w:rPr>
                <w:sz w:val="26"/>
                <w:szCs w:val="26"/>
              </w:rPr>
              <w:t xml:space="preserve">116009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0:00Z</dcterms:created>
  <dc:creator>Zam</dc:creator>
  <dc:description/>
  <cp:keywords/>
  <dc:language>en-US</dc:language>
  <cp:lastModifiedBy>Настя</cp:lastModifiedBy>
  <cp:lastPrinted>2017-12-28T09:26:00Z</cp:lastPrinted>
  <dcterms:modified xsi:type="dcterms:W3CDTF">2021-12-17T04:42:00Z</dcterms:modified>
  <cp:revision>22</cp:revision>
  <dc:subject/>
  <dc:title/>
</cp:coreProperties>
</file>