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787" w:leader="none"/>
          <w:tab w:val="right" w:pos="13575" w:leader="none"/>
        </w:tabs>
        <w:ind w:right="-4221" w:hanging="0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4221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__15.12.2021_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__177__ </w:t>
      </w:r>
    </w:p>
    <w:p>
      <w:pPr>
        <w:pStyle w:val="Normal"/>
        <w:ind w:right="-4221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В соответствии с Законом Ханты - Мансийского автономного округа – Югры от 20.07.2007 № 113-оз «Об отдельных вопросах муниципальной службы в Ханты - 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» (в ред. от 30.01.2020 № 80, от 10.04.2020 № 85, от 03.03.2021              № 138, от 01.07.2021 № 155)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№ 1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1. подпункт 3.7.2. пункта 3.7. раздела 3.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7.2. Денежное поощрение по результатам работы за соответствующий год выплачивается в размере до полутора месячных фондов оплаты труда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2. в пункте 3.9. раздела 3.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2.1. подпункт 3.9.1.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9.1. Единовременная выплата при предоставлении ежегодного оплачиваемого отпуска устанавливается в размере два с половиной месячного фонда оплаты труда и выплачивается один раз в календарном году при уходе муниципальных служащих в очередной оплачиваемый отпуск.»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2.2. подпункт 3.9.4. исключи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публикованию (обнародованию) в бюллетене «Каркатеевский вестник» и размещению                    на официальном сайте администрации сельского поселения Каркатеевы                     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с 01.01.2022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сельского поселения                                                             С.А. Вишн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567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ind w:firstLine="567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15.15.2021</w:t>
      </w:r>
      <w:r>
        <w:rPr>
          <w:rFonts w:cs="Arial" w:ascii="Arial" w:hAnsi="Arial"/>
          <w:sz w:val="26"/>
          <w:szCs w:val="26"/>
        </w:rPr>
        <w:t>_  № _</w:t>
      </w:r>
      <w:r>
        <w:rPr>
          <w:rFonts w:cs="Arial" w:ascii="Arial" w:hAnsi="Arial"/>
          <w:sz w:val="26"/>
          <w:szCs w:val="26"/>
          <w:u w:val="single"/>
        </w:rPr>
        <w:t>177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ind w:firstLine="567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«Приложение № 2</w:t>
      </w:r>
    </w:p>
    <w:p>
      <w:pPr>
        <w:pStyle w:val="Normal"/>
        <w:ind w:firstLine="567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ind w:firstLine="567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3.10.2019</w:t>
      </w:r>
      <w:r>
        <w:rPr>
          <w:rFonts w:cs="Arial" w:ascii="Arial" w:hAnsi="Arial"/>
          <w:sz w:val="26"/>
          <w:szCs w:val="26"/>
        </w:rPr>
        <w:t>_  № _</w:t>
      </w:r>
      <w:r>
        <w:rPr>
          <w:rFonts w:cs="Arial" w:ascii="Arial" w:hAnsi="Arial"/>
          <w:sz w:val="26"/>
          <w:szCs w:val="26"/>
          <w:u w:val="single"/>
        </w:rPr>
        <w:t>54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ind w:firstLine="567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Размеры должностных окладов по должностям муниципальной службы, учреждаемых для обеспечения исполнения полномочий администрации сельского поселения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5"/>
        <w:gridCol w:w="3261"/>
        <w:gridCol w:w="1984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(главы администрации) муниципального 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/ выс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943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 474,00 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/ стар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66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2:00Z</dcterms:created>
  <dc:creator>USER</dc:creator>
  <dc:description/>
  <cp:keywords/>
  <dc:language>en-US</dc:language>
  <cp:lastModifiedBy>Настя</cp:lastModifiedBy>
  <cp:lastPrinted>2014-10-08T08:58:00Z</cp:lastPrinted>
  <dcterms:modified xsi:type="dcterms:W3CDTF">2021-12-17T04:38:00Z</dcterms:modified>
  <cp:revision>147</cp:revision>
  <dc:subject/>
  <dc:title>                                             Муниципальное образование</dc:title>
</cp:coreProperties>
</file>