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0.09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6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внесении изменений в  решение  Совета  депутатов  сельского поселения Каркатеевы от 27.12.2012 № 317 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со статьей 17 Федерального закона от 06.10.2003          № 131-ФЗ «Об общих принципах организации местного самоуправления        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 предприятий, учреждений и автономных учреждений в сельском поселении Каркатеевы», Устава сельского поселения Каркатеевы, Совет депутатов сельского поселения Каркатеевы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ind w:firstLine="426"/>
        <w:jc w:val="both"/>
        <w:rPr/>
      </w:pPr>
      <w:r>
        <w:rPr>
          <w:rFonts w:cs="Arial"/>
          <w:szCs w:val="26"/>
        </w:rPr>
        <w:t>1. Приложение к решению Совета депутатов сельского поселения Каркатеевы от 27.12.2012 № 317 (в ред. от 16.12.2014 № 84, от 19.03.2015                № 101, от 29.09.2015 № 136,</w:t>
      </w:r>
      <w:r>
        <w:rPr>
          <w:i/>
          <w:sz w:val="20"/>
          <w:szCs w:val="20"/>
        </w:rPr>
        <w:t xml:space="preserve"> </w:t>
      </w:r>
      <w:r>
        <w:rPr>
          <w:rFonts w:cs="Arial"/>
          <w:szCs w:val="26"/>
        </w:rPr>
        <w:t>от 19.05.2016 № 189, от 11.10.2016 № 212,                      от 11.04.2017 № 245, от 24.05.2017 № 252, от 20.09.2017 № 274, от 22.05.2018 № 318, от 25.09.2018 № 7, от 07.12.2018 № 19, от 29.03.2019 № 34,                             от 23.04.2019 № 40, от 08.05.2019 № 41, от 23.05.2019 № 43, от 28.08.2020                  № 102, от 26.11.2020 № 117, от 28.01.2021 № 129, от 31.05.2021 № 148), изложить в новой редакции, согласно приложению к настоящему решению.</w:t>
      </w:r>
    </w:p>
    <w:p>
      <w:pPr>
        <w:pStyle w:val="Normal"/>
        <w:ind w:firstLine="426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Директору МКУ «НИКА» привести штатное расписание в соответствие               с настоящим решением.</w:t>
      </w:r>
    </w:p>
    <w:p>
      <w:pPr>
        <w:pStyle w:val="Normal"/>
        <w:ind w:firstLine="426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 </w:t>
      </w:r>
      <w:r>
        <w:rPr>
          <w:rFonts w:cs="Arial"/>
          <w:szCs w:val="26"/>
        </w:rPr>
        <w:t>Настоящее решение подлежит обязательному опубликованию (обнародованию) в бюллетене «Каркатеевский вестник» и  размещению          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autoSpaceDE w:val="false"/>
        <w:ind w:firstLine="426"/>
        <w:jc w:val="both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4. </w:t>
      </w:r>
      <w:r>
        <w:rPr/>
        <w:t xml:space="preserve">Настоящее решение вступает в </w:t>
      </w:r>
      <w:r>
        <w:rPr>
          <w:rFonts w:cs="Arial"/>
          <w:szCs w:val="26"/>
        </w:rPr>
        <w:t>силу с 1 октября 2021 года.</w:t>
      </w:r>
    </w:p>
    <w:p>
      <w:pPr>
        <w:pStyle w:val="Normal"/>
        <w:spacing w:before="280" w:after="28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7"/>
        <w:rPr/>
      </w:pPr>
      <w:r>
        <w:rPr/>
        <w:t>Глава сельского поселения                                                             А.В. Архипов</w:t>
        <w:br/>
        <w:t xml:space="preserve">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30.09.2021_</w:t>
      </w:r>
      <w:r>
        <w:rPr>
          <w:rFonts w:cs="Arial"/>
          <w:szCs w:val="26"/>
        </w:rPr>
        <w:t xml:space="preserve"> №</w:t>
      </w:r>
      <w:r>
        <w:rPr>
          <w:rFonts w:cs="Arial"/>
          <w:szCs w:val="26"/>
          <w:u w:val="single"/>
        </w:rPr>
        <w:t>_166_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 xml:space="preserve">Структура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>муниципального казенного учреждения «НИКА»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иректор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отдела материально-технического снабжения –  заместитель директора -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Экономист по договорной и претензионной работе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женер по инвентаризации строений и сооружений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 по работе с молодежью – 1,5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елопроизводитель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спектор по учету (по работе с обращениями граждан)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Юрисконсульт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ециалист адресно-справочной работы – 0,5</w:t>
      </w:r>
    </w:p>
    <w:p>
      <w:pPr>
        <w:pStyle w:val="Normal"/>
        <w:jc w:val="both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>Аудитор – 0,5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дитель – 2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торож – 4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ворник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Уборщица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лотник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7"/>
        <w:rPr/>
      </w:pPr>
      <w:r>
        <w:rPr>
          <w:rFonts w:eastAsia="Arial"/>
        </w:rPr>
        <w:t xml:space="preserve">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8-05-22T12:16:00Z</cp:lastPrinted>
  <dcterms:modified xsi:type="dcterms:W3CDTF">2021-09-29T10:27:00Z</dcterms:modified>
  <cp:revision>107</cp:revision>
  <dc:subject/>
  <dc:title>Муниципальное учреждение</dc:title>
</cp:coreProperties>
</file>