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.06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5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Cs w:val="26"/>
        </w:rPr>
        <w:t xml:space="preserve">Об утверждении Порядка принятия решений о создании, реорганизации 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 ликвидации муниципальных унитарных предприятий </w:t>
      </w:r>
      <w:r>
        <w:rPr>
          <w:szCs w:val="26"/>
        </w:rPr>
        <w:t xml:space="preserve">в муниципальном образовании сельское поселение </w:t>
      </w:r>
      <w:r>
        <w:rPr>
          <w:rFonts w:cs="Arial"/>
          <w:szCs w:val="26"/>
        </w:rPr>
        <w:t xml:space="preserve">Каркатеевы 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 xml:space="preserve">Федеральными законами от 14.11.2002 № 161-ФЗ «О государственных и муниципальных унитарных предприятиях», </w:t>
        </w:r>
      </w:hyperlink>
      <w:hyperlink r:id="rId3">
        <w:r>
          <w:rPr>
            <w:rStyle w:val="InternetLink"/>
            <w:rFonts w:cs="Arial"/>
            <w:szCs w:val="26"/>
          </w:rPr>
          <w:t xml:space="preserve">от 06.10.2003 № 131-ФЗ «Об общих принципах организации местного самоуправления                      в Российской Федерации», </w:t>
        </w:r>
      </w:hyperlink>
      <w:r>
        <w:rPr>
          <w:rFonts w:cs="Arial"/>
          <w:szCs w:val="26"/>
        </w:rPr>
        <w:t xml:space="preserve">Устава сельского поселения Каркатеевы </w:t>
      </w:r>
      <w:r>
        <w:rPr>
          <w:szCs w:val="26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нятия решений о создании, реорганизации                    и ликвидации муниципальных унитарных предприятий в муниципальном образовании сельское поселение Каркатеевы, согласно приложению                            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Признать утратившими силу решения Совета депутатов сельского поселения Каркатеевы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от 14.02.2008 № 84 «Об утверждении Порядка принятия решений                          о создании, реорганизации и ликвидации муниципальных предприятий, учреждений и автономных </w:t>
      </w:r>
      <w:r>
        <w:rPr>
          <w:szCs w:val="26"/>
        </w:rPr>
        <w:t>учреждений в сельском поселении Каркатеевы»;</w:t>
      </w:r>
    </w:p>
    <w:p>
      <w:pPr>
        <w:pStyle w:val="Normal"/>
        <w:ind w:firstLine="567"/>
        <w:jc w:val="both"/>
        <w:rPr/>
      </w:pPr>
      <w:r>
        <w:rPr>
          <w:szCs w:val="26"/>
        </w:rPr>
        <w:t>от 03.03.2021 № 139 «</w:t>
      </w: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14.02.2008 № 84 «Об утверждении Порядка принятия решений о создании, реорганизации                            и ликвидации муниципальных предприятий, учреждений и автономных учреждений в сельском поселении Каркатее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szCs w:val="26"/>
        </w:rPr>
        <w:t>Настоящее решение подлежит официа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szCs w:val="26"/>
        </w:rPr>
        <w:t>Настоящее решение вступает в силу после его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rPr/>
      </w:pPr>
      <w:r>
        <w:rPr/>
        <w:t>И.о. главы сельского поселения                                                  С.А. Вишневский</w:t>
        <w:br/>
        <w:t xml:space="preserve">                                            </w:t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28.06.2021_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53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eastAsia="Arial"/>
        </w:rPr>
        <w:t xml:space="preserve"> </w:t>
      </w:r>
      <w:r>
        <w:rPr>
          <w:rFonts w:cs="Arial"/>
          <w:szCs w:val="26"/>
        </w:rPr>
        <w:t>Порядок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нятия решений о создании, реорганизации 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 ликвидации муниципальных унитарных предприятий 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szCs w:val="26"/>
        </w:rPr>
        <w:t xml:space="preserve">в муниципальном образовании сельское поселение Каркатеевы 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  </w:t>
      </w:r>
      <w:r>
        <w:rPr>
          <w:rFonts w:cs="Arial"/>
          <w:szCs w:val="26"/>
        </w:rPr>
        <w:br/>
        <w:t>    </w:t>
        <w:tab/>
        <w:t>1.1. Настоящий Порядок разработан в соответствии с Гражданским кодексом Российской Федерации, федеральными законами от 06.10.2003 года № 131-ФЗ «Об общих принципах организации местного самоуправления                       в Российской Федерации», от 14.11.2002 года № 161-ФЗ «О государственных и муниципальных унитарных предприятиях», Уставом сельского поселения Каркатеевы</w:t>
      </w:r>
      <w:r>
        <w:rPr>
          <w:szCs w:val="26"/>
        </w:rPr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и устанавливает порядок принятия решений                      о создании, реорганизации и  ликвидации муниципальных унитарных предприятий в муниципальном образовании сельское поселение Каркатеевы.</w:t>
      </w:r>
    </w:p>
    <w:p>
      <w:pPr>
        <w:pStyle w:val="FORMAT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униципальные унитарные предприятия (далее – предприятия)  создаются в целях, предусмотренных </w:t>
      </w:r>
      <w:hyperlink r:id="rId4">
        <w:r>
          <w:rPr>
            <w:rStyle w:val="InternetLink"/>
            <w:sz w:val="26"/>
            <w:szCs w:val="26"/>
          </w:rPr>
          <w:t>Федеральным законом от 14.11.2002                       № 161-ФЗ «О государственных и муниципальных предприятиях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1.3. Основное понятие, используемое в настоящем Порядк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дприятие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 имуществ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4. Учредительные документы муниципальных унитарных предприятий, а так же изменения и дополнения к таким документам утверждаются администрацией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szCs w:val="26"/>
        </w:rPr>
        <w:t>1.5. Руководители муниципальных унитарных предприятий назначаются на должность и освобождаются от занимаемой должности главой сельского поселения Каркатеевы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/>
          <w:szCs w:val="26"/>
        </w:rPr>
        <w:t xml:space="preserve">2. Цели и основания создания  муниципальных унитарных предприятий 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1. Предприятия создаются в целях решения вопросов местного значения и для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муниципальном образовании сельского поселения Каркатеевы могут создаваться и действовать следующие виды предприятий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предприятия, основанные на праве хозяйственного ведения (муниципальные унитарные предприятия)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редприятия, основанные на праве оперативного управления (муниципальные казённые предприятия)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3. Муниципальное унитарное предприятие может быть создано                          в случае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  <w:szCs w:val="26"/>
        </w:rPr>
        <w:t xml:space="preserve">- </w:t>
      </w:r>
      <w:r>
        <w:rPr>
          <w:rFonts w:cs="Arial"/>
          <w:spacing w:val="-1"/>
          <w:szCs w:val="26"/>
        </w:rPr>
        <w:t xml:space="preserve"> предусмотренных федеральными законами, актами Президента Российской Федерации или Правительства Российской Федерации;</w:t>
      </w:r>
    </w:p>
    <w:p>
      <w:pPr>
        <w:pStyle w:val="ConsNormal"/>
        <w:ind w:right="0" w:firstLine="567"/>
        <w:jc w:val="both"/>
        <w:rPr/>
      </w:pPr>
      <w:r>
        <w:rPr>
          <w:sz w:val="26"/>
          <w:szCs w:val="26"/>
          <w:lang w:eastAsia="ru-RU"/>
        </w:rPr>
        <w:t xml:space="preserve">- необходимости осуществления деятельности в целях решения социальных задач (в том числе реализации определенных товаров и услуг                  по минимальным ценам), а также организации и проведения закупочных                      и товарных интервенций для обеспечения продовольственной безопасности государства;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Муниципальное казённое предприятие может быть создано                             в случае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pacing w:val="-1"/>
          <w:szCs w:val="26"/>
        </w:rPr>
      </w:pPr>
      <w:r>
        <w:rPr>
          <w:rFonts w:cs="Arial"/>
          <w:szCs w:val="26"/>
        </w:rPr>
        <w:t>-</w:t>
      </w:r>
      <w:r>
        <w:rPr>
          <w:rFonts w:cs="Arial"/>
          <w:spacing w:val="-1"/>
          <w:szCs w:val="26"/>
        </w:rPr>
        <w:t xml:space="preserve"> предусмотренных федеральными законами, актами Президента Российской Федерации или Правительства Российской Федераци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еобходимости осуществления деятельности по производству товаров, выполнению работ, оказанию услуг, реализуемых по установленным государством ценам в целях решения социальных задач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еобходимости разработки и производства отдельных видов продукции, обеспечивающей безопасность Российской Федераци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необходимости осуществления деятельности, которая в соответствии     с действующим законодательством предусмотрена исключительно для казённых предприятий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3.  Порядок принятия решений о создании предприятий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     </w:t>
      </w:r>
      <w:r>
        <w:rPr>
          <w:rFonts w:cs="Arial"/>
          <w:szCs w:val="26"/>
        </w:rPr>
        <w:br/>
        <w:t>     </w:t>
        <w:tab/>
        <w:t>3.1. Решение о создании предприятия принимается главой сельского поселения Каркатеевы по согласованию с Советом депутатов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2. Устав о создании предприятия, а также трудовой договор                            с руководителем предприятия утверждаются главой сельского поселения Каркатеевы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3. Проект решения о создании предприятия могут вносить на рассмотрение главы сельского поселения Каркатеевы депутаты сельского поселения Каркатеевы, специалисты администрации сельского поселения Каркатеевы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4. На инициатора внесения проекта решения возлагается обязанность по подготовке проектов муниципальных правовых актов и других необходимых документов, связанных с созданием предприятий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5. Проект решения о создании предприятия должен содержать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экономическое обоснование принятия решения, объём расходов местного бюджета в связи с созданием предприятия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цели и предмет деятельности создаваемого предприятия                                 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исчерпывающее описание уставных видов деятельности предприятия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план проведения организационных мероприятий по созданию предприятия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szCs w:val="26"/>
        </w:rPr>
        <w:t>- размер уставного фонда предприятия, порядок и источники его формирования (кроме казенных предприятий);</w:t>
      </w:r>
      <w:r>
        <w:rPr>
          <w:rFonts w:cs="Arial"/>
          <w:szCs w:val="26"/>
        </w:rPr>
        <w:t xml:space="preserve">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роект Устава предприятия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проект трудового договора с руководителем предприят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6. Проект устава предприятия разрабатывается на основе примерного устава предприятия, утверждённого главой сельского поселения Каркатеевы, и должен содержать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олное и сокращенное фирменные наименования предприятия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указание на место нахождения предприятия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цели, предмет, виды деятельности предприятия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ведения об органе или органах, осуществляющих полномочия собственника имущества предприятия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аименование органа предприятия (руководитель, директор, генеральный директор)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порядок назначения на должность руководителя предприятия, а также порядок заключения с ним, изменения и прекращения трудового договора                   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еречень фондов, создаваемых  предприятием, размеры, порядок формирования и использования этих фондов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иные предусмотренные федеральным законодательством сведения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4. Порядок принятия решения о реорганизации предприятия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     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1. Решение о реорганизации (слиянии, присоединении, разделении, выделении, преобразовании) предприятия принимается главой сельского поселения Каркатеевы по согласованию с Советом депутатов сельского поселения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ях, установленных федеральным законодательств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2. Проект решения о реорганизации предприятия могут вносить на рассмотрение главы сельского поселения Каркатеевы депутаты сельского поселения Каркатеевы, специалисты администрации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4.3. На инициатора внесения проекта решения возлагается обязанность по подготовке проектов муниципальных правовых актов и других необходимых документов, связанных с реорганизацией предприятий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4. Основаниями для реорганизации предприятий могут являться: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нецелевое использование выделенных бюджетных средств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убыточность по итогам годового баланса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ринятие решения о приватизации в установленном законом порядке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иные основа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4.5. Публикация в печати извещения о реорганизации и о сроке реорганизации, письменное извещение кредиторов реорганизуемого предприятия в порядке и сроки, установленные действующим законодательством, подготовка необходимых документов, передаточного акта или разделительного баланса возлагаются на руководителя предприятия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5. Порядок принятия решений о ликвидации предприятия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     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5.1. Решение о ликвидации предприятия принимается главой сельского поселения Каркатеевы по согласованию с Советом депутатов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5.2. Основаниями для ликвидации предприятия по решению суда могут являться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допущенные при их создании грубые нарушения закона, если эти нарушения носят неустранимый характер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осуществление деятельности без надлежащего разрешения (лицензии), либо запрещенной законом, либо с нарушением Конституции Российской Федерации, либо с иными неоднократными или грубыми нарушениями закона или иных правовых актов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систематическое осуществление предприятием деятельности, противоречащей его уставным целям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иные основания, предусмотренные действующим федеральным законодательством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.3. Проект решения о ликвидации учреждения (предприятия, автономного учреждения) могут вносить на рассмотрение главы сельского поселения Каркатеевы депутаты Совета поселения, специалисты администрации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5.4. На инициатора принятия решения возлагается обязанность по подготовке проектов муниципальных правовых актов и других необходимых документов, связанных с ликвидацией предприятия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.6. Ликвидационная комиссия, назначаемая учредителем после принятия решения о ликвидации предприятия, публикует в печати сообщение о ликвидации, о порядке и сроке заявления требований его кредиторами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34086" TargetMode="External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9018340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8-05-22T12:16:00Z</cp:lastPrinted>
  <dcterms:modified xsi:type="dcterms:W3CDTF">2021-06-28T09:24:00Z</dcterms:modified>
  <cp:revision>185</cp:revision>
  <dc:subject/>
  <dc:title>Муниципальное учреждение</dc:title>
</cp:coreProperties>
</file>