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4.2021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46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2.08.2018 № 330 «Об утверждении правил благоустройства  территории муниципального образования сельское поселение Каркатеевы»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color w:val="000000"/>
          <w:szCs w:val="26"/>
        </w:rPr>
        <w:tab/>
        <w:t>В соответствии с Федеральным законом от  16.12.2019 № 431-ФЗ «О внесении изменений в Водный кодекс Российской Федерации и отдельные законодательные акты Российской Федерации», руководствуясь пунктом 18 части 1 статьи 3 Устава сельского поселения Каркатеевы, Совет депутатов сельского поселения Каркатеевы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center"/>
        <w:rPr>
          <w:rFonts w:eastAsia="Calibri" w:cs="Arial"/>
          <w:b/>
          <w:b/>
          <w:color w:val="000000"/>
          <w:szCs w:val="26"/>
          <w:lang w:eastAsia="en-US"/>
        </w:rPr>
      </w:pPr>
      <w:r>
        <w:rPr>
          <w:rFonts w:eastAsia="Calibri" w:cs="Arial"/>
          <w:b/>
          <w:color w:val="000000"/>
          <w:szCs w:val="26"/>
          <w:lang w:eastAsia="en-US"/>
        </w:rPr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center"/>
        <w:rPr>
          <w:rFonts w:eastAsia="Calibri" w:cs="Arial"/>
          <w:b/>
          <w:b/>
          <w:szCs w:val="26"/>
          <w:lang w:eastAsia="en-US"/>
        </w:rPr>
      </w:pPr>
      <w:r>
        <w:rPr>
          <w:rFonts w:eastAsia="Calibri" w:cs="Arial"/>
          <w:b/>
          <w:szCs w:val="26"/>
          <w:lang w:eastAsia="en-US"/>
        </w:rPr>
        <w:t>РЕШИЛ: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>
          <w:rFonts w:eastAsia="Calibri" w:cs="Arial"/>
          <w:b/>
          <w:b/>
          <w:szCs w:val="26"/>
          <w:lang w:eastAsia="en-US"/>
        </w:rPr>
      </w:pPr>
      <w:r>
        <w:rPr>
          <w:rFonts w:eastAsia="Calibri" w:cs="Arial"/>
          <w:b/>
          <w:szCs w:val="26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приложения к решению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(в ред. от 03.10.2019 № 53, от 26.12.2019 № 76,                    от 27.02.2020 № 84, от 22.08.2018 № 97) следующей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г</w:t>
      </w:r>
      <w:r>
        <w:rPr>
          <w:rFonts w:cs="Arial"/>
          <w:szCs w:val="26"/>
        </w:rPr>
        <w:t>лаву 5,  дополнить разделом 19</w:t>
      </w:r>
    </w:p>
    <w:p>
      <w:pPr>
        <w:pStyle w:val="Normal"/>
        <w:ind w:left="360" w:hanging="0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HEADERTEXT1"/>
        <w:ind w:left="360" w:hanging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ПОРЯДОК </w:t>
      </w:r>
    </w:p>
    <w:p>
      <w:pPr>
        <w:pStyle w:val="HEADERTEXT1"/>
        <w:ind w:left="360" w:hanging="0"/>
        <w:jc w:val="center"/>
        <w:rPr/>
      </w:pPr>
      <w:r>
        <w:rPr>
          <w:rFonts w:cs="Times New Roman"/>
          <w:b/>
          <w:color w:val="000000"/>
          <w:sz w:val="26"/>
          <w:szCs w:val="26"/>
        </w:rPr>
        <w:t xml:space="preserve">выдачи разрешения на снос или пересадку зелёных насаждений </w:t>
      </w:r>
    </w:p>
    <w:p>
      <w:pPr>
        <w:pStyle w:val="HEADERTEXT1"/>
        <w:ind w:left="36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ERTEXT1"/>
        <w:ind w:left="360" w:hanging="0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1. Общие положения </w:t>
      </w:r>
    </w:p>
    <w:p>
      <w:pPr>
        <w:pStyle w:val="HEADERTEXT1"/>
        <w:ind w:left="36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1.1. Настоящий Порядок выдачи разрешений на снос или пересадку зелёных насаждений (далее - Порядок) разработан в соответствии с Земельным кодексом Российской Федерации, Лесным кодексом Российской Федерации, Федеральными законами от 25.10.2001 №136-ФЗ «О введении в действие Земельного кодекса Российской Федерации», от 04.12.2006 №201-ФЗ «О введении в действие Лесного кодекса Российской Федерации», от 10.01.2002 №7-ФЗ «Об охране окружающей среды», от 06.10.2013 №131-ФЗ «Об общих принципах организации местного самоуправления в Российской Федерации», Постановлением Правительства Российской Федерации от 22.05.2007 №310 «О ставках платы за единицу объёма лесных ресурсов и ставках за единицу площади лесного участка, находящегося в федеральной собственности», Уставом сельского поселения Каркатеевы и регламентирует порядок выдачи разрешений на снос или пересадку зелёных насаждений, находящихся в границах муниципального образования сельское поселение Каркатеевы (далее – муниципального образования)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Предметом регулирования Порядка являются правоотношения, возникающие между заявителем и администрацией сельского поселения Каркатеевы (далее – администрация поселения).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1.3. Порядок разработан в целях реализации полномочий администрации поселения по вопросам выдачи разрешений на снос или пересадку зелёных насаждений, определяет сроки, порядок и последовательность действий администрации поселения при выдачи разрешений на снос или пересадку зелёных насаждений.</w:t>
      </w:r>
    </w:p>
    <w:p>
      <w:pPr>
        <w:pStyle w:val="HEADERTEXT1"/>
        <w:ind w:firstLine="567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2. Заявители </w:t>
      </w:r>
    </w:p>
    <w:p>
      <w:pPr>
        <w:pStyle w:val="FORMATTEXT1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Заявителями в рамках Порядка являются: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Физические лица граждане Российской Федерации, юридические лица, независимо от организационно-правовой формы и формы собственности, индивидуальные предприниматели, либо их уполномоченные представители, действующие в силу закона или на основании нотариально удостоверенной доверенности, обратившиеся в администрацию поселения с заявлением о выдачи разрешений на снос или пересадку зелёных насаждений, выраженной в письменной форме (приложение № 1 к Порядку).</w:t>
      </w:r>
    </w:p>
    <w:p>
      <w:pPr>
        <w:pStyle w:val="HEADERTEXT1"/>
        <w:suppressAutoHyphens w:val="true"/>
        <w:ind w:firstLine="56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suppressAutoHyphens w:val="true"/>
        <w:ind w:firstLine="567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3. Перечень документов </w:t>
      </w:r>
    </w:p>
    <w:p>
      <w:pPr>
        <w:pStyle w:val="HEADERTEXT1"/>
        <w:suppressAutoHyphens w:val="true"/>
        <w:ind w:firstLine="56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3.1. Документы, необходимые для выдачи разрешения на снос или пересадку зелёных насаждений, предоставляемых заявителем в администрацию поселения: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- заявление о выдаче разрешения на снос или пересадку зелёных насаждений по установленной форме (приложение №1 к Порядку)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- доверенность на представление интересов (для уполномоченных представителей)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правка об угловых географических координатах земельного участка, на котором планируется снос или пересадка зелёных насаждений (град., мин., сек.)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хема места нахождения деревьев или кустарников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кумент, выданный Территориальным отделом Сургутского или Нефтеюганского лесничества об отсутствии на испрашиваемом участке земель государственного лесного фонда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пия документа удостоверяющего право пользования земельным участком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редоставлении заявления заявитель или его уполномоченный представитель предъявляет документ, удостоверяющий личность заявителя или уполномоченного представителя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Основания для отказа в приёме документов: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- заявление о выдаче разрешения на снос или пересадку зелёных насаждений оформлено не по установленной форме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кументы, имеют подчистки либо приписки, зачёркнутые слова и иные неоговорённые в них исправления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кументы, исполненные карандашом;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- документы с серьёзными повреждениями, не позволяющими однозначно истолковать их содержание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Основания для отказа в выдаче разрешения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едставлены недостоверные сведения заявителя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едоставлены документы не в полном объёме, определённом подпунктом 3.1 настоящего Порядка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 инициативе заявителя по его заявлению;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- в течение 10 рабочих дней с момента вручения заявителю расчёта восстановительной стоимости нанесённого окружающей среде ущерба (далее        - восстановительная стоимость) и реквизитов для перечисления восстановительной стоимости - не внесена восстановительная стоимость, подлежащая зачислению в бюджет администрации поселения, при отсутствии заявления о приостановлении рассмотрения заявления.</w:t>
      </w:r>
    </w:p>
    <w:p>
      <w:pPr>
        <w:pStyle w:val="HEADERTEXT1"/>
        <w:suppressAutoHyphens w:val="true"/>
        <w:ind w:firstLine="56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suppressAutoHyphens w:val="true"/>
        <w:ind w:firstLine="567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4. Состав, последовательность и сроки </w:t>
      </w:r>
    </w:p>
    <w:p>
      <w:pPr>
        <w:pStyle w:val="HEADERTEXT1"/>
        <w:suppressAutoHyphens w:val="true"/>
        <w:ind w:firstLine="56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4.1. Выдача разрешений на снос или пересадку зелёных насаждений (далее - разрешение) осуществляется администрацией поселения (приложение № 6 к Порядку)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2. Срок выдачи разрешения - не более тридцати пяти рабочих дней со дня регистрации заявления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 Последовательность процедур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1. Приём и регистрация заявления.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Уполномоченный специалист администрации поселения (далее - специалист администрации) рассматривает и осуществляет проверку заявления и приложенных  к нему документов на предмет соответствия требованиям пункта 3.1. настоящего Порядка и принимает решение о приёме документов, либо об отказе в приёме документов в соответствии с пунктом 3.2. настоящего Порядка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гистрация заявления осуществляется после проверки специалистом администрации документов на предмет соответствия пункту 3.1. настоящего Порядка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2. Информирование заявителя о дате и времени проведения обследова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6"/>
        </w:rPr>
        <w:t>Специалист администрации информирует заявителя посредством телефонной связи о дате и времени проведения обследования земельного участка в течение 2-х дней и проставляет отметки на оборотной стороне заявления о результатах информирования с указанием даты и времени информирования заявителя, номере телефона, по которому производилось информирование, дате и времени проведения обследования земельного участка (дата проведения обследования назначается не позднее 5 рабочих дней с даты информирования заявителя)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3. Обследование земельного участка, расчёт восстановительной стоимости зелёных насажд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6"/>
        </w:rPr>
        <w:t>Специалистом администрации в присутствии заявителя или его уполномоченного представителя производится обследование участка с определением количества зелёных насаждений, произрастающих на земельном участке подлежащих сносу или пересадке. Заявитель обеспечивает выноску границ земельного участка на местности и доступ на территорию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Обследование земельного участка в зависимости от площади и количества произрастающих на нем зеленых насаждений может производиться от 1 до 3-х рабочих дне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6"/>
        </w:rPr>
        <w:t>При обследовании земельного участка площадью более 3 га для целей определения количества произрастающих деревьев и кустарников допускается закладка пробных площадей, размер которых в зависимости от степени однородности насаждений может колебаться от 3% до 5% площади участка (чем однороднее насаждение, тем меньше процент выборки). При площади участка до 5 га закладывают одну пробную площадь, при площади участка 5 - 10 га - две пробные площади, при площади участка свыше 10 га - по одной пробной площади на каждые 10 га с равномерным размещением по участку. Пробные площади в натуре обозначаются колышками высотой 0,5 м, которые устанавливают по углам пробной площади. На пробной площади производится перечет зеленых насаждений. Данные разработки пробной площади переводятся на площадь всего участка.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По результатам обследования составляется акт обследования участка (приложение № 2 к Порядку).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На основании акта обследования земельного участка производится расчёт восстановительной стоимости зелёных насаждений, подлежащих сносу (приложение № 3  к Порядку), который составляется в соответствии с методикой расчёта восстановительной стоимости (приложение № 4 к Порядку), акт передаётся заявителю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4. Оплата восстановительной стоимости зелёных насаждений.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Заявителю или его уполномоченному представителю направляется восстановительная стоимость и реквизиты для перечисления восстановительной стоимости зелёных насаждений по почте (с уведомлением о вручении), либо вручается заявителю лично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10 рабочих дней со дня получения восстановительной стоимости и реквизитов для перечисления восстановительной стоимости зелёных насаждений, заявитель производит оплату восстановительной стоимости зелёных насаждений и в течение 3 рабочих дней с момента оплаты направляет подтверждающие документы в администрацию поселения, либо отказывается от получения разрешения. Отказ оформляется письменно в произвольной форме и представляется в администрацию поселения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итель вправе обратиться в администрацию поселения с обращением о приостановлении действия заявления. Срок выдачи разрешения продляется на срок, указанный в обращении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5. Выдача разрешений на снос зелёных насаждений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основании представленных в администрацию поселения платёжных документов, специалист администрации поселения подготавливает проект постановления администрации сельского поселения Каркатеевы  о выдаче разрешения на снос или пересадку зелёных насаждений (приложение 5 к Порядку), либо проект письма о мотивированном отказе в выдаче разреше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szCs w:val="26"/>
        </w:rPr>
        <w:t>Постановление администрации сельского поселения Каркатеевы о выдаче разрешения, либо письмо с мотивированным отказом в предоставлении разрешения направляется по указанному заявителем адресу, либо выдаются заявителю лично по адресу: с.п.Каркатеевы, ул. Центральная, 17. Разрешение или письменный отказ направляются заявителю в течение 3 рабочих дне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right"/>
        <w:rPr/>
      </w:pPr>
      <w:r>
        <w:rPr>
          <w:rFonts w:cs="Times New Roman"/>
          <w:sz w:val="26"/>
          <w:szCs w:val="26"/>
        </w:rPr>
        <w:t>Приложение № 1</w:t>
      </w:r>
    </w:p>
    <w:p>
      <w:pPr>
        <w:pStyle w:val="FORMATTEXT1"/>
        <w:ind w:left="72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к Порядку</w:t>
      </w:r>
    </w:p>
    <w:p>
      <w:pPr>
        <w:pStyle w:val="HEADERTEXT1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ind w:left="72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4678" w:hanging="0"/>
        <w:jc w:val="both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 </w:t>
      </w:r>
      <w:r>
        <w:rPr>
          <w:szCs w:val="26"/>
        </w:rPr>
        <w:t>Главе сельского поселения Каркатеевы</w:t>
      </w:r>
    </w:p>
    <w:p>
      <w:pPr>
        <w:pStyle w:val="Normal"/>
        <w:ind w:left="720" w:firstLine="4383"/>
        <w:jc w:val="both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ind w:left="720" w:firstLine="4383"/>
        <w:jc w:val="both"/>
        <w:rPr>
          <w:szCs w:val="26"/>
        </w:rPr>
      </w:pPr>
      <w:r>
        <w:rPr>
          <w:szCs w:val="26"/>
        </w:rPr>
        <w:t>от _____________________________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________________________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18"/>
          <w:szCs w:val="26"/>
        </w:rPr>
        <w:t>(физ.лицо: ФИО, юр.лицо: краткое наименование, ФИО представителя)</w:t>
      </w:r>
    </w:p>
    <w:p>
      <w:pPr>
        <w:pStyle w:val="Normal"/>
        <w:ind w:left="360" w:firstLine="4383"/>
        <w:jc w:val="both"/>
        <w:rPr>
          <w:szCs w:val="26"/>
        </w:rPr>
      </w:pPr>
      <w:r>
        <w:rPr>
          <w:szCs w:val="26"/>
        </w:rPr>
        <w:t xml:space="preserve">Адрес (проживания/ юридический): </w:t>
      </w:r>
    </w:p>
    <w:p>
      <w:pPr>
        <w:pStyle w:val="Normal"/>
        <w:ind w:left="4820" w:hanging="77"/>
        <w:jc w:val="both"/>
        <w:rPr/>
      </w:pPr>
      <w:r>
        <w:rPr>
          <w:szCs w:val="26"/>
        </w:rPr>
        <w:t>_________________________________ _________________________________</w:t>
      </w:r>
    </w:p>
    <w:p>
      <w:pPr>
        <w:pStyle w:val="Normal"/>
        <w:ind w:left="360" w:firstLine="4383"/>
        <w:jc w:val="both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</w:t>
      </w:r>
    </w:p>
    <w:p>
      <w:pPr>
        <w:pStyle w:val="Normal"/>
        <w:ind w:left="720" w:firstLine="4383"/>
        <w:jc w:val="both"/>
        <w:rPr>
          <w:szCs w:val="26"/>
        </w:rPr>
      </w:pPr>
      <w:r>
        <w:rPr>
          <w:szCs w:val="26"/>
        </w:rPr>
        <w:t>Тел.____________________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шу Вас выдать разрешение на снос (пересадку) зеленых насаждений. </w:t>
      </w:r>
    </w:p>
    <w:p>
      <w:pPr>
        <w:pStyle w:val="Normal"/>
        <w:jc w:val="both"/>
        <w:rPr/>
      </w:pPr>
      <w:r>
        <w:rPr>
          <w:rFonts w:eastAsia="Arial"/>
          <w:szCs w:val="26"/>
        </w:rPr>
        <w:t xml:space="preserve">                                     </w:t>
      </w:r>
      <w:r>
        <w:rPr>
          <w:sz w:val="18"/>
          <w:szCs w:val="26"/>
        </w:rPr>
        <w:t>(нужное подчеркнуть)</w:t>
      </w:r>
    </w:p>
    <w:p>
      <w:pPr>
        <w:pStyle w:val="Normal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   Адрес,   по  которому  произрастают  заявляемые  к  сносу (пересадке) 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еленые насаждения: 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Количество заявляемых к сносу (пересадке) зеленых насаждений 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Видовой состав заявляемых к сносу (пересадке) зеленых насаждений 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 Причины,   обоснование   необходимости  сноса  (пересадки) зеленых  насажден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К заявлению прилагаю:</w:t>
      </w:r>
    </w:p>
    <w:p>
      <w:pPr>
        <w:pStyle w:val="Normal"/>
        <w:rPr>
          <w:szCs w:val="26"/>
        </w:rPr>
      </w:pPr>
      <w:r>
        <w:rPr>
          <w:szCs w:val="26"/>
        </w:rPr>
        <w:t>1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/>
      </w:pPr>
      <w:r>
        <w:rPr>
          <w:szCs w:val="26"/>
        </w:rPr>
        <w:t>2. 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>
          <w:szCs w:val="26"/>
        </w:rPr>
      </w:pPr>
      <w:r>
        <w:rPr>
          <w:szCs w:val="26"/>
        </w:rPr>
        <w:t>3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>
          <w:szCs w:val="26"/>
        </w:rPr>
      </w:pPr>
      <w:r>
        <w:rPr>
          <w:szCs w:val="26"/>
        </w:rPr>
        <w:t>4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>
          <w:szCs w:val="26"/>
        </w:rPr>
      </w:pPr>
      <w:r>
        <w:rPr>
          <w:szCs w:val="26"/>
        </w:rPr>
        <w:t>5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>
          <w:szCs w:val="26"/>
        </w:rPr>
      </w:pPr>
      <w:r>
        <w:rPr>
          <w:szCs w:val="26"/>
        </w:rPr>
        <w:t>6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С Порядком предоставления разрешений на снос (пересадку) зелёных насаждений, действующим на территории сельского поселения Каркатеевы, ознакомлен (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«______»____________________20___года       _______________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      </w:t>
      </w:r>
      <w:r>
        <w:rPr>
          <w:sz w:val="18"/>
          <w:szCs w:val="26"/>
        </w:rPr>
        <w:t>дата подписания                                                                                                 подпись</w:t>
      </w:r>
    </w:p>
    <w:p>
      <w:pPr>
        <w:pStyle w:val="Normal"/>
        <w:ind w:firstLine="540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                                   </w:t>
      </w:r>
    </w:p>
    <w:p>
      <w:pPr>
        <w:pStyle w:val="Normal"/>
        <w:ind w:right="-185" w:firstLine="540"/>
        <w:jc w:val="both"/>
        <w:rPr>
          <w:szCs w:val="26"/>
        </w:rPr>
      </w:pPr>
      <w:r>
        <w:rPr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>Приложение № 2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Акт обследования участка </w:t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>от"___"___________20___г.                                                               № 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rPr/>
      </w:pPr>
      <w:r>
        <w:rPr>
          <w:rFonts w:cs="Times New Roman"/>
          <w:sz w:val="26"/>
          <w:szCs w:val="26"/>
        </w:rPr>
        <w:t>Ответственные лица: ________________________________________________________________,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фамилия, имя, отчество, должность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рисутствии заявителя (его представителя)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фамилия, имя, отчество, должность, документ, подтверждающий полномочия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о обследование земельного участка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месторасположение, адрес, правообладатель, цель использования, площадь, кадастровый номер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: </w:t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 xml:space="preserve">________________________________________________________________ 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обследовании установлено следующее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иси: 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>
          <w:rFonts w:cs="Times New Roman"/>
          <w:sz w:val="18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>Приложение № 3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Восстановительная стоимость </w:t>
      </w:r>
    </w:p>
    <w:p>
      <w:pPr>
        <w:pStyle w:val="FORMATTEXT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стонахождение: ________________________________________________________________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территориальное расположение участка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tbl>
      <w:tblPr>
        <w:tblW w:w="955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2010"/>
        <w:gridCol w:w="1530"/>
        <w:gridCol w:w="1770"/>
        <w:gridCol w:w="1470"/>
        <w:gridCol w:w="1965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д</w:t>
            </w:r>
          </w:p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лёных насаждений, поро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-во шт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аметр см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стояние, наличие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гибших насажден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становительная стоимость, руб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и должностных лиц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и заявителя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4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Методика расчёта восстановительной стоимости </w:t>
      </w:r>
    </w:p>
    <w:p>
      <w:pPr>
        <w:pStyle w:val="HEADERTEXT1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Методика применяется при исчислении размера восстановительной стоимости за разрешённый снос зелёных насаждений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счёт восстановительной стоимости за снос зелёных насаждений производится исходя из ставок платы за снос единицы объёма зелёных насаждений (приложение №7 к Порядку)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Расчёт восстановительной стоимости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чёт восстановительной стоимости зелёных насаждений производится по формуле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 = Тс х Уи х V + Пз х К, где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-восстановительная стоимость зелёных насаждений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с-таксовая стоимость зелёного насаждения исходя из ставок платы за единицу объёма лесных ресурсов (в расчёте на 1 м3, 1 куст)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и-уровень инфляции, установленный в федеральном законе о федеральном бюджете на очередной финансовый год, и плановый период, который применяется ежегодно по состоянию на начало очередного финансового года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-объём в куб.м зелёных насаждений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з-прямые затраты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-количество снесённых насаждений (дерево, куст)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казатель Пз рассчитывается исходя из среднеарифметического значения прямых затрат для подготовки посадочных мест и посадки деревьев-саженцев и кустарников-саженцев ручным способом (основание: приказ Региональной службы по тарифам ХМАО - Югры от 25.03.2010 N 17-нп и приведены в приложении «Подготовка посадочных мест и посадка деревьев-саженцев (ручным способом)»)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з для подготовки посадочным мест и посадки деревьев-саженцев ручным способом составляет 1 163,40 руб. за единицу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з для подготовки посадочных мест и посадки кустарников-саженцев ручным способом составляет 358,54 руб. за единицу.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№ 5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СТАНОВЛЕНИЕ-проект </w:t>
      </w:r>
    </w:p>
    <w:p>
      <w:pPr>
        <w:pStyle w:val="FORMATTEXT1"/>
        <w:ind w:firstLine="56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>от"___"_________20__г.                                                                   № ______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ыдаче разрешения на снос (пересадку) зелёных насаждений </w:t>
      </w:r>
    </w:p>
    <w:p>
      <w:pPr>
        <w:pStyle w:val="FORMATTEXT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>В соответствии с Порядком предоставления разрешений на снос (пересадку) зелёных насаждений Правил благоустройства территории сельского поселения Каркатеевы, утверждённых решением Совета депутатов  сельского поселения Каркатеевы  от 22.08.2018 № 330, на основании распоряжения администрации сельского поселения Каркатеевы  от "___" ______ 20____ № ______ «О наделении полномочиями», платёжного документа об оплате восстановительной стоимости, заявления ______________________________________ от "___" ___________ 20___ г.</w:t>
      </w:r>
    </w:p>
    <w:p>
      <w:pPr>
        <w:pStyle w:val="FORMATTEXT1"/>
        <w:suppressAutoHyphens w:val="true"/>
        <w:ind w:firstLine="567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наименование заявителя)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ыдать разрешение на снос зелёных насаждений на участке ______________________________________________согласно приложению </w:t>
      </w:r>
    </w:p>
    <w:p>
      <w:pPr>
        <w:pStyle w:val="FORMATTEXT1"/>
        <w:suppressAutoHyphens w:val="true"/>
        <w:ind w:firstLine="567"/>
        <w:rPr/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Times New Roman"/>
          <w:sz w:val="18"/>
          <w:szCs w:val="26"/>
        </w:rPr>
        <w:t>(место расположение)</w:t>
      </w:r>
    </w:p>
    <w:p>
      <w:pPr>
        <w:pStyle w:val="FORMATTEXT1"/>
        <w:suppressAutoHyphens w:val="true"/>
        <w:ind w:firstLine="567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сельского поселения        ________________ __________________ </w:t>
      </w:r>
    </w:p>
    <w:p>
      <w:pPr>
        <w:pStyle w:val="FORMATTEXT1"/>
        <w:ind w:firstLine="568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    </w:t>
      </w:r>
      <w:r>
        <w:rPr>
          <w:rFonts w:cs="Times New Roman"/>
          <w:sz w:val="18"/>
          <w:szCs w:val="26"/>
        </w:rPr>
        <w:t>(подпись)                                   (Ф.И.О.)</w:t>
      </w:r>
    </w:p>
    <w:p>
      <w:pPr>
        <w:pStyle w:val="FORMATTEXT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 xml:space="preserve">Приложение № 6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rFonts w:cs="Times New Roman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</w:p>
    <w:p>
      <w:pPr>
        <w:pStyle w:val="HEADERTEXT1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азрешение № ____ на снос (пересадку) зелёных насаждений </w:t>
      </w:r>
    </w:p>
    <w:p>
      <w:pPr>
        <w:pStyle w:val="HEADERTEXT1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ыдано на основании заявления от "____" _______ 20____ года № ______, 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ind w:firstLine="568"/>
        <w:jc w:val="center"/>
        <w:rPr/>
      </w:pP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18"/>
          <w:szCs w:val="26"/>
        </w:rPr>
        <w:t>Ф.И.О. заявителя-физического лица, либо полное наименование заявителя-юридического лица)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6"/>
          <w:szCs w:val="26"/>
        </w:rPr>
        <w:t>Участок расположен __________________________________________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/>
      </w:pPr>
      <w:r>
        <w:rPr/>
        <w:t>Координаты участка: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8"/>
        <w:gridCol w:w="1445"/>
        <w:gridCol w:w="1386"/>
        <w:gridCol w:w="1490"/>
        <w:gridCol w:w="1445"/>
        <w:gridCol w:w="1386"/>
        <w:gridCol w:w="1490"/>
      </w:tblGrid>
      <w:tr>
        <w:trPr/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верная широта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чная долгота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аду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у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унд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аду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у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унды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нос (пересадка) зелёных насаждений разрешается по местонахождению и в количестве согласно акту обследования земельного участка от "__" _____ 20 _ года № _____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ок действия разрешения 1 год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 xml:space="preserve">Приложение № 7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орядку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1"/>
        <w:jc w:val="center"/>
        <w:rPr/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ки платы за снос единицы объёма зелёных насаждений</w:t>
      </w:r>
      <w:r>
        <w:rPr>
          <w:rFonts w:cs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FORMATTEXT1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1</w:t>
      </w:r>
    </w:p>
    <w:p>
      <w:pPr>
        <w:pStyle w:val="FORMATTEXT1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 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HEADERTEXT1"/>
        <w:jc w:val="center"/>
        <w:rPr/>
      </w:pPr>
      <w:r>
        <w:rPr/>
        <w:t>Ставки платы за снос единицы объёма зелёных насаждений (основные породы)</w:t>
      </w:r>
    </w:p>
    <w:tbl>
      <w:tblPr>
        <w:tblW w:w="9924" w:type="dxa"/>
        <w:jc w:val="left"/>
        <w:tblInd w:w="-29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77"/>
        <w:gridCol w:w="1091"/>
        <w:gridCol w:w="1764"/>
        <w:gridCol w:w="1220"/>
        <w:gridCol w:w="1248"/>
        <w:gridCol w:w="1032"/>
        <w:gridCol w:w="1292"/>
      </w:tblGrid>
      <w:tr>
        <w:trPr>
          <w:trHeight w:val="4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роды лесных насажден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яды так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стояние вывозки, км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вки платы, рублей за 1 плотный куб. м</w:t>
            </w:r>
          </w:p>
        </w:tc>
      </w:tr>
      <w:tr>
        <w:trPr>
          <w:trHeight w:val="592" w:hRule="atLeast"/>
        </w:trPr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 xml:space="preserve">Деловая древесина без коры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*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 xml:space="preserve">Дровяная древесина (в коре)            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2*</w:t>
            </w:r>
          </w:p>
        </w:tc>
      </w:tr>
      <w:tr>
        <w:trPr>
          <w:trHeight w:val="26" w:hRule="atLeast"/>
        </w:trPr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уп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я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кая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сн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9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3,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1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5,2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4,2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3,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,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8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6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0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1,1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3,58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3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6,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2,0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едр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5,2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1,9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2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5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5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2,7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9,4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3,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3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2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1,3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7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8,4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0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5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4,04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Лиственниц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7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4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7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4,2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6,8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2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3,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8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1,1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0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8,90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1,1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6,8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0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2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9,54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ль, пихт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8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8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3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4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9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9,88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0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8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1,2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2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1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4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,98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ерёз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5,2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6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7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1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6,38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3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6,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2,0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,3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2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6,1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7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ина, тополь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5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2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,8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,4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2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,3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8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44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1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1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0,18 </w:t>
            </w:r>
          </w:p>
        </w:tc>
      </w:tr>
    </w:tbl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____________________ </w:t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6"/>
          <w:szCs w:val="26"/>
        </w:rPr>
        <w:t>1* - 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6"/>
          <w:szCs w:val="26"/>
        </w:rPr>
        <w:t>2* - Диаметр дровяной древесины пород зеленых насаждений измеряется в коре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2</w:t>
      </w:r>
    </w:p>
    <w:p>
      <w:pPr>
        <w:pStyle w:val="FORMATTEXT1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 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HEADERTEXT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1"/>
        <w:jc w:val="center"/>
        <w:rPr/>
      </w:pPr>
      <w:r>
        <w:rPr>
          <w:rFonts w:eastAsia="Arial" w:cs="Times New Roman"/>
        </w:rPr>
        <w:t xml:space="preserve"> </w:t>
      </w:r>
      <w:r>
        <w:rPr/>
        <w:t>Ставки платы за снос единицы объёма зелёных насаждений  (неосновные породы)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82"/>
        <w:gridCol w:w="954"/>
        <w:gridCol w:w="1647"/>
        <w:gridCol w:w="1229"/>
        <w:gridCol w:w="1257"/>
        <w:gridCol w:w="1055"/>
        <w:gridCol w:w="1316"/>
      </w:tblGrid>
      <w:tr>
        <w:trPr/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роды лесных наса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яды так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стояние вывозки, км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вки платы, рублей за 1 плотный куб. м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ловая древесина без коры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ровяная древесина (в коре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упна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я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кая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/>
                <w:sz w:val="26"/>
                <w:szCs w:val="26"/>
              </w:rPr>
              <w:t xml:space="preserve">Акация белая, можжевельник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7,4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0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7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4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1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4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54,3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4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7,9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5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7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5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8,88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7,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8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7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9,08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,5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7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1,5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7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7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5,84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/>
                <w:sz w:val="26"/>
                <w:szCs w:val="26"/>
              </w:rPr>
              <w:t xml:space="preserve">Шиповник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*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6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6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2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3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8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8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2,7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0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4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5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8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3,76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4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2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7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1,5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9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2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4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8,64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/>
                <w:sz w:val="26"/>
                <w:szCs w:val="26"/>
              </w:rPr>
              <w:t xml:space="preserve">Калина, карагана древовидная (желтая акация), рябина, сирень, черемуха, смородина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,9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4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5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1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2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1,60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5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5,48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,5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5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1,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,5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7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,20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молость,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ива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2,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7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1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2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1,1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,56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,9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,16 </w:t>
            </w:r>
          </w:p>
        </w:tc>
      </w:tr>
    </w:tbl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_________________ 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* -  Ставки платы, рублей за 1 плотный куб. м., применяемые к шиповнику, также применяются к иным насаждениям, неуказанным в таблице 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За основу установления ставок платы за снос единицы объёма зелёных насаждений использовано постановление Правительства Российской Федерации от 22.05.2007 №310 «О ставках платы за единицу объё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Style22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2. Настоящее решение подлежит официальному опубликованию (обнародованию) в бюллетене «Каркатеевский вестник» и размещению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А.В</w:t>
      </w:r>
      <w:bookmarkStart w:id="0" w:name="RANGE!A1%3AR38"/>
      <w:bookmarkEnd w:id="0"/>
      <w:r>
        <w:rPr>
          <w:rFonts w:cs="Arial"/>
          <w:szCs w:val="26"/>
        </w:rPr>
        <w:t>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560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6"/>
    </w:rPr>
  </w:style>
  <w:style w:type="paragraph" w:styleId="Contents3">
    <w:name w:val="TOC 3"/>
    <w:basedOn w:val="Normal"/>
    <w:next w:val="Normal"/>
    <w:pPr>
      <w:ind w:left="520" w:hanging="0"/>
    </w:pPr>
    <w:rPr>
      <w:rFonts w:ascii="Times New Roman" w:hAnsi="Times New Roman" w:cs="Times New Roman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19-12-25T14:27:00Z</cp:lastPrinted>
  <dcterms:modified xsi:type="dcterms:W3CDTF">2021-04-29T07:08:00Z</dcterms:modified>
  <cp:revision>121</cp:revision>
  <dc:subject/>
  <dc:title/>
</cp:coreProperties>
</file>