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__28.12.2021__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u w:val="single"/>
        </w:rPr>
        <w:t>№ 182_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от 26.11.2020 № 113 «Об утверждении бюджета муниципального образования сельское поселение Каркатеевы на 2021 год и плановый период 2022-2023 годы»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>На основании Бюджетного кодекса Российской Федерации,                            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аркатеевы, решением Совета депутатов поселения от 19.07.2012 № 273 «Об утверждении положения о бюджетном процессе в муниципальном образовании сельское поселение Каркатеевы», Совет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864"/>
        <w:jc w:val="both"/>
        <w:rPr/>
      </w:pPr>
      <w:r>
        <w:rPr>
          <w:rFonts w:cs="Arial" w:ascii="Arial" w:hAnsi="Arial"/>
          <w:sz w:val="26"/>
          <w:szCs w:val="26"/>
        </w:rPr>
        <w:t>Внести следующие изменения в решение Совета депутатов от 26.11.2020 № 113 «Об утверждении бюджета муниципального образования сельское поселение Каркатеевы на 2021 год и плановый период 2022-2023 годы» (в редакции решения от 15.02.2021 № 132, от 26.05.2021 № 147, от 12.08.2021 № 158, от 13.12.2021 № 174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1. в абзаце 2 пункта 1 цифры «</w:t>
      </w:r>
      <w:r>
        <w:rPr>
          <w:rFonts w:cs="Arial" w:ascii="Arial" w:hAnsi="Arial"/>
          <w:bCs/>
          <w:sz w:val="26"/>
          <w:szCs w:val="26"/>
        </w:rPr>
        <w:t>62 202,34156» заменить цифрами «62 220,09378»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>1.2. в абзаце 3 пункта 1 цифры «</w:t>
      </w:r>
      <w:r>
        <w:rPr>
          <w:rFonts w:cs="Arial" w:ascii="Arial" w:hAnsi="Arial"/>
          <w:bCs/>
          <w:sz w:val="26"/>
          <w:szCs w:val="26"/>
          <w:lang w:val="ru-RU"/>
        </w:rPr>
        <w:t>65 056,81220» заменить цифрами «65 074,56442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ab/>
        <w:t>1.3. приложение 1 «Доходы бюджета сельского поселения Каркатеевы на 2021 год» изложить в новой редакции согласно приложению 1 к настоящему решению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>1.4.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1 год» изложить в новой редакции согласно приложению 2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1.5. приложение 6 «Ведомственная структура расходов бюджета сельского поселения Каркатеевы на 2021 год» изложить в новой редакции согласно приложению 3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ab/>
        <w:t>1.6. приложение 7 «Распределение бюджетных ассигнований по разделам и подразделам классификации расходов бюджета сельского поселения Каркатеевы на 2021 год» изложить в новой редакции согласно приложению 4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>1.7. приложение 8 «Распределение бюджетных ассигнований по целевым статьям (муниципальным программам и непрограммным направлениям деятельности) видов расходов классификации расходов бюджета сельского поселения Каркатеевы на 2021 год» изложить в новой редакции согласно приложению 5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>1.8. приложение 9 «Распределение межбюджетных трансфертов бюджету сельского поселения Каркатеевы из бюджета Нефтеюганский район на 2021 год» изложить в новой редакции согласно приложению 6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ab/>
        <w:t xml:space="preserve">1.9. </w:t>
      </w:r>
      <w:r>
        <w:rPr>
          <w:rFonts w:cs="Arial" w:ascii="Arial" w:hAnsi="Arial"/>
          <w:sz w:val="26"/>
          <w:szCs w:val="26"/>
        </w:rPr>
        <w:t>приложению № 11</w:t>
      </w:r>
      <w:r>
        <w:rPr>
          <w:rFonts w:cs="Arial" w:ascii="Arial" w:hAnsi="Arial"/>
          <w:sz w:val="26"/>
          <w:szCs w:val="26"/>
          <w:lang w:val="ru-RU"/>
        </w:rPr>
        <w:t xml:space="preserve"> «Объем бюджетных ассигнований на реализацию муниципальных программ сельского поселения Каркатеевы на 2021 год» изложить в новой редакции согласно приложению 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 Настоящее решение подлежит обязательному официальному опубликованию (обнародованию) на официальном сайте администрации сельского поселения Каркатеевы в сети «Интернет» и вступает в силу после официального опубликования (обнародования).</w:t>
      </w:r>
    </w:p>
    <w:p>
      <w:pPr>
        <w:pStyle w:val="Style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И.о. главы сельского поселения                                              С.А.Вишневский  </w:t>
      </w:r>
    </w:p>
    <w:p>
      <w:pPr>
        <w:pStyle w:val="TextBodyIndent"/>
        <w:tabs>
          <w:tab w:val="clear" w:pos="708"/>
          <w:tab w:val="left" w:pos="0" w:leader="none"/>
        </w:tabs>
        <w:spacing w:before="0" w:after="28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288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4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cs="Arial"/>
      <w:sz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5:00Z</dcterms:created>
  <dc:creator>USER</dc:creator>
  <dc:description/>
  <cp:keywords/>
  <dc:language>en-US</dc:language>
  <cp:lastModifiedBy>Настя</cp:lastModifiedBy>
  <cp:lastPrinted>2021-08-10T10:46:00Z</cp:lastPrinted>
  <dcterms:modified xsi:type="dcterms:W3CDTF">2021-12-29T11:57:00Z</dcterms:modified>
  <cp:revision>108</cp:revision>
  <dc:subject/>
  <dc:title/>
</cp:coreProperties>
</file>