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7" w:leader="none"/>
          <w:tab w:val="right" w:pos="13575" w:leader="none"/>
        </w:tabs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____03.03.2021__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138____ </w:t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В соответствии с Законом Ханты - Мансийского автономного округа – Югры от 20.07.2007 № 113-оз «Об отдельных вопросах муниципальной службы в Ханты - Мансийском автономном округе – Югре», экспертным заключением Управления государственной регистрации нормативных правовых актов Аппарата Губернатора Ханты - Мансийского автономного округа – Югры от 27.01.2021 № 01.03-М-48, Уставом сельского поселения Каркатеевы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№ 1 к решению Совета депутатов сельского поселения Каркатеевы от 03.10.2019 № 54 «Об утверждении Положения                      о денежном содержании муниципальных служащих в муниципальном образовании сельское поселение Каркатеевы» (в ред. от 30.01.2020 № 80,                  от 10.04.2020 № 8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1. подпункт 12) пункта 2.1. раздела 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2) единовременной выплаты при предоставлении ежегодного оплачиваемого отпуска и материальной помощи, выплачиваемой за счет средств фонда оплаты труда муниципальных служащих;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А.В. Архипов</w:t>
      </w:r>
    </w:p>
    <w:sectPr>
      <w:type w:val="nextPage"/>
      <w:pgSz w:w="11906" w:h="16838"/>
      <w:pgMar w:left="1560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USER</dc:creator>
  <dc:description/>
  <cp:keywords/>
  <dc:language>en-US</dc:language>
  <cp:lastModifiedBy>Настя</cp:lastModifiedBy>
  <cp:lastPrinted>2021-03-04T09:14:00Z</cp:lastPrinted>
  <dcterms:modified xsi:type="dcterms:W3CDTF">2021-03-04T04:14:00Z</dcterms:modified>
  <cp:revision>128</cp:revision>
  <dc:subject/>
  <dc:title>                                             Муниципальное образование</dc:title>
</cp:coreProperties>
</file>