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</w:rPr>
        <w:t>Муниципальное</w:t>
      </w:r>
      <w:r>
        <w:rPr>
          <w:rFonts w:cs="Arial" w:ascii="Arial" w:hAnsi="Arial"/>
          <w:b/>
          <w:sz w:val="22"/>
          <w:szCs w:val="22"/>
        </w:rPr>
        <w:t xml:space="preserve">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03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Каркатеевы от 16.02.2017 № 236 «Об утверждении Порядка назначения                       и проведения опроса граждан в сельском поселении Каркатеевы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0.07.2020 № 236-ФЗ                     «О внесении изменений в Федеральный закон «Об общих принципах организации местного самоуправления в Российской Федерации», Уставом сельского поселения Каркатеевы, Совет депутатов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риложение к решению Совета депутатов сельского поселения Каркатеевы от 16.02.2017 № 236 «Об утверждении Порядка назначения и проведения опроса граждан в сельском поселении Каркатеевы» (в ред. от 26.11.2020 № 118)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ункте 2.4. раздела 2: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зац первый изложить в следующей редакции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2.4. Решение о назначении опроса принимается Советов депутатов поселе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решение Совета о назначении опроса устанавливаются:»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олнить подпунктом 7) следующего содержания: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одпункт 1. пункта 5.1. раздела 5. изложить в следующей редакции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) за счет средств местного бюджета - при проведении опроса                     по инициативе Совета депутатов сельского поселения Каркатеевы, Главы сельского поселения Каркатеевы или жителей муниципального образования сельское поселение Каркатеевы;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бюллетене «Каркатеевский вестник» и  размещению                на официальном сайте администрации сельского поселения Каркатеевы                    в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А.В.Архипов</w:t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>
      <w:rFonts w:ascii="Arial" w:hAnsi="Arial" w:cs="Arial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0:00Z</dcterms:created>
  <dc:creator>Елена</dc:creator>
  <dc:description/>
  <cp:keywords/>
  <dc:language>en-US</dc:language>
  <cp:lastModifiedBy>Настя</cp:lastModifiedBy>
  <cp:lastPrinted>2017-02-15T18:01:00Z</cp:lastPrinted>
  <dcterms:modified xsi:type="dcterms:W3CDTF">2021-03-04T03:49:00Z</dcterms:modified>
  <cp:revision>27</cp:revision>
  <dc:subject/>
  <dc:title>Муниципальное образование</dc:title>
</cp:coreProperties>
</file>