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.03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13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6"/>
          <w:szCs w:val="24"/>
        </w:rPr>
      </w:pPr>
      <w:r>
        <w:rPr>
          <w:rFonts w:cs="Times New Roman" w:ascii="Arial" w:hAnsi="Arial"/>
          <w:b w:val="false"/>
          <w:sz w:val="26"/>
          <w:szCs w:val="24"/>
        </w:rPr>
        <w:t>О внесении изменений в решение Совета депутатов сельского поселения Каркатеевы от 23.01.2017 № 230 «Об утверждении Положения о порядке управления и распоряжения муниципальным жилищным фондом, находящимся в собственности муниципального образования сельское поселение Каркатеевы»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 соответствии со статьей 32 Жилищного кодекса Российской Федерации, протеста Нефтеюганской межрайонной прокуратуры от 05.02.2021 № 07-04-2021, </w:t>
      </w:r>
      <w:hyperlink r:id="rId2">
        <w:r>
          <w:rPr>
            <w:rStyle w:val="InternetLink"/>
            <w:rFonts w:cs="Arial" w:ascii="Arial" w:hAnsi="Arial"/>
            <w:sz w:val="26"/>
          </w:rPr>
          <w:t>Устава</w:t>
        </w:r>
      </w:hyperlink>
      <w:r>
        <w:rPr>
          <w:rFonts w:cs="Arial" w:ascii="Arial" w:hAnsi="Arial"/>
          <w:sz w:val="26"/>
        </w:rPr>
        <w:t xml:space="preserve"> сельского поселения Каркатеевы, Совет депутатов сельского поселения Каркатеевы</w:t>
      </w:r>
    </w:p>
    <w:p>
      <w:pPr>
        <w:pStyle w:val="Style19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нести в решение Совета депутатов сельского поселения Каркатеевы от 23.01.2017 № 230 «Об утверждении Положения о порядке управления                и распоряжения муниципальным жилищным фондом, находящимся                            в собственности муниципального образования сельское поселение Каркатеевы» (в ред. от 06.09.2018 № 334, 18.10.2019 № 60, от 10.04.2020                 № 88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6"/>
        </w:rPr>
        <w:t xml:space="preserve">Пункт 1 приложения 7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«1. Собственникам, проживающим в непригодном (аварийном) жилые, в отношении которого принято решение об изъятии земельного участка для муниципальных нужд, при наличии в муниципальном образовании свободного жилищного фонда, предоставляются жилые помещения по договорам мены               с оплатой разницы между стоимостью приобретаемого жилья и стоимостью возмещения за изымаемое жилое помещение отчуждаемого жилья (жилого помещения, подлежащего сносу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 этом стоимость возмещения за изымаемое жилое помещение отчуждаемого жилого помещения, подлежащего сносу, определяется сторонами на основании отчета об оценке рыночной стоимости жилого помещения подготовленного, с учетом требований частей 7, 8 статьи 32 Жилищного кодекса Российской Федерации, в соответствии с нормами Федерального закона от 29.07.1998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оимость приобретаемого имущества (жилого помещения из жилищного фонда муниципального образования) определяется, как фактически сложившаяся стоимость жилого помещения, приобретенного в рамках муниципального контракта,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сельского поселения Каркатее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Жилое помещение по договору мены предоставляется вне зависимости от количества комнат, а так же площади ранее занимаемого непригодного для проживания жилого помещения, с рассрочкой оплаты стоимости приобретаемого жилого помещения на срок 10 лет и оплатой первоначального взноса в размере 5% (пять процентов) от разницы                           в стоимости жилых помещений, по форме согласно приложению 1 к настоящему Порядк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стоящее решение подлежит опубликованию (обнародованию)  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А.В. Архип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doc">
    <w:name w:val="namedoc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6E8AB6C164487682C47705AB687BE316E477B26E619F83AF6C8B16F6EF331D885DC4S5R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9:00Z</dcterms:created>
  <dc:creator>Borovikova</dc:creator>
  <dc:description/>
  <cp:keywords/>
  <dc:language>en-US</dc:language>
  <cp:lastModifiedBy>Настя</cp:lastModifiedBy>
  <cp:lastPrinted>2019-10-25T17:03:00Z</cp:lastPrinted>
  <dcterms:modified xsi:type="dcterms:W3CDTF">2021-03-04T03:36:00Z</dcterms:modified>
  <cp:revision>6</cp:revision>
  <dc:subject/>
  <dc:title>МОДЕЛЬНЫЙ МУНИЦИПАЛЬНЫЙ ПРАВОВОЙ АКТ</dc:title>
</cp:coreProperties>
</file>