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12.20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№</w:t>
            </w:r>
            <w:r>
              <w:rPr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3</w:t>
            </w:r>
            <w:r>
              <w:rPr>
                <w:u w:val="single"/>
              </w:rPr>
              <w:t xml:space="preserve">    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назначении опроса граждан в сельском поселении Каркатеевы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аркатее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ефтеюганского муниципального района Ханты-Мансийского автономного округа – Югры, решением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, Совет депутатов сельского поселения Каркатеевы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значить опрос граждан в сельском поселении Каркатеевы                      не менее 50 граждан по месту жительства по репрезентативной выборке                    в период с 09 января по 31 января 2024 года на территории сельского поселения Каркатеевы путем заполнения опросного листа по форме                           и содержанию согласно приложению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А.В. Архипов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194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425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1.12.20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pt;mso-wrap-distance-right:0pt;mso-wrap-distance-top:0pt;mso-wrap-distance-bottom:0pt;margin-top:4.9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851" w:hanging="425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1.12.202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  №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елей сельское поселение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аркатеевы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а активность и объективное отношение к ситуации в той либо иной сфере поможет принять оперативные меры по улучшению ее качества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сли у Вас возникли вопросы по организации исследования Вы можете их задать по телефонам 8(3463) 517-876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59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ите деятельность органов местного самоуправления сельского поселения Каркатеевы (по пятибалльной системе)                              </w:t>
        <w:tab/>
      </w:r>
    </w:p>
    <w:p>
      <w:pPr>
        <w:pStyle w:val="Normal"/>
        <w:ind w:left="2383" w:firstLine="449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>1 □; 2 □; 3 □; 4 □;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бщего образования (по пятибалльной систем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>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в сфере культуры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ind w:left="284" w:hanging="142"/>
        <w:jc w:val="center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>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24" w:firstLine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по физической культуре и спорту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>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ind w:left="73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rFonts w:cs="Arial" w:ascii="Arial" w:hAnsi="Arial"/>
          <w:sz w:val="26"/>
          <w:szCs w:val="26"/>
        </w:rPr>
        <w:t>1 □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лемы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и спортивных площадок)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>; 2 □; 3 □; 4 □;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по пятибалльной системе остроту проблем для сельского поселения Каркатеевы?</w:t>
      </w:r>
    </w:p>
    <w:tbl>
      <w:tblPr>
        <w:tblW w:w="865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462"/>
        <w:gridCol w:w="552"/>
        <w:gridCol w:w="553"/>
        <w:gridCol w:w="553"/>
        <w:gridCol w:w="553"/>
        <w:gridCol w:w="5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 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аркатеевы, СМИ и т.д.) (по пятибалльной системе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6"/>
          <w:szCs w:val="26"/>
        </w:rPr>
        <w:t>; 2 □; 3 □; 4 □;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фициальный сайт органов местного самоуправления сельского поселения Каркатеевы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Другое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асибо Вам большое!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анкета размещена на официальном сайте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: http://admkarkateevy.ru/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олненную анкету можно выслать на e-mail: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karkateevi@mail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duma</dc:creator>
  <dc:description/>
  <cp:keywords/>
  <dc:language>en-US</dc:language>
  <cp:lastModifiedBy>Анастасия</cp:lastModifiedBy>
  <cp:lastPrinted>2021-12-15T14:48:00Z</cp:lastPrinted>
  <dcterms:modified xsi:type="dcterms:W3CDTF">2023-12-21T10:40:00Z</dcterms:modified>
  <cp:revision>60</cp:revision>
  <dc:subject/>
  <dc:title>Сельское поселение Салым</dc:title>
</cp:coreProperties>
</file>