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муниципальны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_ 21.07.2023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</w:t>
        <w:tab/>
        <w:t xml:space="preserve">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__271_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денежное содержание за 1 полугодие 2023 года в Совет депутатов сельского поселения Каркатеевы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ункта 5 статьи 264.2 Бюджетного кодекса Российской Федерации, в соответствии с п. 3 статьи 10 положения о бюджетном процессе в муниципальном образовании сельское поселение Каркатеевы, рассмотрев информацию об исполнении бюджета муниципального образования сельское поселение Каркатеевы за 1 полугодие 2023 года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1 полугодие 2023 года принять в цел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1 полугодие 2023 года по доходам в сумме 31 473 382,21 рубль, по расходам в сумме 32 093 946,14 рублей с превышением расходов над доходами в сумме 620 563,93 рубля. (Приложения № 1, 2, 3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нформацию о численности муниципальных служащих и фактические затраты на их денежное содержание за 1 полугодие 2023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 главы сельского поселения     </w:t>
        <w:tab/>
        <w:tab/>
        <w:t xml:space="preserve">                                      С.А. Виш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2172"/>
        <w:gridCol w:w="1373"/>
        <w:gridCol w:w="1290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41 823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73 38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8 441,3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6 797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3 5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3 220,0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8 8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 173,2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8 8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 173,23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 1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 1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0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94,8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0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94,86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25,4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25,46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1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8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78,4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8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78,41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37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37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40,5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38,0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72,8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29,7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2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9,7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5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079,62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10,1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10,1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10,12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69,5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69,5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69,5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0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 9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960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0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 9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960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0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 9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960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5 02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9 8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5 221,3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5 02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9 8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5 221,3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8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15,8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 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8 8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 809,7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 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8 8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 809,7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 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8 8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 809,7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"/>
        <w:gridCol w:w="2490"/>
        <w:gridCol w:w="1339"/>
        <w:gridCol w:w="1276"/>
        <w:gridCol w:w="1276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12 59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93 94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8 650,0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2 86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2 8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9 965,56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6,0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6,0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746,08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74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74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2 3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 157,2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7 3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157,27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7 3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157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 9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 757,27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9 1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 263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9 1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 263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9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 245,8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9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 245,8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 5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 58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 5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 58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4 880 2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1 9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 2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1 752,2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,7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9 0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 2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8 723,4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9 0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 2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8 723,4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7 4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3 6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771,3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6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6 990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6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6 990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 2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 70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 2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 70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7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193,9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7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193,9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1,5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1,5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0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0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153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0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0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153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7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3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174,7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5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96,4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5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96,4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91,9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898,3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98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7,9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78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78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65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12,3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91,4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1,4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1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1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0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5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438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5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8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5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5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3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14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8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5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73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1 804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94,2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52,9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52,9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52,9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0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62,1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210,0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21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68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70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70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32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98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25 77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0 56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7"/>
        <w:gridCol w:w="2176"/>
        <w:gridCol w:w="1459"/>
        <w:gridCol w:w="1456"/>
        <w:gridCol w:w="14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56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5 208,6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56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5 208,6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56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5 208,6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полугодие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1 полугодие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9 659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7:00Z</dcterms:created>
  <dc:creator>USER</dc:creator>
  <dc:description/>
  <cp:keywords/>
  <dc:language>en-US</dc:language>
  <cp:lastModifiedBy>Анастасия</cp:lastModifiedBy>
  <cp:lastPrinted>2014-11-05T09:51:00Z</cp:lastPrinted>
  <dcterms:modified xsi:type="dcterms:W3CDTF">2023-07-21T06:12:00Z</dcterms:modified>
  <cp:revision>116</cp:revision>
  <dc:subject/>
  <dc:title/>
</cp:coreProperties>
</file>