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u w:val="single"/>
        </w:rPr>
      </w:pPr>
      <w:r>
        <w:rPr/>
        <w:t>____</w:t>
      </w:r>
      <w:r>
        <w:rPr>
          <w:u w:val="single"/>
        </w:rPr>
        <w:t>07.12.2023</w:t>
      </w:r>
      <w:r>
        <w:rPr/>
        <w:t xml:space="preserve">____                                                                                   </w:t>
        <w:tab/>
        <w:t xml:space="preserve">                  № _</w:t>
      </w:r>
      <w:r>
        <w:rPr>
          <w:u w:val="single"/>
        </w:rPr>
        <w:t>24</w:t>
      </w:r>
      <w:r>
        <w:rPr/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Каркатеев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Каркатеевы от 06.10.2008 № 149 «Об утверждении положения о почетной грамоте, благодарственном письме и памятном адресе Главы сельского поселения Каркатеев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целях выражения признания заслуг и поощрения жителей сельского поселения Каркатеевы, предприятий и организаций, независимо от их организационно-правовых форм, индивидуальных предпринимателей, общественных объединений, творческих коллективов и иных лиц за деятельность, направленную на достижение экономического, социального и культурного развития поселения, за высокое профессиональное мастерство, многолетний добросовестный труд и иные заслуги, </w:t>
      </w:r>
      <w:r>
        <w:rPr>
          <w:sz w:val="26"/>
          <w:szCs w:val="26"/>
        </w:rPr>
        <w:t>Совет депутатов сельского поселения Каркатеев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Совета депутатов сельского поселения Каркатеевы от 06.10.2008 № 149 «Об утверждении положения о почетной грамоте, благодарственном письме и памятном адресе Главы сельского поселения Каркатеевы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части 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Пункт 2 изложить в следующей редакции:</w:t>
      </w:r>
    </w:p>
    <w:p>
      <w:pPr>
        <w:pStyle w:val="Normal"/>
        <w:ind w:right="-5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Почетная грамота Главы поселения может вручаться предприятию, учреждению, организации с денежной премией 3448 рублей, жителям поселения – 3448 рублей.»;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1.1.2. Дополнить пунктом 3 следующего содержания: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Граждане, организации могут повторно представляться к награждению Почетной грамотой Главы поселения не ранее, чем через 1 год со дня предыдущего награждения.»;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1.2. Часть 3 дополнить пунктом 3 следующего содержания: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«3. Граждане, организации могут повторно представляться к награждению Благодарственным письмом Главы поселения не ранее, чем через 1 год со дня предыдущего награждения.»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сельского поселения          </w:t>
        <w:tab/>
        <w:tab/>
        <w:tab/>
        <w:tab/>
        <w:t xml:space="preserve">          </w:t>
        <w:tab/>
        <w:t xml:space="preserve">   С.А. Вишн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Приемная</dc:creator>
  <dc:description/>
  <cp:keywords/>
  <dc:language>en-US</dc:language>
  <cp:lastModifiedBy>Анастасия</cp:lastModifiedBy>
  <cp:lastPrinted>2008-10-09T10:30:00Z</cp:lastPrinted>
  <dcterms:modified xsi:type="dcterms:W3CDTF">2023-12-08T04:41:00Z</dcterms:modified>
  <cp:revision>18</cp:revision>
  <dc:subject/>
  <dc:title>Об утверждении положения</dc:title>
</cp:coreProperties>
</file>