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</w:t>
      </w:r>
      <w:r>
        <w:rPr>
          <w:sz w:val="26"/>
          <w:szCs w:val="26"/>
          <w:u w:val="single"/>
        </w:rPr>
        <w:t>08.02.2023</w:t>
      </w:r>
      <w:r>
        <w:rPr>
          <w:rFonts w:cs="Arial" w:ascii="Arial" w:hAnsi="Arial"/>
          <w:sz w:val="26"/>
          <w:szCs w:val="26"/>
          <w:u w:val="single"/>
        </w:rPr>
        <w:t xml:space="preserve">_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</w:t>
      </w:r>
      <w:r>
        <w:rPr>
          <w:sz w:val="26"/>
          <w:szCs w:val="26"/>
          <w:u w:val="single"/>
        </w:rPr>
        <w:t>248</w:t>
      </w:r>
      <w:r>
        <w:rPr>
          <w:rFonts w:cs="Arial" w:ascii="Arial" w:hAnsi="Arial"/>
          <w:sz w:val="26"/>
          <w:szCs w:val="26"/>
          <w:u w:val="single"/>
        </w:rPr>
        <w:t xml:space="preserve">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денежном содержании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</w:t>
        <w:br/>
        <w:t>от 06.10.2003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 xml:space="preserve"> № 113-оз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 xml:space="preserve">Положение о денежном содержании муниципальных служащих </w:t>
        <w:br/>
        <w:t xml:space="preserve">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sz w:val="26"/>
          <w:szCs w:val="26"/>
        </w:rPr>
        <w:t xml:space="preserve"> (</w:t>
      </w:r>
      <w:hyperlink r:id="rId5">
        <w:r>
          <w:rPr>
            <w:rStyle w:val="InternetLink"/>
            <w:sz w:val="26"/>
            <w:szCs w:val="26"/>
          </w:rPr>
          <w:t>приложение  № 1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 (</w:t>
      </w:r>
      <w:hyperlink r:id="rId6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>№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3. Положение о порядке и условиях установления ежемесячной надбавки </w:t>
        <w:br/>
        <w:t xml:space="preserve">к должностному окладу за особые условия муниципальной службы муниципальным служащим в органах местного самоуправления </w:t>
      </w:r>
      <w:r>
        <w:rPr>
          <w:sz w:val="26"/>
          <w:szCs w:val="26"/>
        </w:rPr>
        <w:t>сельского поселения Каркатеевы (</w:t>
      </w:r>
      <w:hyperlink r:id="rId7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>№ 3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4. Положение о порядке выплаты денежного поощрения, </w:t>
        <w:br/>
        <w:t xml:space="preserve">премий, в том числе за выполнение особо важных и сложных заданий муниципальным служащим в органах местного самоуправления </w:t>
      </w:r>
      <w:r>
        <w:rPr>
          <w:sz w:val="26"/>
          <w:szCs w:val="26"/>
        </w:rPr>
        <w:t>сельского поселения Каркатеевы (</w:t>
      </w:r>
      <w:hyperlink r:id="rId8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>№ 4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</w:t>
        <w:tab/>
      </w:r>
      <w:r>
        <w:rPr>
          <w:sz w:val="26"/>
          <w:szCs w:val="26"/>
          <w:lang w:eastAsia="en-US"/>
        </w:rPr>
        <w:t xml:space="preserve">Признать утратившими силу решения Совета депутатов сельского поселения Каркатеевы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0.01.2020 № 80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 10.04.2020 № 85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 03.03.2021 № 138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 01.07.2021 № 155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 15.12.2021 № 177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 27.09.2022 № 217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 Премия по результатам работы за 4 квартал 2022 года в 2023 году выплачиваются в соответствии с </w:t>
      </w:r>
      <w:r>
        <w:rPr>
          <w:sz w:val="26"/>
          <w:szCs w:val="26"/>
          <w:lang w:eastAsia="en-US"/>
        </w:rPr>
        <w:t xml:space="preserve">решением Совета депутатов сельского поселения Каркатеевы </w:t>
      </w:r>
      <w:r>
        <w:rPr>
          <w:sz w:val="26"/>
          <w:szCs w:val="26"/>
        </w:rPr>
        <w:t xml:space="preserve">от 03.10.2019 № 54 «Об утверждении Положения о денежном содержании муниципальных служащих в муниципальном образовании сельское поселение Каркатеевы», действовавшим до 1 января 2023 года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Настоящее решение подлежит обязательному опубликованию (обнародованию) в бюллетене «Каркатеевский вестник» и размещению на официальном сайте </w:t>
      </w:r>
      <w:r>
        <w:rPr>
          <w:sz w:val="26"/>
          <w:szCs w:val="26"/>
          <w:lang w:eastAsia="en-US"/>
        </w:rPr>
        <w:t>органов местного самоуправления</w:t>
      </w:r>
      <w:r>
        <w:rPr>
          <w:sz w:val="26"/>
          <w:szCs w:val="26"/>
        </w:rPr>
        <w:t xml:space="preserve"> сельского поселения Каркатеевы в сети «Интернет»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5. Настоящее решение вступает в силу после его опубликования (обнародования)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А.В. Архип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органах местного самоуправления сельского поселения Каркатее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1"/>
        <w:rPr>
          <w:bCs/>
          <w:iCs/>
          <w:sz w:val="26"/>
          <w:szCs w:val="26"/>
        </w:rPr>
      </w:pPr>
      <w:r>
        <w:rPr>
          <w:sz w:val="26"/>
          <w:szCs w:val="26"/>
        </w:rPr>
        <w:t>1.1.</w:t>
        <w:tab/>
        <w:t>Отношения, регулируемые Положение о денежном содержании муниципальных служащих в органах местного</w:t>
      </w:r>
      <w:r>
        <w:rPr>
          <w:bCs/>
          <w:iCs/>
          <w:sz w:val="26"/>
          <w:szCs w:val="26"/>
        </w:rPr>
        <w:t xml:space="preserve"> сельского поселения Каркатеевы </w:t>
      </w:r>
      <w:r>
        <w:rPr>
          <w:sz w:val="26"/>
          <w:szCs w:val="26"/>
        </w:rPr>
        <w:t>(далее соответственно – Положение,</w:t>
      </w:r>
      <w:r>
        <w:rPr>
          <w:bCs/>
          <w:iCs/>
          <w:sz w:val="26"/>
          <w:szCs w:val="26"/>
        </w:rPr>
        <w:t xml:space="preserve"> сельское поселение Каркатеевы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1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размер и условия оплаты труда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</w:t>
        <w:tab/>
        <w:t xml:space="preserve">Правовое регулирование вопросов оплаты труда муниципальных служащих в органах местного самоуправления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sz w:val="26"/>
          <w:szCs w:val="26"/>
        </w:rPr>
        <w:t xml:space="preserve"> осуществляется настоящим Положением и принимаемыми в соответствии с ним иными муниципальными правовыми актами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sz w:val="26"/>
          <w:szCs w:val="26"/>
        </w:rPr>
        <w:t xml:space="preserve">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2. Состав денежного содержания муниципальных служащих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Денежное содержание муниципальных служащих состоит из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олжностного оклад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)</w:t>
        <w:tab/>
        <w:t>ежемесячной надбавки к должностному окладу за классный чин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)</w:t>
        <w:tab/>
        <w:t>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)</w:t>
        <w:tab/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)</w:t>
        <w:tab/>
        <w:t>денежного поощр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)</w:t>
        <w:tab/>
        <w:t xml:space="preserve">ежемесячной процентной надбавки за работу в районах Крайнего Севера </w:t>
        <w:br/>
        <w:t>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8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0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2.</w:t>
        <w:tab/>
      </w:r>
      <w:r>
        <w:rPr>
          <w:rFonts w:cs="Arial"/>
          <w:sz w:val="26"/>
          <w:szCs w:val="26"/>
        </w:rPr>
        <w:t>Состав месячного фонда оплаты труда определяется исходя из должностного оклада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3.</w:t>
        <w:tab/>
        <w:t xml:space="preserve">Правила исчисления денежного содержания муниципальных служащих устанавливаются муниципальным правовым актом администрации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3. Денежное содержание муниципальных служащих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Должностные оклады муниципальных служащих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.1.</w:t>
        <w:tab/>
        <w:t xml:space="preserve">Должностные оклады муниципальных служащих установлены приложением № 2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 xml:space="preserve">Должностные оклады лицам, замещающим должности муниципальной службы, учреждаемые для обеспечения исполнения полномочий администрации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sz w:val="26"/>
          <w:szCs w:val="26"/>
        </w:rPr>
        <w:t xml:space="preserve">, устанавливаются распоряжением главы </w:t>
      </w:r>
      <w:r>
        <w:rPr>
          <w:bCs/>
          <w:iCs/>
          <w:sz w:val="26"/>
          <w:szCs w:val="26"/>
        </w:rPr>
        <w:t>сельского поселения Каркатеев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ая надбавка к должностному окладу за классный чи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</w:t>
        <w:tab/>
        <w:t xml:space="preserve">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1 класса 2429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2 класса 2297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3 класса 2166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1 класса 1914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2 класса 1785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3 класса 1659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1 класса 1181 рубл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2 класса 982 руб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3 класса 916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2.</w:t>
        <w:tab/>
        <w:t>Ответственным за своевременность установления ежемесячной надбавки к должностному окладу за классный чин является специалист, ответственный за кадровую рабо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.3.1.</w:t>
      </w:r>
      <w:r>
        <w:rPr>
          <w:rFonts w:cs="Arial"/>
          <w:sz w:val="26"/>
          <w:szCs w:val="26"/>
        </w:rPr>
        <w:t xml:space="preserve"> Муниципальным служащим ежемесячно выплачивается надбавка к должностному окладу за особые условия муниципальной службы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2.</w:t>
        <w:tab/>
        <w:t xml:space="preserve">Порядок и условия установления ежемесячной надбавки </w:t>
        <w:br/>
        <w:t>к должностному окладу за особые условия муниципальной службы определяются согласно приложению №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 Ежемесячная надбавка к должностному окладу за выслугу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1. 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2.</w:t>
        <w:tab/>
        <w:t>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3.</w:t>
        <w:tab/>
        <w:t>Ответственным за своевременность установления ежемесячной надбавки к должностному окладу за выслугу лет является специалист, ответственный за кадровую рабо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5.</w:t>
        <w:tab/>
        <w:t xml:space="preserve">Ежемесячная процентная надбавка к должностному окладу за работу </w:t>
        <w:br/>
        <w:t>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5.1.</w:t>
        <w:tab/>
        <w:t xml:space="preserve">Ежемесячная процентная надбавка к должностному окладу лиц, допущенных к государственной тайне на постоянной основе, выплачивается </w:t>
        <w:br/>
        <w:t>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2.</w:t>
        <w:tab/>
        <w:t>Основанием выплаты надбавки является муниципальный правовой акт сельского поселения Каркатеевы, изданный 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Денежное поощрени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</w:t>
      </w:r>
      <w:r>
        <w:rPr>
          <w:rFonts w:cs="Arial"/>
          <w:sz w:val="26"/>
          <w:szCs w:val="26"/>
        </w:rPr>
        <w:t>Муниципальным служащим ежемесячно выплачивается денежное поощр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2. Порядок установления и выплаты ежемесячного денежного поощрения определяются согласно  приложению № 4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3.7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7.1.</w:t>
        <w:tab/>
        <w:t xml:space="preserve">Размер районного коэффициента за работу в районах Крайнего Севера </w:t>
        <w:br/>
        <w:t>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7.2.</w:t>
        <w:tab/>
        <w:t xml:space="preserve">Районный коэффициент к заработной плате за работу в районах Крайнего Севера и приравненных к ним местностях выплачивается одновременно </w:t>
        <w:br/>
        <w:t>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8.</w:t>
        <w:tab/>
        <w:t>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8.1.</w:t>
        <w:tab/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8.2.</w:t>
        <w:tab/>
        <w:t>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9.</w:t>
        <w:tab/>
        <w:t>Премии, в том числе за выполнение особо важных и сложных зада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Порядок выплаты премий по результатам работы за год, премий за выполнение особо важных и сложных заданий определяется согласно приложению № 4.</w:t>
      </w: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0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0.1.</w:t>
        <w:tab/>
        <w:t xml:space="preserve">Единовременная выплата при предоставлении ежегодного оплачиваемого отпуска устанавливается </w:t>
      </w:r>
      <w:r>
        <w:rPr>
          <w:i/>
          <w:sz w:val="26"/>
          <w:szCs w:val="26"/>
        </w:rPr>
        <w:t>в размере одного месячного фонда оплаты труда</w:t>
      </w:r>
      <w:r>
        <w:rPr>
          <w:sz w:val="26"/>
          <w:szCs w:val="26"/>
        </w:rPr>
        <w:t xml:space="preserve"> и выплачивается один раз в календарном году при уходе муниципальных служащих в очередной оплачиваемый отпуск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0.2.</w:t>
        <w:tab/>
        <w:t>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очередного отпуск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0.3.</w:t>
        <w:tab/>
        <w:t xml:space="preserve">Муниципальным служащим, проработавшим менее года в органах местного самоуправления сельского поселения Каркатеевы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 В отработанное время включаются периоды времени, когда </w:t>
        <w:br/>
        <w:t>за муниципальными служащими сохранялось место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ереведенным работникам из одного органа местного самоуправления сельского поселения Каркатеевы в другой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рганах местного самоуправления поселений Нефтеюганского муниципального райо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чреждениях (организациях)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0.4.</w:t>
        <w:tab/>
        <w:t xml:space="preserve">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0.5.</w:t>
        <w:tab/>
        <w:t xml:space="preserve">Выплата материальной помощи осуществляется в соответствии </w:t>
        <w:br/>
        <w:t>с решением Совета депутатов сельского поселения Каркатеевы «Положение о размере, порядке и условиях предоставления гарантий муниципальным служащим администрации сельского поселения Каркатеевы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1. Иные выплаты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змер доплаты за совмещение должностей, увеличение объема работы, </w:t>
        <w:br/>
        <w:t xml:space="preserve">на период наставничества, на период работы в выходные и нерабочие праздничные дни, исполнение обязанностей временно отсутствующего работника </w:t>
        <w:br/>
        <w:t xml:space="preserve">без освобождения от работы, определенной трудовым договором, производится </w:t>
        <w:br/>
        <w:t>на основании распоряжения (приказа) представителя нанимателя (работодателя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Источники финансирования оплаты тру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1. Денежное содержание муниципальных служащих выплачивается за счет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Каркатеевы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b/>
          <w:sz w:val="26"/>
          <w:szCs w:val="26"/>
        </w:rPr>
        <w:t>5. Порядок индексации денежного содержания муниципальных служащих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</w:r>
      <w:r>
        <w:rPr>
          <w:rFonts w:cs="Arial"/>
          <w:sz w:val="26"/>
          <w:szCs w:val="26"/>
        </w:rPr>
        <w:t xml:space="preserve">Индексация денежного содержания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</w:t>
        <w:br/>
        <w:t>в сторону увели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Индексация проводится не реже одного раза в год путем внесения изменения в настоящее решение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5"/>
        <w:gridCol w:w="3261"/>
        <w:gridCol w:w="1984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98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0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8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  <w:bookmarkStart w:id="0" w:name="_Hlk114304778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/>
      </w:pPr>
      <w:r>
        <w:rPr>
          <w:bCs/>
          <w:iCs/>
          <w:sz w:val="26"/>
          <w:szCs w:val="26"/>
        </w:rPr>
        <w:t xml:space="preserve">о порядке и условиях установления ежемесячной надбавки </w:t>
        <w:br/>
        <w:t xml:space="preserve">к должностному окладу за особые условия муниципальной службы муниципальным служащим в органах местного самоуправления </w:t>
      </w: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</w:t>
        <w:tab/>
        <w:t>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сельского поселения Каркатеевы (далее 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Каркатеев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</w:t>
        <w:tab/>
        <w:t xml:space="preserve">Ежемесячная надбавка к должностному окладу за особые условия муниципальной службы (далее -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</w:t>
        <w:br/>
        <w:t>в результате профессиональной деятельности и качестве выполнения должностных обязанност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3.</w:t>
        <w:tab/>
        <w:t>Положение распространяется на лиц, замещающих должности муниципальной службы в органах местного самоуправления сельского поселения Каркатеевы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Каркатеевы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4.</w:t>
        <w:tab/>
        <w:t xml:space="preserve">Ежемесячная надбавка выплачивается за счет фонда оплаты труда </w:t>
        <w:br/>
        <w:t>в пределах ассигнований, утвержденных по смете соответствующего органа местного самоуправления сельского поселения Каркатеев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орядок и условия установления ежемесячной надбавк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</w:t>
        <w:tab/>
        <w:t xml:space="preserve">Ежемесячная надбавка устанавливается с учетом профессиональной подготовки муниципального служащего, сложности выполняемой им работы, </w:t>
        <w:br/>
        <w:t xml:space="preserve">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</w:t>
        <w:br/>
        <w:t>за работником сохранялись место работы и средняя заработная плата в органах местного самоуправления и их структурных подразделениях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90 до 1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специалист», - от 80 до 9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70 процентов должностного окла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Ежемесячная надбавка за особые условия муниципальной службы устанавливается исходя из стажа работы по соответствующей группе должносте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 xml:space="preserve">впервые назначенным на должность муниципальной службы, - </w:t>
        <w:br/>
        <w:t>в минимальном разм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стаже работы более одного года - на уровне среднего разме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работы более двух лет - в максимальном размер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Основными условиями повышения размера ежемесячной надбавк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словий трудового договора (контракта), связанных с увелич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 муниципального служащего, способствующих более эффективной работ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Конкретный размер ежемесячной надбавки устанавливается в процентах </w:t>
        <w:br/>
        <w:t>к должностному окладу распоряжением администрации сельского поселения Каркатеев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</w:t>
        <w:tab/>
        <w:t xml:space="preserve">Ежемесячная надбавка за особые условия муниципальной службы включается в состав денежного содержания муниципального служащего </w:t>
        <w:br/>
        <w:t>и учитывается при исчислении среднего заработ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высокой группе должностей муниципальной службы, - на уровне среднего размера по данной группе долж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При переводе работника с должности по техническому обеспечению органов местного самоуправления сельского поселения Каркатеевы</w:t>
        <w:br/>
        <w:t xml:space="preserve">на должность муниципальной службы ежемесячная надбавка устанавливается </w:t>
        <w:br/>
        <w:t>в среднем размере по данной группе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При переводе муниципального служащего из одного органа местного самоуправления сельского поселения Каркатеевы в другой, ежемесячная надбавка сохраняется на прежнем уровне в случае, если должности относятся к одной группе.</w:t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орядке выплаты денежного поощрения, </w:t>
        <w:br/>
        <w:t xml:space="preserve">премий, в том числе за выполнение особо важных и сложных заданий муниципальным служащим в органах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оложение о порядке выплаты денежного поощрения, премий, в том числе за выполнение особо важных и сложных заданий (далее - Положение) устанавливает порядок и условия выплаты денежных поощрений,</w:t>
      </w:r>
      <w:r>
        <w:rPr>
          <w:bCs/>
          <w:iCs/>
          <w:sz w:val="26"/>
          <w:szCs w:val="26"/>
        </w:rPr>
        <w:t xml:space="preserve"> премий, в том числе за выполнение особо важных и сложных заданий</w:t>
      </w:r>
      <w:r>
        <w:rPr>
          <w:sz w:val="26"/>
          <w:szCs w:val="26"/>
        </w:rPr>
        <w:t xml:space="preserve"> муниципальным служащим </w:t>
        <w:br/>
        <w:t>в органах местного самоуправления сельского поселения Каркатеев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Настоящее Положение распространяется на лиц, замещающих должности муниципальной службы в органах местного самоуправления сельского поселения Каркатеевы, денежное содержание которых финансируется из средств бюджета сельского поселения Каркатеевы, а также за счет субвенций, предоставляемых для обеспечения осуществления органами местного самоуправления сельского поселения Каркатеевы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Денежное поощрение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Денежное поощрени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должностям муниципальной службы высшей группы, учреждаемые </w:t>
        <w:br/>
        <w:t>для выполнения функции «руководитель» - в размере 1,6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должностям муниципальной службы главной группы, учреждаемые </w:t>
        <w:br/>
        <w:t xml:space="preserve">для выполнения функции «руководитель», «специалист» - </w:t>
        <w:br/>
        <w:t>в размере 1,4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должностям муниципальной службы старшей группы, учреждаемой </w:t>
        <w:br/>
        <w:t>для выполнения функции «специалист», «обеспечивающий специалист» - в размере 1,2 должностного окла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Денежное поощрение выплачивается за фактически отработанное время в календарном месяц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</w:t>
        <w:tab/>
        <w:t>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Условия для выплаты денежного поощр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ксимальном размер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Качественное, своевременное выполнение функциональных обязанностей муниципальным служащим, должностных обязанностей, предусмотренных трудовым договором (контрактом), должностной инструкцией муниципального служащего, квалифицированная подготовка докумен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</w:t>
        <w:tab/>
        <w:t>Качественное, своевременное выполнение планов работы, постановлений, распоряжений и поручений Главы сельского поселения Каркатеевы, а также решений Совета депутатов сельского поселения Каркатеевы по вопросам, входящим в компетенцию работни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</w:t>
        <w:tab/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Порядок выплаты денежного поощр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 xml:space="preserve">Ежемесячно, до 25 числа текущего месяца, представитель нанимателя (работодатель) на основании информации о фактах нарушения условий раздела </w:t>
        <w:br/>
        <w:t>3 настоящего Положения принимает решение о снижении размера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денежного поощрения направляется в соответствующую бухгалтер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2.</w:t>
        <w:tab/>
      </w:r>
      <w:r>
        <w:rPr>
          <w:color w:val="000000"/>
          <w:sz w:val="26"/>
          <w:szCs w:val="26"/>
        </w:rPr>
        <w:t>Перечень упущений, за</w:t>
      </w:r>
      <w:r>
        <w:rPr>
          <w:sz w:val="26"/>
          <w:szCs w:val="26"/>
        </w:rPr>
        <w:t xml:space="preserve"> которые производится снижение размера денежного поощр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сниже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случай упущения (в процентах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аксимального размера денежного поощр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валифицированное рассмотрение заявлений, писем, жалоб от организаций и гражда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Муниципальные служащие, которым снижен размер денежного поощрения, должны быть ознакомлены с распоряжением (приказом) работодателя (представителя нанимателя) о снижении размера денежного поощрения, подлежащего выплате, и причине снижения денежного поощрения. Решение о снижении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денежного поощр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емии, в том числе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1. </w:t>
      </w:r>
      <w:r>
        <w:rPr>
          <w:rFonts w:cs="Arial"/>
          <w:sz w:val="26"/>
          <w:szCs w:val="26"/>
        </w:rPr>
        <w:t>Лицам, замещающим должности муниципальной службы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) </w:t>
      </w:r>
      <w:bookmarkStart w:id="1" w:name="_Hlk124684826"/>
      <w:r>
        <w:rPr>
          <w:rFonts w:cs="Arial"/>
          <w:sz w:val="26"/>
          <w:szCs w:val="26"/>
        </w:rPr>
        <w:t>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6"/>
          <w:szCs w:val="26"/>
        </w:rPr>
        <w:t>2) за выполен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1"/>
      <w:r>
        <w:rPr>
          <w:rFonts w:cs="Arial"/>
          <w:sz w:val="26"/>
          <w:szCs w:val="26"/>
        </w:rPr>
        <w:t xml:space="preserve">5.2. Премия по результатам работы за год выплачивается не позднее первого квартала года, следующего за годом, за который производится выплата премии, в </w:t>
      </w:r>
      <w:r>
        <w:rPr>
          <w:rFonts w:cs="Arial"/>
          <w:i/>
          <w:sz w:val="26"/>
          <w:szCs w:val="26"/>
        </w:rPr>
        <w:t>размере не более 1,5 месячных фондов оплаты труда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5.3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autoSpaceDE w:val="false"/>
        <w:ind w:right="-1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4. Премия по результатам работы за год снижаетс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- до 100 процентов максимального размера премии (для муниципальных служащих, являющихся ответственными за достижение целевых показателей)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  <w:sz w:val="26"/>
          <w:szCs w:val="26"/>
        </w:rPr>
        <w:tab/>
        <w:t>за не</w:t>
      </w:r>
      <w:r>
        <w:rPr>
          <w:sz w:val="26"/>
          <w:szCs w:val="26"/>
        </w:rPr>
        <w:t xml:space="preserve">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</w:t>
      </w:r>
      <w:r>
        <w:rPr>
          <w:rFonts w:cs="Arial"/>
          <w:sz w:val="26"/>
          <w:szCs w:val="26"/>
        </w:rPr>
        <w:t>50 процентов максимального размера премии (для муниципальных служащих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ab/>
        <w:t>за некачественное выполнение должностных обязанностей</w:t>
      </w:r>
      <w:r>
        <w:rPr>
          <w:rFonts w:cs="Arial"/>
          <w:sz w:val="26"/>
          <w:szCs w:val="26"/>
        </w:rPr>
        <w:t xml:space="preserve"> муниципальным служащим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Решение о снижении премии по результатам работы за год принимается на основании распоряжения администрации </w:t>
      </w:r>
      <w:r>
        <w:rPr>
          <w:sz w:val="26"/>
          <w:szCs w:val="26"/>
        </w:rPr>
        <w:t>сельского поселения Каркатеев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5. При установлении размера премии по результатам работы за год учитывается следующе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мия выплачивается муниципальным служащим, проработавшим полный календарный год и состоящим в списочном составе на последний рабочий день го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мия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работы на разных должностях внутри одного работодателя, премия рассчитывается по каждой занимаемой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под переводом понимается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перевод из одного органа местного самоуправления сельского поселения Каркатеевы в другой орган местного самоуправления Нефтеюган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од в органы местного самоуправления поселений Нефтеюган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од из муниципальных учреждений (организаций) Нефтеюганского муниципальн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мия выплачивается муниципальным служащим проработавшим неполный календарный год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а) в случае поступления на должность в течение календарного го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6. Премия по результатам работы за год не выплач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1) муниципальным служащи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2) муниципальным служащим, имеющим неснятые дисциплинарные взыскания, а также уволенным за виновные действ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7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8. В случае смерти муниципального служащего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мунциипального служащего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6"/>
          <w:szCs w:val="26"/>
        </w:rPr>
        <w:t xml:space="preserve">наследникам умершего лица по истечении 4 месяцев со дня смерти </w:t>
      </w:r>
      <w:r>
        <w:rPr>
          <w:sz w:val="26"/>
          <w:szCs w:val="26"/>
        </w:rPr>
        <w:t>мунциипального служащего,</w:t>
      </w:r>
      <w:r>
        <w:rPr>
          <w:rFonts w:cs="Arial"/>
          <w:sz w:val="26"/>
          <w:szCs w:val="26"/>
        </w:rPr>
        <w:t xml:space="preserve"> на основании свидетельства о праве на наследств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5.9. Премия за выполнение особо важных и сложных заданий выплачиваетс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Каркатеевы,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за личный вклад муниципального служащего в проведении и (или) участии сельского поселения Каркатеевы,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в соответствии с </w:t>
      </w:r>
      <w:r>
        <w:rPr>
          <w:rFonts w:cs="Arial"/>
          <w:sz w:val="26"/>
          <w:szCs w:val="26"/>
        </w:rPr>
        <w:t xml:space="preserve">Указом Президента Российской Федерации </w:t>
      </w:r>
      <w:r>
        <w:rPr>
          <w:sz w:val="26"/>
          <w:szCs w:val="26"/>
        </w:rPr>
        <w:t>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за оперативное, высококачественное выполнение в установленный срок муниципальным служащим заданий руководств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достижения в работе с учетом персонального вклада муниципального служащего в общие результаты деятельности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10. Премия за выполнение особо важных и сложных заданий устанавл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процентах от </w:t>
      </w:r>
      <w:r>
        <w:rPr>
          <w:rFonts w:cs="Arial"/>
          <w:sz w:val="26"/>
          <w:szCs w:val="26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</w:t>
      </w:r>
      <w:r>
        <w:rPr>
          <w:sz w:val="26"/>
          <w:szCs w:val="26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5.11. Р</w:t>
      </w:r>
      <w:r>
        <w:rPr>
          <w:rFonts w:cs="Arial"/>
          <w:sz w:val="26"/>
          <w:szCs w:val="26"/>
        </w:rPr>
        <w:t>ешение о выплате и конкретных размерах премий</w:t>
      </w:r>
      <w:r>
        <w:rPr>
          <w:sz w:val="26"/>
          <w:szCs w:val="26"/>
        </w:rPr>
        <w:t xml:space="preserve"> за выполнение особо важных и сложных заданий </w:t>
      </w:r>
      <w:r>
        <w:rPr>
          <w:rFonts w:cs="Arial"/>
          <w:sz w:val="26"/>
          <w:szCs w:val="26"/>
        </w:rPr>
        <w:t xml:space="preserve">принимается на основании распоряжения администрации </w:t>
      </w:r>
      <w:r>
        <w:rPr>
          <w:sz w:val="26"/>
          <w:szCs w:val="26"/>
        </w:rPr>
        <w:t>сельского поселения Каркатеевы.</w:t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9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sz w:val="26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yperlink" Target="http://xmkmain2:8080/content/edition/eb026ba2-b3bb-41c4-a628-5a9c312b2b5c.doc" TargetMode="External"/><Relationship Id="rId6" Type="http://schemas.openxmlformats.org/officeDocument/2006/relationships/hyperlink" Target="http://xmkmain2:8080/content/edition/14ada3c8-c0bc-4431-993e-a13215e7ee1b.doc" TargetMode="External"/><Relationship Id="rId7" Type="http://schemas.openxmlformats.org/officeDocument/2006/relationships/hyperlink" Target="http://xmkmain2:8080/content/edition/14ada3c8-c0bc-4431-993e-a13215e7ee1b.doc" TargetMode="External"/><Relationship Id="rId8" Type="http://schemas.openxmlformats.org/officeDocument/2006/relationships/hyperlink" Target="http://xmkmain2:8080/content/edition/14ada3c8-c0bc-4431-993e-a13215e7ee1b.doc" TargetMode="External"/><Relationship Id="rId9" Type="http://schemas.openxmlformats.org/officeDocument/2006/relationships/hyperlink" Target="http://nla-service.minjust.ru:8080/rnla-links/ws/content/act/b11798ff-43b9-49db-b06c-4223f9d555e2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Настя</cp:lastModifiedBy>
  <cp:lastPrinted>2023-01-27T12:01:00Z</cp:lastPrinted>
  <dcterms:modified xsi:type="dcterms:W3CDTF">2023-02-08T07:41:00Z</dcterms:modified>
  <cp:revision>178</cp:revision>
  <dc:subject/>
  <dc:title>Об изъятии и предоставлении земли</dc:title>
</cp:coreProperties>
</file>