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Каркатеевы</w:t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2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08.02.2023</w:t>
      </w:r>
      <w:r>
        <w:rPr>
          <w:rFonts w:cs="Arial" w:ascii="Arial" w:hAnsi="Arial"/>
          <w:sz w:val="26"/>
          <w:szCs w:val="26"/>
          <w:u w:val="single"/>
        </w:rPr>
        <w:t xml:space="preserve">___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sz w:val="26"/>
          <w:szCs w:val="26"/>
          <w:u w:val="single"/>
        </w:rPr>
        <w:t>247</w:t>
      </w:r>
      <w:r>
        <w:rPr>
          <w:rFonts w:cs="Arial" w:ascii="Arial" w:hAnsi="Arial"/>
          <w:sz w:val="26"/>
          <w:szCs w:val="26"/>
          <w:u w:val="single"/>
        </w:rPr>
        <w:t xml:space="preserve">_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Каркатеевы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утверждении положения о размере и порядке выплаты денежного содержания лицам, замещающим муниципальные должности</w:t>
        <w:br/>
        <w:t>в органах местного самоуправления муниципального образования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го поселения Каркатее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, постановлением Правительства Ханты-Мансийского автономного округа – Югры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от 23.08.2019 № 278-п «О нормативах формиров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 руководствуясь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 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ложение о размере и порядке выплаты денежного содержания лиц, замещающих муниципальные должности в органах местного самоуправления муниципального образования сельского поселения Каркатеевы согласно приложению № 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азмер денежного вознаграждения лиц, замещающих муниципальные должности в муниципальном образовании сельского поселения Каркатеевы согласно приложению №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Признать утратившими силу решения Совета депутатов сельского поселения Каркатеев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от 30.01.2020 № 81 «О внесении изменений в решение Совета депутатов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от 10.04.2020 № 86 «О внесении изменений в решение Совета депутатов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от 29.12.2020 № 126 «О внесении изменений в решение Совета депутатов сельского поселения  Каркатеевы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от 15.12.2021 № 176 «О внесении изменений в решение Совета депутатов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от 27.09.2022 № 218 «О внесении изменений в решение Совета депутатов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от 08.12.2022 № 236 «О внесении изменений в решение Совета депутатов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 Премия по результатам работы за 4 квартал 2022 года в 2023 году выплачиваются в соответствии с решением Совета депутатов сельского поселения Каркатеевы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, действовавшим до 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 Настоящее реш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5. Настоящее решение вступает в силу после его опубликования (обнародования) и распространяет свое действие на правоотношения, возникшие с 01.01.2023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eastAsia="Times New Roman" w:cs="TimesNewRomanPSMT;Times New Roman"/>
          <w:kern w:val="0"/>
          <w:sz w:val="26"/>
          <w:szCs w:val="26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eastAsia="Times New Roman" w:cs="TimesNewRomanPSMT;Times New Roman"/>
          <w:kern w:val="0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eastAsia="Times New Roman" w:cs="TimesNewRomanPSMT;Times New Roman"/>
          <w:kern w:val="0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сельского поселения                                                                           А.В. Архипов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го поселения Каркатее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_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08.02.202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 № _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24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ложение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сельского поселения Каркатеевы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rFonts w:eastAsia="Calibri"/>
          <w:bCs w:val="false"/>
          <w:kern w:val="2"/>
          <w:sz w:val="26"/>
          <w:szCs w:val="26"/>
          <w:lang w:eastAsia="en-US"/>
        </w:rPr>
        <w:t xml:space="preserve">Статья 1. Общие положения </w:t>
      </w:r>
    </w:p>
    <w:p>
      <w:pPr>
        <w:pStyle w:val="Normal"/>
        <w:spacing w:lineRule="auto" w:line="240" w:before="0" w:after="0"/>
        <w:ind w:right="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. Положение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сельского поселения Каркатеевы (далее - Положение), разработано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Бюджетным кодексом Российской Федерации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 учетом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становления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Настоящее Положение регулирует размеры и порядок выплаты денежного вознаграждения лицам, замещающим муниципальные должности, осуществляющих свои полномочия на постоянной основе в органах местного самоуправления муниципального образова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го поселения Каркатеевы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далее - лица, замещающие муниципальные должности).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В целях настоящего Положения лицами, замещающими муниципальные должности, является: глава муниципального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образования</w:t>
      </w:r>
      <w:r>
        <w:rPr/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сельского поселения Каркатеев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1.4. Установленные данным Положением выплаты производятся за счет фонда оплаты труда, в пределах ассигнований, утвержденных по бюджетной смете соответствующего органа местного самоуправления в соответствии с нормативами формирования расходов на оплату труда лиц, замещающих муниципальные должности и осуществляющих свои полномочия на постоянной основе, установленными Правительством Ханты-Мансийского автономного округа – Югры.</w:t>
      </w:r>
    </w:p>
    <w:p>
      <w:pPr>
        <w:pStyle w:val="Heading3"/>
        <w:spacing w:before="0" w:after="0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Heading3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татья 2. Состав денежного содержания лиц, замещающих муниципальные должности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Денежное содержание лиц, замещающих муниципальные должности, состоит из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жемесячного денежного вознагражд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жемесячного денежного поощр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жемесячной процентной надбавки за работу в районах Крайнего Севера и приравненных к ним местностя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ного коэффициента за работу в районах Крайнего Севера и приравненных к ним местностя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мий, в том числе за выполнение особо важных и сложных зада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надбавок в соответствии с федеральным законодательством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Состав месячного фонда оплаты труда определяется исходя 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3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татья 3. Размеры денежного содержания лиц, замещающих муниципальные должности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 Ежемесячное денежное вознаграждение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 ежемесячного денежного вознаграждения лицам, замещающим муниципальные должности, устанавливается согласно приложению 2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Ежемесячное денежное поощрение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ицам, замещающим муниципальные должности, выплачивается ежемесячное денежное поощрение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в размере 2,6 ежемесячного денежного вознагражде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3. Ежемесячная процентная надбавка к должностному окладу за работу со сведениями, составляющими государственную тайну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авливается 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плачивается со дня, следующего за днем возникновения права на назначение или изменение размера надбавки в соответствии с установленными Правительством Российской Федерации размерами, в зависимости от степени секретности сведений, к которым лица, замещающие муниципальные должности, имеют документально подтвержденный доступ на законных основаниях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4. Ежемесячная процентная надбавка за работу в районах Крайнего Севера приравненных к ним местностях выплачивается лицу, замещающему муниципальную должность, за работу в данных районах или местностях и устанавливается 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instrText xml:space="preserve"> HYPERLINK "https://docs.cntd.ru/document/901807664" \l "A7G0ND"</w:instrText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6"/>
          <w:szCs w:val="26"/>
          <w:lang w:eastAsia="en-US"/>
        </w:rPr>
        <w:t>статьями 315</w:t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instrText xml:space="preserve"> HYPERLINK "https://docs.cntd.ru/document/901807664" \l "A800NC"</w:instrText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6"/>
          <w:szCs w:val="26"/>
          <w:lang w:eastAsia="en-US"/>
        </w:rPr>
        <w:t>317 Трудового кодекса Российской Ф</w:t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едерации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5. Районный коэффициент к заработной плате за работу в районах Крайнего Севера и приравненных к ним местностях выплачивается лицу, замещающему муниципальную должность за работу в органе местного самоуправления, расположенного в районах Крайнего Севера и приравненных к ним местностях и устанавливается 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instrText xml:space="preserve"> HYPERLINK "https://docs.cntd.ru/document/901807664" \l "A7G0ND"</w:instrText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6"/>
          <w:szCs w:val="26"/>
          <w:lang w:eastAsia="en-US"/>
        </w:rPr>
        <w:t>статьями 315</w:t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instrText xml:space="preserve"> HYPERLINK "https://docs.cntd.ru/document/901807664" \l "A800NC"</w:instrText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6"/>
          <w:szCs w:val="26"/>
          <w:lang w:eastAsia="en-US"/>
        </w:rPr>
        <w:t>316 Трудового кодекса Российской Ф</w:t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дер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6. Премий, в том числе за выполнение особо важных и сложных заданий.</w:t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3.</w:t>
      </w:r>
      <w:r>
        <w:rPr>
          <w:b w:val="false"/>
          <w:sz w:val="26"/>
          <w:szCs w:val="26"/>
        </w:rPr>
        <w:t xml:space="preserve">6.1. </w:t>
      </w:r>
      <w:r>
        <w:rPr>
          <w:rFonts w:eastAsia="Calibri"/>
          <w:b w:val="false"/>
          <w:sz w:val="26"/>
          <w:szCs w:val="26"/>
          <w:lang w:eastAsia="en-US"/>
        </w:rPr>
        <w:t>Лицам, замещающим муниципальные должности</w:t>
      </w:r>
      <w:r>
        <w:rPr>
          <w:b w:val="false"/>
          <w:sz w:val="26"/>
          <w:szCs w:val="26"/>
        </w:rPr>
        <w:t xml:space="preserve"> могут быть выплачены:</w:t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по результатам работы за год;</w:t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за выполнение особо важных и сложных заданий.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3.6.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емия по результатам работы за год выплачивается в размере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не более 1,5 месячных фондов оплаты тру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считанном исходя из денежного содержания, установленного указанному лицу по состоянию на 31 декабря года, за который производится расчет прем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3.6.2.1. Конкретный размер премии за год устанавливается коллегиально решением Совета депутатов сельского поселения Каркатеев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6.2.2. Премия по результатам работы за год выплачивается не позднее первого квартала года, следующего за годом, за который производится выплата преми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3.6.2.3. Премия по результатам работы за год выплачивается лицам, замещающим муниципальные должности, проработавшим полный календарный год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3.6.2.4. Премия по результатам работы за год выплачивается также лицам, замещающим муниципальную должность, проработавшим неполный календарный год по следующим основаниям:</w:t>
      </w:r>
    </w:p>
    <w:p>
      <w:pPr>
        <w:pStyle w:val="Formattext"/>
        <w:spacing w:before="0" w:after="0"/>
        <w:ind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избрание на муниципальную должность в текущем календарном году;</w:t>
      </w:r>
    </w:p>
    <w:p>
      <w:pPr>
        <w:pStyle w:val="Formattext"/>
        <w:spacing w:before="0" w:after="0"/>
        <w:ind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сложение полномочий в связи с отставкой по собственному желанию;</w:t>
      </w:r>
    </w:p>
    <w:p>
      <w:pPr>
        <w:pStyle w:val="Formattext"/>
        <w:spacing w:before="0" w:after="0"/>
        <w:ind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истечение установленного срока полномочий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3.6.2.5. Премия по результатам работы за год выплачивается за фактически отработанное время в календарном году. В отработанное время в календарном году для расчета размера премии включается время работы по табелю рабочего времени, а также время нахождения лица, замещающего муниципальную должность, в ежегодном оплачиваемом отпуске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3.6.2.6. В полном размере премия по результатам работы за год выплачивается при выполнении следующих условий:</w:t>
      </w:r>
    </w:p>
    <w:p>
      <w:pPr>
        <w:pStyle w:val="Formattext"/>
        <w:spacing w:before="0" w:after="0"/>
        <w:ind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эффективное выполнение должностных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                              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Normal"/>
        <w:spacing w:lineRule="auto" w:line="240" w:before="0" w:after="0"/>
        <w:ind w:right="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чественное, своевременное выполнение планов работы, решений Совета депутатов сельского поселения Каркатеевы по вопросам, входящим в компетенцию лица, замещающего муниципальную должность;</w:t>
      </w:r>
    </w:p>
    <w:p>
      <w:pPr>
        <w:pStyle w:val="Formattext"/>
        <w:spacing w:before="0" w:after="0"/>
        <w:ind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соблюдение законодательства о противодействии коррупции.</w:t>
      </w:r>
    </w:p>
    <w:p>
      <w:pPr>
        <w:pStyle w:val="Formattext"/>
        <w:spacing w:before="0" w:after="0"/>
        <w:ind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3.6.2.7. Размер премии по результатам работы за год снижается до 100% </w:t>
      </w:r>
      <w:r>
        <w:rPr>
          <w:sz w:val="26"/>
          <w:szCs w:val="26"/>
        </w:rPr>
        <w:t>включительно в случае невыполнения лицом, замещающим муниципальную должность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прошедшем году условий, предусмотренных подпунктом 3.6.2.6 настоящего пункта.</w:t>
      </w:r>
    </w:p>
    <w:p>
      <w:pPr>
        <w:pStyle w:val="Normal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3.6.2.8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смерти лица, замещающего муниципальную должность, премия по результатам работы за год выплачивается: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лица, замещающего муниципальную должность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ледникам умершего лица по истечении 4 месяцев со дня смерти лица, замещающего муниципальную должность, на основании свидетельства о праве на наследство.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6.3. Премия за выполнение особо важных и сложных заданий выплачивается: 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муниципальном образовании сельское поселение Каркатеев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личный вклад лица, замещающего муниципальную должность, в проведении и (или) участии муниципального образования сельское поселение Каркатеевы в мероприятиях федерального, регионального, межмуниципального и районного значения.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6.3.1. Премия за выполнение особо важных и сложных заданий выплачивается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в размере не более 0,5 месячного фонда оплаты тру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6.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3.2. Конкретный размер премии за выполнение особо важных и сложных заданий устанавливается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коллегиально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решением Совета депутатов сельского поселения Каркатеевы, в том числе</w:t>
      </w: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при поступлении иных межбюджетных трансфертов из бюджетов других уровней в виде грантов, дотаций и др. в целях поощрени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6.3.3.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При поступлении денежных средств из бюджета Ханты-Мансийского автономного округа – Югры на цели поощрения муниципальной управленческой команды конкретный размер поощр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ица, замещающего муниципальную должность,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определя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коллегиально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решением Совета депутатов сельского поселения Каркатеевы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7. Единовременной выплаты при предоставлении ежегодного оплачиваемого отпуска и материальной помощи, выплачиваемых за счет средств фонда оплаты тру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7.1. Единовременная выплата при предоставлении ежегодного оплачиваемого отпуска и материальная помощь, выплачиваемые за счет средств фонда оплаты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7.2.</w:t>
        <w:tab/>
        <w:t xml:space="preserve">Единовременная выплата при предоставлении ежегодного оплачиваемого отпуска устанавливается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в размере одного месячного фонда оплаты тру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выплачивается один раз в календарном году при уходе лиц, замещающих муниципальные должности, в очередной оплачиваемый отпус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7.3.</w:t>
        <w:tab/>
        <w:t>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7.4.</w:t>
        <w:tab/>
        <w:t>Лица, замещающие муниципальные должности, если предшествующая работа осуществлялась в органах местного самоуправления сельского поселения Каркатеевы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7.5.</w:t>
        <w:tab/>
        <w:t>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7.6. Выплата материальной помощи осуществляется в соответствии </w:t>
        <w:br/>
        <w:t>с решением Совета депутатов сельского поселения Каркатеевы «Порядок предоставления гарантий лицам, замещающим муниципальные должности на постоянной основ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татья 4. Источники финансирования оплаты труд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1. Денежное содержание лицам, замещающим муниципальные должности, выплачивается за счет средств местного бюдж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2. Сокращение бюджетных ассигнований не может служить основанием для отмены либо снижения денежного содержания лицам, замещающим муниципальные долж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татья 5. Порядок индексации денежного содержания (заработной платы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Индексация денежного содержания (заработной платы) лицам, замещающим муниципальные должности в муниципальном образовании сельское поселение Каркатеевы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2. Основанием для осуществления индексации денежного содержания (заработной платы)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3. Индексация денежного содержания (заработной платы) производится путем повышения размера денежного вознаграждения лиц, замещающих муниципальные должности в муниципальном образовании сельское поселение Каркатеевы на коэффициент индексации.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Formattext"/>
        <w:spacing w:before="0" w:after="0"/>
        <w:ind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5.4. Индексация проводится не реже одного раза в год путем внесения изменений в настоящее решение.</w:t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firstLine="567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№ 2 </w:t>
      </w:r>
    </w:p>
    <w:p>
      <w:pPr>
        <w:pStyle w:val="Normal"/>
        <w:spacing w:lineRule="auto" w:line="240" w:before="0" w:after="0"/>
        <w:ind w:right="1" w:firstLine="567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решению Совета депутатов</w:t>
      </w:r>
    </w:p>
    <w:p>
      <w:pPr>
        <w:pStyle w:val="Normal"/>
        <w:spacing w:lineRule="auto" w:line="240" w:before="0" w:after="0"/>
        <w:ind w:right="1" w:firstLine="567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ельского поселения Каркатеевы                            </w:t>
      </w:r>
    </w:p>
    <w:p>
      <w:pPr>
        <w:pStyle w:val="Normal"/>
        <w:spacing w:lineRule="auto" w:line="240" w:before="0" w:after="0"/>
        <w:ind w:right="1" w:firstLine="567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 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08.02.202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№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47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firstLine="567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 денежного вознаграждения лиц, замещающих муниципальные должности в органах местного самоуправления муниципального образования сельского поселения Каркатеевы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592"/>
        <w:gridCol w:w="3544"/>
      </w:tblGrid>
      <w:tr>
        <w:trPr>
          <w:trHeight w:val="28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мер денежного вознаграждения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в рублях)</w:t>
            </w:r>
          </w:p>
        </w:tc>
      </w:tr>
      <w:tr>
        <w:trPr>
          <w:trHeight w:val="35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288"/>
              <w:ind w:left="0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Глава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288"/>
              <w:ind w:left="0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7 089,00</w:t>
            </w:r>
          </w:p>
        </w:tc>
      </w:tr>
    </w:tbl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8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Текст выноски Знак1"/>
    <w:qFormat/>
    <w:rPr>
      <w:rFonts w:ascii="Segoe UI" w:hAnsi="Segoe UI" w:eastAsia=";Times New Roman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;Times New Roman" w:cs=";Times New Roman"/>
      <w:kern w:val="2"/>
    </w:rPr>
  </w:style>
  <w:style w:type="character" w:styleId="Style20">
    <w:name w:val="Тема примечания Знак"/>
    <w:qFormat/>
    <w:rPr>
      <w:rFonts w:ascii="Calibri" w:hAnsi="Calibri" w:eastAsia=";Times New Roman" w:cs=";Times New Roman"/>
      <w:b/>
      <w:bCs/>
      <w:kern w:val="2"/>
    </w:rPr>
  </w:style>
  <w:style w:type="character" w:styleId="Style21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04.10.2022" TargetMode="External"/><Relationship Id="rId3" Type="http://schemas.openxmlformats.org/officeDocument/2006/relationships/hyperlink" Target="https://docs.cntd.ru/document/411718038" TargetMode="External"/><Relationship Id="rId4" Type="http://schemas.openxmlformats.org/officeDocument/2006/relationships/hyperlink" Target="../../C:/content/act/c42118d5-9399-4987-940d-8249607d15e8.html" TargetMode="External"/><Relationship Id="rId5" Type="http://schemas.openxmlformats.org/officeDocument/2006/relationships/hyperlink" Target="https://docs.cntd.ru/document/901714433" TargetMode="External"/><Relationship Id="rId6" Type="http://schemas.openxmlformats.org/officeDocument/2006/relationships/hyperlink" Target="https://login.consultant.ru/link/?req=doc&amp;base=LAW&amp;n=405832&amp;date=04.10.2022" TargetMode="External"/><Relationship Id="rId7" Type="http://schemas.openxmlformats.org/officeDocument/2006/relationships/hyperlink" Target="https://docs.cntd.ru/document/411718038" TargetMode="External"/><Relationship Id="rId8" Type="http://schemas.openxmlformats.org/officeDocument/2006/relationships/hyperlink" Target="https://docs.cntd.ru/document/5615072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55:00Z</dcterms:created>
  <dc:creator>DressNV</dc:creator>
  <dc:description/>
  <cp:keywords/>
  <dc:language>en-US</dc:language>
  <cp:lastModifiedBy>Настя</cp:lastModifiedBy>
  <cp:lastPrinted>2023-01-19T11:36:00Z</cp:lastPrinted>
  <dcterms:modified xsi:type="dcterms:W3CDTF">2023-02-08T07:38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