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8.02.2023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46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оложения об официальном сайте органов местного самоуправления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  <w:r>
        <w:rPr>
          <w:szCs w:val="26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а местного самоуправления сельского поселения Каркатеевы, представления достоверной и оперативной информации о деятельности органа местного самоуправления сельского поселения Каркатеевы, а также создания механизмов взаимодействия органа власти и гражданского общества</w:t>
      </w:r>
      <w:r>
        <w:rPr>
          <w:rFonts w:cs="Arial"/>
          <w:szCs w:val="26"/>
        </w:rPr>
        <w:t>, Совет депутат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Утвердить Положение об официальном сайте органов местного самоуправления сельского поселения Каркатеев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ризнать утратившими силу решения Совета депутатов сельского поселения Каркатеев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szCs w:val="26"/>
        </w:rPr>
        <w:t>от 29.05.2014 № 49 «Об утверждении Положения об официальном сайте администрации сельского поселения Каркатеевы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т 20.02.2018 № 306 «О внесение изменений в решение Совета депутатов сельского поселения Каркатеевы от 29.05.2014 № 49 «Об утверждении Положения об официальном сайте администрации сельского поселения Каркатее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в бюллетене «Каркатеевский вестник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А.В. Архипов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>08.02.2023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 xml:space="preserve"> 246_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официальном сайте органов местного самоуправ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аркатеевы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органов местного самоуправления сельского поселения Каркатеевы (далее по тексту - сайт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1.2. Сайт является официальным в сети «Интернет», представляет собой один из элементов муниципальной информационной системы и осуществляет интеграцию информации о деятельности органов местного самоуправления сельского поселения Каркатеев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1.3. Сайт является также официальным сайтом муниципального образования сельское поселение Каркатеевы в сети «Интернет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1.4. Официальный адрес сайта в сети «Интернет» http://адм-каркатеевы.рф/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1.6. Прекращение работы сайта производится на основании решения Совета депутатов сельского поселения Каркатеев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2. Цели и задачи функционирования сай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2.1.1. обеспечение информационной открытости органов местного самоуправления сельского поселения Каркатеевы, достоверности информации и доступа населения сельского поселения Каркатеевы к информации о деятельности органов местного самоуправления посредством предоставления пользователям сети «Интернет» доступа к информации, размещенной на сайте, за исключением случаев, предусмотренных Федеральным законодательств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2.1.2. развитие единого информационного пространства сельского поселения Каркатеевы в Нефтеюганском районе и участие в создании единого информационного пространства Ханты-Мансийского автономного округа - Югры и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2.1.3.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2.1.4.  формирование положительного имиджа сельского поселения Каркатеевы и его инвестиционной привлекательности с динамично развивающимися современными технолог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2.1.5.  обеспечение обратной связи органов местного самоуправления и граждан, участия общественности в нормотворчестве и жизнедеятельности сельского поселения Каркатеев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2.2. Основными задачами функционирования сай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2.2.1.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 сельского поселения Каркатеев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2.2.2. всестороннее информирование пользователей глобальной компьютерной сети «Интернет» о современной жизни сельского поселения Каркатеевы, его истории, структуре органов местного самоуправления, деятельности органов местного самоуправления сельского поселения Каркатеев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2.2.3. представление справочной информации о политической, социальной и экономической жизни сельского поселения Каркатеевы и наиболее значимых событиях в муниципальном образовании сельское поселение Каркатеевы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6"/>
          <w:szCs w:val="26"/>
        </w:rPr>
        <w:t>3. Организационно-техническое обеспечение функционирования сай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3.1. Комплексное управление процессом функционирования сайта осуществляют специалисты администрации сельского поселения Каркатеевы, в том числ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3.1.1.  контроль за актуальностью информации, размещаемой на сайт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3.1.2. контроль за информационным наполнением и обновлением всех разделов сай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3.1.3. редактирование информации, размещенной на сай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3.1.4. ежемесячное копирование  информации на резервный носитель, обеспечивающее возможность ее восстановления с указанного нос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 xml:space="preserve">3.2. Информационное наполнение тематических рубрик (подрубрик) осуществляют специалисты администрации сельского поселения Каркатеевы.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3.3. Ответственность за достоверность и актуальность информации несут специалисты администрации сельского поселения Каркатеев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3.4. Обеспечение программно-технической поддержки возлагается на стороннюю организацию, в соответствие с муниципальным заказом</w:t>
      </w:r>
      <w:r>
        <w:rPr/>
        <w:t xml:space="preserve"> </w:t>
      </w:r>
      <w:r>
        <w:rPr>
          <w:rFonts w:cs="Arial"/>
          <w:szCs w:val="26"/>
        </w:rPr>
        <w:t>на оказание услуги по информационному обслуживанию официального сай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3.5. На сайте запрещается размещение информации, которая в соответствии с законодательством Российской Федерации относится к информации ограниченного доступа,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, агитационных материалов в ходе предвыборной кампании, кампании референдума, коммерческой рекламы.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труктура сай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4.1. Структура сайта состоит из тематических разделов, отражающих деятельность органов местного самоуправления муниципального образования сельское поселение Каркатеевы, развитие общественной, экономической, социально-культурной жизни сельского поселения Каркатеев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4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Администрац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вет депутат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Муниципальные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Бюдже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радостроительная деятельность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й заказ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я о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ов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витие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аркатее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елени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еятельность по обращению с животны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едеральные служб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щественный совет сельского посе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ое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хоронное дел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я военного комиссариа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4.3. По мере развития сайта состав, наименование разделов и их содержание могут изменяться.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szCs w:val="26"/>
        </w:rPr>
        <w:t>5. Порядок подготовки, предоставления и размещения информации на сайт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 xml:space="preserve">5.1. Информация, предназначенная для размещения на сайте, должна отражать официальную позицию органов местного самоуправлени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Защита информационных ресурсов сай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Организация работ по защите информационных ресурсов сайта возлагается на стороннюю организацию, в соответствие с муниципальным заказом на оказание услуги по информационному обслуживанию официального сай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6"/>
          <w:szCs w:val="26"/>
        </w:rPr>
        <w:t>6.2. Целями защиты является предотвращение утраты, искажения, подделки информации, предотвращение несанкционированных действий по уничтожению, модификации, искажению, блокированию информации, предотвращение других форм незаконного вмешательства в информационные ресурсы сайта, обеспечение правового режима документированной информации как объекта собствен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567"/>
        <w:jc w:val="both"/>
        <w:outlineLvl w:val="1"/>
        <w:rPr/>
      </w:pPr>
      <w:r>
        <w:rPr>
          <w:sz w:val="26"/>
          <w:szCs w:val="26"/>
        </w:rPr>
        <w:t>6.3. Режим защиты информации устанавливае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6"/>
          <w:szCs w:val="26"/>
        </w:rPr>
        <w:t>6.4. Работы по защите информационных ресурсов сайта, требующие привлечения сторонних лиц, осуществляются на основе соответствующих соглашений и договоров, заключенных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5:00Z</dcterms:created>
  <dc:creator>Zam</dc:creator>
  <dc:description/>
  <cp:keywords/>
  <dc:language>en-US</dc:language>
  <cp:lastModifiedBy>Настя</cp:lastModifiedBy>
  <cp:lastPrinted>2013-12-27T10:15:00Z</cp:lastPrinted>
  <dcterms:modified xsi:type="dcterms:W3CDTF">2023-02-08T07:36:00Z</dcterms:modified>
  <cp:revision>30</cp:revision>
  <dc:subject/>
  <dc:title/>
</cp:coreProperties>
</file>