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муниципальны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sz w:val="26"/>
          <w:szCs w:val="26"/>
          <w:u w:val="single"/>
        </w:rPr>
        <w:t>__12.10.2023____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3__</w:t>
      </w:r>
    </w:p>
    <w:p>
      <w:pPr>
        <w:pStyle w:val="Normal"/>
        <w:ind w:left="3540" w:right="-4221" w:hanging="0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становлении земельного налога на территории муниципального образования сельское поселение Каркатеев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лавой 31 Налогового кодекса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становить земельный налог на территории муниципального образования сельское поселение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ить налоговые льготы на территории муниципального образования сельское поселение Каркатеевы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ить ставки земельного налога на территории муниципального образования сельское поселение Каркатеевы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решения совета депутатов сельского поселения Каркатеевы с 01.01.2024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т 29.04.2021 № 144 «Об установлении земельного налога на территории муниципального образования сельское поселение Каркатеевы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т 29.07.2022 № 209 «О внесении изменений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08.11.2022 № 229 «О внесении изменений в некоторые решения </w:t>
        <w:br/>
        <w:t>Совета депутатов сельского поселения Каркатеев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 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        С.А.  Вишневский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  <w:br/>
        <w:t>к решению Совета депутатов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  <w:br/>
        <w:t xml:space="preserve">от </w:t>
      </w:r>
      <w:r>
        <w:rPr>
          <w:rFonts w:cs="Arial" w:ascii="Arial" w:hAnsi="Arial"/>
          <w:sz w:val="26"/>
          <w:szCs w:val="26"/>
          <w:u w:val="single"/>
        </w:rPr>
        <w:t>12.10.2023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3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овые льготы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сельское поселение </w:t>
      </w:r>
      <w:bookmarkStart w:id="0" w:name="P001C"/>
      <w:bookmarkEnd w:id="0"/>
      <w:r>
        <w:rPr>
          <w:rFonts w:cs="Arial" w:ascii="Arial" w:hAnsi="Arial"/>
          <w:sz w:val="26"/>
          <w:szCs w:val="26"/>
        </w:rPr>
        <w:t>Каркатеев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 уплаты земельного налога освобождаются юридические лица в размере 100%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бюджетные и казенные учреждения, финансируемые из бюджета Ханты - Мансийского автономного округа – Югр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организации-инвесторы, реализующие инвестиционные проекты                   на территории сельского поселения Каркатеевы по направлениям деятельности, определенным постановлением Правительства Ханты-Мансийского автономного округа - Югры от 05.04.2013 № 106-п «О плане создания объектов инвестиционной инфраструктуры в Ханты-Мансийском автономном округе - Югре»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ельскохозяйственное произво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школьное и начальное обще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в сфере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шиностроение и металлообработка;</w:t>
      </w:r>
    </w:p>
    <w:p>
      <w:pPr>
        <w:pStyle w:val="Normal"/>
        <w:tabs>
          <w:tab w:val="clear" w:pos="708"/>
          <w:tab w:val="left" w:pos="0" w:leader="none"/>
          <w:tab w:val="left" w:pos="1298" w:leader="none"/>
        </w:tabs>
        <w:ind w:right="6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ство строитель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унктом 1 статьи 31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12.01.1996 № 7-ФЗ «О некоммерческих организациях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ом 1 статьи 3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-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Дополнительно к налоговым льготам, установленным статьей 407 Налогового кодекса Российской Федерации, от уплаты земельного налога в размере 100% освобождаются следующие категории физических лиц в отношении земельных участков, неиспользуемых ими в предпринимательск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лица, награжденные знаком «Житель осажденного Севастополя», «Житель осажденного Сталинграда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работающие инвалиды III групп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) 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члены добровольной народной дружины муниципального образования сельское поселение Каркатеев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товарищества собственников жиль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граждане, садоводческие и огороднические некоммерческие товарищества, пострадавшие в результате воздействия паводковых вод в весенне-летни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В размере 50% от уплаты земельного налога освобождаются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отцы, воспитывающие детей без матери, и одинокие матери, имеющих детей в возрасте до 18 лет, при наличии постановки на учет в органах социальной защиты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6"/>
          <w:szCs w:val="26"/>
        </w:rPr>
        <w:t>Приложение № 2</w:t>
        <w:br/>
        <w:t>к решению Совета депутатов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  <w:br/>
        <w:t xml:space="preserve">от </w:t>
      </w:r>
      <w:r>
        <w:rPr>
          <w:rFonts w:cs="Arial" w:ascii="Arial" w:hAnsi="Arial"/>
          <w:sz w:val="26"/>
          <w:szCs w:val="26"/>
          <w:u w:val="single"/>
        </w:rPr>
        <w:t>12.10.2023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ки земельного налога на территории муниципального образования сельское поселение Каркатеевы</w:t>
      </w:r>
    </w:p>
    <w:p>
      <w:pPr>
        <w:pStyle w:val="Normal"/>
        <w:ind w:left="16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28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налоговые ставки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</w:t>
              <w:br/>
              <w:t>предпринимательской деятельност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в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3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0:00Z</dcterms:created>
  <dc:creator>USER</dc:creator>
  <dc:description/>
  <cp:keywords/>
  <dc:language>en-US</dc:language>
  <cp:lastModifiedBy>Анастасия</cp:lastModifiedBy>
  <cp:lastPrinted>2022-09-29T14:59:00Z</cp:lastPrinted>
  <dcterms:modified xsi:type="dcterms:W3CDTF">2023-10-12T12:11:00Z</dcterms:modified>
  <cp:revision>63</cp:revision>
  <dc:subject/>
  <dc:title/>
</cp:coreProperties>
</file>