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1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Об утверждении перечня видов муниципального контроля </w:t>
        <w:br/>
        <w:t>и органов местного самоуправления, уполномоченных на их осущест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Во исполнение пункта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я Совета депутатов сельского поселения Каркатеевы от 19.12.2017 № 292 «О перечне видов муниципального контроля и органов местного самоуправления, уполномоченных на их осуществление», 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Утвердить перечень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/>
          <w:szCs w:val="26"/>
        </w:rPr>
        <w:t>Контроль за выполнение настоящего постановления возложить на заместителя главы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 сельского поселения                                                         А.В. Архипов                              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9.12.2017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214-па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ЕРЕЧЕНЬ </w:t>
        <w:br/>
        <w:t>видов муниципального контроля и органов местного самоуправления,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уполномоченных на их осуществление</w:t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2554"/>
        <w:gridCol w:w="4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видов муниципального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  <w:br/>
              <w:t>(с указанием структурного подразделени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еквизиты нормативного правового акта, на основании которого осуществляется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6"/>
              </w:rPr>
              <w:t xml:space="preserve">Муниципальный контроль </w:t>
              <w:br/>
              <w:t>за сохранностью а</w:t>
            </w:r>
            <w:r>
              <w:rPr>
                <w:rFonts w:cs="Arial"/>
                <w:szCs w:val="26"/>
              </w:rPr>
              <w:t>втомобильных дорог местного значения в границах населенных пунктов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Каркатеев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7.10.2017 № 152-па "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аркатеевы»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6-01-27T09:31:00Z</cp:lastPrinted>
  <dcterms:modified xsi:type="dcterms:W3CDTF">2018-09-28T08:11:00Z</dcterms:modified>
  <cp:revision>59</cp:revision>
  <dc:subject/>
  <dc:title>Муниципальное учреждение</dc:title>
</cp:coreProperties>
</file>