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ельское поселение Каркатеевы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8.11.2019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  <w:lang w:eastAsia="ru-RU"/>
              </w:rPr>
              <w:t xml:space="preserve">196-па  </w:t>
            </w:r>
          </w:p>
        </w:tc>
      </w:tr>
      <w:tr>
        <w:trPr>
          <w:trHeight w:val="232" w:hRule="atLeast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Каркатеев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Профилактика правонарушений в отдельных сферах жизне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ждан в сельском поселении Каркатеевы на 2020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3.11.2017 № 169-па), от 11.09.2019 № 139-па «Об утверждении перечня муниципальных программ сельского поселения Каркатеевы»</w:t>
      </w:r>
      <w:r>
        <w:rPr>
          <w:rFonts w:cs="Arial" w:ascii="Arial" w:hAnsi="Arial"/>
          <w:sz w:val="26"/>
          <w:szCs w:val="26"/>
        </w:rPr>
        <w:t xml:space="preserve">, п о с т а н о в л я ю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Утвердить муниципальную программу «Профилактика правонарушений в отдельных сферах жизнедеятельности граждан                           в сельском поселении </w:t>
      </w:r>
      <w:r>
        <w:rPr>
          <w:rFonts w:cs="Arial" w:ascii="Arial" w:hAnsi="Arial"/>
          <w:bCs/>
          <w:sz w:val="26"/>
          <w:szCs w:val="26"/>
        </w:rPr>
        <w:t>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 2020-2023 годы»,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  опубликованию (обнародованию) в бюллетене «Каркатеевский вестник»  и размещению на официальном сайте администрации сельского поселения Каркатеевы в сети «Интернет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Настоящее постановление  вступает в силу с 01 января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заместителя главы сельского поселения  С.А. Вишневского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</w:t>
        <w:tab/>
        <w:tab/>
        <w:t xml:space="preserve">          А.В.Архип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08.11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96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     муниципальной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Профилактика правонарушений в отдельных сферах жизнедеятельности граждан в сельском поселении Каркатеевы на 2020-2023 годы» </w:t>
            </w:r>
          </w:p>
        </w:tc>
      </w:tr>
      <w:tr>
        <w:trPr>
          <w:trHeight w:val="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тверждения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сельского поселения Каркатеевы от 08.11.2019 № 196-па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    исполнитель            муниципальной 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   муниципальной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5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и                         муниципальной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дач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firstLine="3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общественных местах, в том числе с участием граждан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филактическая и разъяснительная работа сред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илактика административных правонарушений, предусмотренных Законом Ханты-Мансийского автономного округа – Югры от 11.06.2010 № 102-оз «Об административных правонарушениях»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ы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казател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мероприятий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ровня преступности (число зарегистрированных преступлений на 100 тыс. человек), ед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ализации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2020-2023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о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</w:t>
            </w:r>
          </w:p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щий объем  финансирования Программы на 2020-2023 годы составляет </w:t>
            </w:r>
            <w:r>
              <w:rPr>
                <w:rFonts w:cs="Arial" w:ascii="Arial" w:hAnsi="Arial"/>
                <w:b/>
                <w:sz w:val="26"/>
                <w:szCs w:val="26"/>
              </w:rPr>
              <w:t>117 4500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/>
              <w:t>тыс. рублей.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134"/>
              <w:gridCol w:w="1134"/>
              <w:gridCol w:w="1134"/>
              <w:gridCol w:w="992"/>
              <w:gridCol w:w="113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 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щая сумма по 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644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801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9239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 Нефтеюганского 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478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644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801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,9239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ind w:lef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602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60218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7,45002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. Характеристика текущего состояния профилактики правонарушений в сельском поселении Каркатеев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рофилактике правонарушений                в обществе, повышению правовой грамотности населения в части наказания за совершение правонарушений, созданию условий толерантной среды на основе ценностей российского обществ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ельском поселении Каркатеевы осуществляют свою деятельность несколько общественных организаций и советов. Это религиозное, молодежные,  общественный, совет ветеранов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Целью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является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ая программа направлена на решение следующих </w:t>
      </w:r>
      <w:r>
        <w:rPr>
          <w:rFonts w:cs="Arial" w:ascii="Arial" w:hAnsi="Arial"/>
          <w:b/>
          <w:sz w:val="26"/>
          <w:szCs w:val="26"/>
        </w:rPr>
        <w:t>задач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 Профилактическая и разъяснительная работа среди населения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Создание и совершенствование условий для обеспечения общественного порядк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Профилактика административных правонарушений, предусмотренных Законом Ханты-Мансийского автономного округа - Югры от 11.06.2010                             № 102-оз «Об административных правонарушениях»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евые показатели</w:t>
      </w:r>
      <w:r>
        <w:rPr>
          <w:rFonts w:cs="Arial" w:ascii="Arial" w:hAnsi="Arial"/>
          <w:sz w:val="26"/>
          <w:szCs w:val="26"/>
        </w:rPr>
        <w:t xml:space="preserve"> реализации муниципальной программы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80% до 100 %. 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Значение показателя рассчитывается как отношение количества административных правонарушений, посягающих на общественный порядок </w:t>
        <w:br/>
        <w:t>и общественную безопасность (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глава 20</w:t>
        </w:r>
      </w:hyperlink>
      <w:r>
        <w:rPr>
          <w:rFonts w:cs="Arial" w:ascii="Arial" w:hAnsi="Arial"/>
          <w:sz w:val="26"/>
          <w:szCs w:val="26"/>
        </w:rPr>
        <w:t xml:space="preserve"> Кодекса Российской Федерации </w:t>
        <w:br/>
        <w:t>об административных правонарушениях), выявленных с участием народных дружинников, к общему количеству таких правонарушений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02.04.2014 № 44-ФЗ «Об участии граждан в охране общественного порядка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Доля уличных преступлений в числе зарегистрированных общеуголовных  преступлений, с 5 %  до 10 %.</w:t>
      </w:r>
    </w:p>
    <w:p>
      <w:pPr>
        <w:pStyle w:val="Style27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                      и преступлений п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е 264.1</w:t>
        </w:r>
      </w:hyperlink>
      <w:r>
        <w:rPr>
          <w:rFonts w:cs="Arial" w:ascii="Arial" w:hAnsi="Arial"/>
          <w:sz w:val="26"/>
          <w:szCs w:val="26"/>
        </w:rPr>
        <w:t xml:space="preserve"> УК РФ)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</w:t>
      </w:r>
      <w:r>
        <w:rPr>
          <w:sz w:val="26"/>
          <w:szCs w:val="26"/>
        </w:rPr>
        <w:t>.</w:t>
      </w:r>
    </w:p>
    <w:p>
      <w:pPr>
        <w:pStyle w:val="Style27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нижение уровня преступности (число зарегистрированных преступлений на 100 тыс. человек), ед.   </w:t>
      </w:r>
    </w:p>
    <w:p>
      <w:pPr>
        <w:pStyle w:val="Normal"/>
        <w:tabs>
          <w:tab w:val="clear" w:pos="708"/>
          <w:tab w:val="left" w:pos="88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программа состоит из </w:t>
      </w:r>
      <w:r>
        <w:rPr>
          <w:rFonts w:cs="Arial" w:ascii="Arial" w:hAnsi="Arial"/>
          <w:b/>
          <w:sz w:val="26"/>
          <w:szCs w:val="26"/>
        </w:rPr>
        <w:t>двух мероприят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условий для деятельности народных дружин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ахование граждан – добровольных народных дружинников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е программные мероприятия направлены на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е  административных правонарушений, с помощью технических средств видео фиксации в общем количестве таких правонару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еализация муниципальной программы осуществляется ответственным исполнителем – МУ «Администрация сельского поселения Каркатеевы»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осуществля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ацию и контроль деятельности соисполнителя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муниципальной программы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ередачу при необходимости части функций по её реализации соисполнителю муниципальной программ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Каркатеевы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ка хода исполнения мероприятий муниципальной программы основана на мониторинге результатов её реализации как сопоставления фактически достигнутых, так и целевых значений показателей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1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Целевые показатели м</w:t>
      </w:r>
      <w:r>
        <w:rPr>
          <w:rFonts w:cs="Arial" w:ascii="Arial" w:hAnsi="Arial"/>
          <w:b/>
          <w:bCs/>
          <w:sz w:val="24"/>
          <w:szCs w:val="24"/>
        </w:rPr>
        <w:t>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8"/>
        <w:gridCol w:w="3733"/>
        <w:gridCol w:w="2362"/>
        <w:gridCol w:w="1276"/>
        <w:gridCol w:w="1134"/>
        <w:gridCol w:w="1134"/>
        <w:gridCol w:w="1445"/>
        <w:gridCol w:w="294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Базовый целевой  показатель на начало реализации муниципальной  программ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показателя по годам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8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03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я административных мероприятий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с 90% до 100%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личных преступлений в числе зарегистрированных общеуголовных преступлений с 7% до 9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2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нижение уровня преступности (число зарегистрированных преступлений на 100 тыс. человек), 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3334191ECD3E4665FF753EAD192E0E64882C9D8D67F3A84B1995E473DA3E9D8ECF3C1BD3E4D0CT0i5E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64882CBD8D57F3A84B1995E473DA3E9D8ECF3C1B53ET4i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Светлана</dc:creator>
  <dc:description/>
  <cp:keywords/>
  <dc:language>en-US</dc:language>
  <cp:lastModifiedBy>Настя</cp:lastModifiedBy>
  <cp:lastPrinted>2019-10-31T12:39:00Z</cp:lastPrinted>
  <dcterms:modified xsi:type="dcterms:W3CDTF">2019-11-08T08:52:00Z</dcterms:modified>
  <cp:revision>79</cp:revision>
  <dc:subject/>
  <dc:title/>
</cp:coreProperties>
</file>