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8.2019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9.12.2017 № 214-па «Об утверждении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о исполнение пункта 1 части 2 статьи 6 Федерального закона                        от 26.12.2008 № 294-ФЗ «О защите прав юридических лиц                                           и индивидуальных предпринимателей при осуществлении государственного контроля (надзора) и муниципального контроля», решения Совета депутатов сельского поселения Каркатеевы от 19.12.2017 № 292 «О перечне видов муниципального контроля и органов местного самоуправления, уполномоченных на их осуществление»,  п о с т а н о в л я ю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/>
          <w:szCs w:val="26"/>
        </w:rPr>
        <w:t>Внести изменения в постановление администрации сельского поселения Каркатеевы от 29.12.2017 № 214-па «Об утверждении перечень видов муниципального контроля и органов местного самоуправления, уполномоченных на их осуществление», изложив приложение                                     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публикованию (обнародованию)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/>
          <w:szCs w:val="26"/>
        </w:rPr>
        <w:t>Контроль за выполнение настоящего постановления возложить                           на заместителя главы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 сельского поселения                                                         А.В. Архипов                              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0.08.2019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33-па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ЕРЕЧЕНЬ </w:t>
        <w:br/>
        <w:t>видов муниципального контроля и органов местного самоуправления,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уполномоченных на их осуществление</w:t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2554"/>
        <w:gridCol w:w="4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видов муниципального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  <w:br/>
              <w:t>(с указанием структурного подразделени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6"/>
              </w:rPr>
              <w:t xml:space="preserve">Муниципальный контроль </w:t>
              <w:br/>
              <w:t>за сохранностью а</w:t>
            </w:r>
            <w:r>
              <w:rPr>
                <w:rFonts w:cs="Arial"/>
                <w:szCs w:val="26"/>
              </w:rPr>
              <w:t>втомобильных дорог местного значения в границах населенных пунктов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7.10.2017 № 152-па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аркатеевы»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6"/>
              </w:rPr>
            </w:pPr>
            <w:r>
              <w:rPr>
                <w:rFonts w:cs="Arial"/>
                <w:szCs w:val="26"/>
              </w:rPr>
              <w:t>Муниципальный контроль за соблюдением правил благоустройства территории муниципального образования сельского поселения Каркатее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08.08.2019 № 111-па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Каркатеевы»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6-01-27T09:31:00Z</cp:lastPrinted>
  <dcterms:modified xsi:type="dcterms:W3CDTF">2019-09-23T10:17:00Z</dcterms:modified>
  <cp:revision>60</cp:revision>
  <dc:subject/>
  <dc:title>Муниципальное учреждение</dc:title>
</cp:coreProperties>
</file>