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30.10.2019_____</w:t>
      </w:r>
      <w:r>
        <w:rPr>
          <w:rFonts w:cs="Arial" w:ascii="Arial" w:hAnsi="Arial"/>
        </w:rPr>
        <w:t xml:space="preserve">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_184-па___      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 утверждении муниципальной программы «Повышение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юджетных расходов сельского поселения Каркатеевы на 2020-2023 годы» 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от 11.09.2019 № 139-па «Об утверждении перечня муниципальных программ сельского поселения Каркатеевы», в целях реализации Стратегии социально-экономического развития Нефтеюганского района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муниципальную программу «Повышение эффективности бюджетных </w:t>
      </w:r>
      <w:r>
        <w:rPr>
          <w:rFonts w:cs="Arial" w:ascii="Arial" w:hAnsi="Arial"/>
          <w:spacing w:val="-2"/>
          <w:sz w:val="26"/>
          <w:szCs w:val="26"/>
        </w:rPr>
        <w:t>расходов сельского поселения Каркатеевы на 2020-2023 годы»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 на официальном сайте администрации сельского поселения Каркатеевы                       в сети «Интернет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1 января 2020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начальника отдела-главного бухгалтера (А.Ш. Булякбаеву). 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А.В. Архип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остановление администрации сельского поселения Каркатеевы от  30.10.2019 </w:t>
            </w:r>
            <w:r>
              <w:rPr>
                <w:rFonts w:cs="Arial" w:ascii="Arial" w:hAnsi="Arial"/>
                <w:sz w:val="26"/>
                <w:szCs w:val="26"/>
              </w:rPr>
              <w:t>№ 184-п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 </w:t>
            </w:r>
            <w:r>
              <w:rPr>
                <w:b/>
                <w:sz w:val="26"/>
                <w:szCs w:val="26"/>
              </w:rPr>
              <w:t>161 918,0108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502,6682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595,398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 918,010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1 918,01084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6-2018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8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6-2018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ация планирования, исполнения бюджета сельского поселения Каркатеевы и формирование отчетности об исполнени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Разработка, исполнение муниципальных программ, формирование отчета по реализации муниципальных программ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Размещение НПА на официальном сайте сельского поселения Каркатеевы, в печатном издании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IGunditch</dc:creator>
  <dc:description/>
  <cp:keywords/>
  <dc:language>en-US</dc:language>
  <cp:lastModifiedBy>Настя</cp:lastModifiedBy>
  <cp:lastPrinted>2019-10-24T10:41:00Z</cp:lastPrinted>
  <dcterms:modified xsi:type="dcterms:W3CDTF">2019-10-30T07:30:00Z</dcterms:modified>
  <cp:revision>244</cp:revision>
  <dc:subject/>
  <dc:title>Приложение № 1</dc:title>
</cp:coreProperties>
</file>