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-пг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/>
        <w:t xml:space="preserve">О назначении публичных слушаний по проекту решения Совета депутатов сельского поселения Каркатеевы «О внесении дополнений  в Правила благоустройства </w:t>
      </w:r>
      <w:r>
        <w:rPr>
          <w:rFonts w:cs="Arial"/>
          <w:szCs w:val="26"/>
        </w:rPr>
        <w:t>территории муниципального образования сельское поселение Каркатеев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>»,</w:t>
      </w:r>
      <w:r>
        <w:rPr>
          <w:rFonts w:cs="Arial"/>
          <w:szCs w:val="26"/>
        </w:rPr>
        <w:t xml:space="preserve">  п о с т а н о в л я ю:</w:t>
      </w:r>
      <w:r>
        <w:rPr>
          <w:rFonts w:cs="Arial"/>
        </w:rPr>
        <w:t xml:space="preserve"> </w:t>
      </w:r>
    </w:p>
    <w:p>
      <w:pPr>
        <w:pStyle w:val="Style18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дополнений                         в правила благоустройства территории сельского поселения Каркатеевы»                          согласно приложению 1 к настоящему решению, на 15 апреля 2021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firstLine="720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rFonts w:cs="Arial"/>
        </w:rPr>
        <w:t xml:space="preserve">Утвердить Порядок учета предложений по проекту решения Совета поселения </w:t>
      </w:r>
      <w:r>
        <w:rPr/>
        <w:t>«О внесении дополнений в правила благоустройства территории сельского поселения Каркатеевы»</w:t>
      </w:r>
      <w:r>
        <w:rPr>
          <w:rFonts w:cs="Arial"/>
        </w:rPr>
        <w:t xml:space="preserve">,  а также участия граждан в его обсуждении в целях обеспечения участия населения в осуществлении местного самоуправления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szCs w:val="26"/>
        </w:rPr>
        <w:t xml:space="preserve">Постановление подлежит официальному опубликованию (обнародованию) на официальном сайте администрации сельского поселения Каркатеевы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1134" w:leader="none"/>
        </w:tabs>
        <w:ind w:left="0" w:firstLine="708"/>
        <w:jc w:val="both"/>
        <w:rPr>
          <w:rFonts w:cs="Arial"/>
        </w:rPr>
      </w:pPr>
      <w:r>
        <w:rPr>
          <w:szCs w:val="26"/>
        </w:rPr>
        <w:t>Контроль за выполнением настоящего постановления оставляю      за собой.</w:t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дополнений в правила благоустройства территории сельского поселения Каркатеевы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szCs w:val="26"/>
        </w:rPr>
      </w:pPr>
      <w:r>
        <w:rPr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                                  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сельского поселения Каркатеевы, </w:t>
      </w:r>
      <w:r>
        <w:rPr>
          <w:rFonts w:cs="Arial"/>
          <w:szCs w:val="26"/>
        </w:rPr>
        <w:t xml:space="preserve"> учитывая результаты публичных слушаний от 15 апреля 2021 года, Совет депутатов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1. </w:t>
        <w:tab/>
        <w:t xml:space="preserve">Внести дополнения в </w:t>
      </w:r>
      <w:r>
        <w:rPr/>
        <w:t>правила благоустройства территории сельского поселения Каркатеевы, а именно:  г</w:t>
      </w:r>
      <w:r>
        <w:rPr>
          <w:rFonts w:cs="Arial"/>
          <w:szCs w:val="26"/>
        </w:rPr>
        <w:t>лаву 5,  дополнить разделом 19</w:t>
      </w:r>
    </w:p>
    <w:p>
      <w:pPr>
        <w:pStyle w:val="Normal"/>
        <w:ind w:firstLine="540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HEADERTEXT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 xml:space="preserve">выдачи разрешения на снос или пересадку зелёных насаждений </w:t>
      </w:r>
    </w:p>
    <w:p>
      <w:pPr>
        <w:pStyle w:val="HEADERTEXT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1.1. Настоящий Порядок выдачи разрешений на снос или пересадку зелёных насаждений (далее - Порядок) разработан в соответствии с Земельным кодексом Российской Федерации, Лесным кодексом Российской Федерации, Федеральными законами от 25.10.2001 №136-ФЗ «О введении в действие Земельного кодекса Российской Федерации», от 04.12.2006 №201-ФЗ «О введении в действие Лесного кодекса Российской Федерации», от 10.01.2002 №7-ФЗ «Об охране окружающей среды»,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22.05.2007 №310 «О ставках платы за единицу объёма лесных ресурсов и ставках за единицу площади лесного участка, находящегося в федеральной собственности», Уставом сельского поселения Каркатеевы и регламентирует порядок выдачи разрешений на снос или пересадку зелёных насаждений, находящихся в границах муниципального образования сельское поселение Каркатеевы (далее – муниципального образования)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Предметом регулирования Порядка являются правоотношения, возникающие между заявителем и администрацией сельского поселения Каркатеевы (далее – администрация поселения).</w:t>
      </w:r>
    </w:p>
    <w:p>
      <w:pPr>
        <w:pStyle w:val="FORMATTEXT1"/>
        <w:suppressAutoHyphens w:val="true"/>
        <w:ind w:firstLine="567"/>
        <w:jc w:val="both"/>
        <w:rPr/>
      </w:pPr>
      <w:r>
        <w:rPr>
          <w:rFonts w:cs="Times New Roman"/>
          <w:sz w:val="26"/>
          <w:szCs w:val="26"/>
        </w:rPr>
        <w:t>1.3. Порядок разработан в целях реализации полномочий администрации поселения по вопросам выдачи разрешений на снос или пересадку зелёных насаждений, определяет сроки, порядок и последовательность действий администрации поселения при выдачи разрешений на снос или пересадку зелёных насаждений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2. Заявители </w:t>
      </w:r>
    </w:p>
    <w:p>
      <w:pPr>
        <w:pStyle w:val="FORMATTEXT1"/>
        <w:ind w:firstLine="56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Заявителями в рамках Порядка являются: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Физические лица граждане Российской Федерации, юридические лица, независимо от организационно-правовой формы и формы собственности, индивидуальные предприниматели, либо их уполномоченные представители, действующие в силу закона или на основании нотариально удостоверенной доверенности, обратившиеся в администрацию поселения с заявлением о выдачи разрешений на снос или пересадку зелёных насаждений, выраженной в письменной форме (приложение №1 к Порядку).</w:t>
      </w:r>
    </w:p>
    <w:p>
      <w:pPr>
        <w:pStyle w:val="HEADERTEXT"/>
        <w:suppressAutoHyphens w:val="tru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suppressAutoHyphens w:val="true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3. Перечень документов </w:t>
      </w:r>
    </w:p>
    <w:p>
      <w:pPr>
        <w:pStyle w:val="HEADERTEXT"/>
        <w:suppressAutoHyphens w:val="tru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Документы, необходимые для выдачи разрешения на снос или пересадку зелёных насаждений, предоставляемых заявителем в администрацию поселения: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заявление о выдаче разрешения на снос или пересадку зелёных насаждений по установленной форме (приложение №1 к Порядку)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доверенность на представление интересов (для уполномоченных представителей)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равка об угловых географических координатах земельного участка, на котором планируется снос или пересадка зелёных насаждений (град., мин., сек.)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хема места нахождения деревьев или кустарников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, выданный Территориальным отделом Сургутского или Нефтеюганского лесничества об отсутствии на испрашиваемом участке земель государственного лесного фонда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пия документа удостоверяющего право пользования земельным участком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редоставлении заявления заявитель или его уполномоченный представитель предъявляет документ, удостоверяющий личность заявителя или уполномоченного представителя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Основания для отказа в приёме документов: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заявление о выдаче разрешения на снос или пересадку зелёных насаждений оформлено не по установленной форме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ы, имеют подчистки либо приписки, зачёркнутые слова и иные неоговорённые в них исправления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кументы, исполненные карандашом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документы с серьёзными повреждениями, не позволяющими однозначно истолковать их содержание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Основания для отказа в выдаче разрешения: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едставлены недостоверные сведения заявителя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предоставлены документы не в полном объёме, определённом подпунктом 3.1 настоящего Порядка;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 инициативе заявителя по его заявлению;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- в течение 10 рабочих дней с момента вручения заявителю расчёта восстановительной стоимости нанесённого окружающей среде ущерба (далее - восстановительная стоимость) и реквизитов для перечисления восстановительной стоимости - не внесена восстановительная стоимость, подлежащая зачислению в бюджет администрации поселения, при отсутствии заявления о приостановлении рассмотрения заявления.</w:t>
      </w:r>
    </w:p>
    <w:p>
      <w:pPr>
        <w:pStyle w:val="HEADERTEXT"/>
        <w:suppressAutoHyphens w:val="tru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suppressAutoHyphens w:val="tru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Состав, последовательность и сроки </w:t>
      </w:r>
    </w:p>
    <w:p>
      <w:pPr>
        <w:pStyle w:val="HEADERTEXT"/>
        <w:suppressAutoHyphens w:val="tru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. Выдача разрешений на снос или пересадку зелёных насаждений (далее - разрешение) осуществляется администрацией поселения (приложение №6 к Порядку)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Срок выдачи разрешения - не более тридцати пяти рабочих дней со дня регистрации заявления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 Последовательность процедур: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1. Приём и регистрация заявления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Уполномоченный специалист администрации поселения (далее- специалист администрации) рассматривает и осуществляет проверку заявления и приложенных  к нему документов на предмет соответствия требованиям пункта 3.1. настоящего Порядка и принимает решение о приёме документов, либо об отказе в приёме документов в соответствии с пунктом 3.2. настоящего Порядка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истрация заявления осуществляется после проверки специалистом администрации документов на предмет соответствия пункту 3.1. настоящего Порядка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2. Информирование заявителя о дате и времени проведения обслед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Специалист администрации информирует заявителя посредством телефонной связи о дате и времени проведения обследования земельного участка в течение 2-х дней и проставляет отметки на оборотной стороне заявления о результатах информирования с указанием даты и времени информирования заявителя, номере телефона, по которому производилось информирование, дате и времени проведения обследования земельного участка (дата проведения обследования назначается не позднее 5 рабочих дней с даты информирования заявителя)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3. Обследование земельного участка, расчёт восстановительной стоимости зелёных наса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Специалистом администрации в присутствии заявителя или его уполномоченного представителя производится обследование участка с определением количества зелёных насаждений, произрастающих на земельном участке подлежащих сносу или пересадке. Заявитель обеспечивает выноску границ земельного участка на местности и доступ на территорию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бследование земельного участка в зависимости от площади и количества произрастающих на нем зеленых насаждений может производиться от 1 до 3-х рабочих дн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, размер которых в зависимости от степени однородности насаждений может колебаться от 3% до 5% площади участка (чем однороднее насаждение, тем меньше процент выборки). При площади участка до 5 га закладывают одну пробную площадь, при площади участка 5 - 10 га - две пробные площади, при площади участка свыше 10 га - по одной пробной площади на каждые 10 га с равномерным размещением по участку. Пробные площади в натуре обозначаются колышками высотой 0,5 м, которые устанавливают по углам пробной площади. На пробной площади производится перечет зеленых насаждений. Данные разработки пробной площади переводятся на площадь всего участка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результатам обследования составляется акт обследования участка (приложение №2 к Порядку)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акта обследования земельного участка производится расчёт восстановительной стоимости зелёных насаждений, подлежащих сносу (приложение №3  к Порядку), который составляется в соответствии с методикой расчёта восстановительной стоимости (приложение №4  к Порядку), акт передаётся заявителю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4. Оплата восстановительной стоимости зелёных насаждений.</w:t>
      </w:r>
    </w:p>
    <w:p>
      <w:pPr>
        <w:pStyle w:val="FORMATTEXT1"/>
        <w:suppressAutoHyphens w:val="true"/>
        <w:ind w:firstLine="568"/>
        <w:jc w:val="both"/>
        <w:rPr/>
      </w:pPr>
      <w:r>
        <w:rPr>
          <w:rFonts w:cs="Times New Roman"/>
          <w:sz w:val="26"/>
          <w:szCs w:val="26"/>
        </w:rPr>
        <w:t>Заявителю или его уполномоченному представителю направляется восстановительная стоимость и реквизиты для перечисления восстановительной стоимости зелёных насаждений по почте (с уведомлением о вручении), либо вручается заявителю лично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10 рабочих дней со дня получения восстановительной стоимости и реквизитов для перечисления восстановительной стоимости зелёных насаждений, заявитель производит оплату восстановительной стоимости зелёных насаждений и в течение 3 рабочих дней с момента оплаты направляет подтверждающие документы в администрацию поселения, либо отказывается от получения разрешения. Отказ оформляется письменно в произвольной форме и представляется в администрацию поселения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итель вправе обратиться в администрацию поселения с обращением о приостановлении действия заявления. Срок выдачи разрешения продляется на срок, указанный в обращении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5. Выдача разрешений на снос зелёных насаждений.</w:t>
      </w:r>
    </w:p>
    <w:p>
      <w:pPr>
        <w:pStyle w:val="FORMATTEXT1"/>
        <w:suppressAutoHyphens w:val="true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представленных в администрацию поселения платёжных документов, специалист администрации поселения подготавливает проект постановления администрации сельского поселения Каркатеевы  о выдаче разрешения на снос или пересадку зелёных насаждений (приложение 5 к Порядку), либо проект письма о мотивированном отказе в выдаче разреш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Cs w:val="26"/>
        </w:rPr>
        <w:t>Постановление администрации сельского поселения Каркатеевы о выдаче разрешения, либо письмо с мотивированным отказом в предоставлении разрешения направляется по указанному заявителем адресу, либо выдаются заявителю лично по адресу: с.п.Каркатеевы, ул.Центральная, 17. Разрешение или письменный отказ направляются заявителю в течение 3 рабочих дне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к Порядку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/>
          <w:szCs w:val="26"/>
        </w:rPr>
        <w:t xml:space="preserve">                                                              </w:t>
      </w:r>
      <w:r>
        <w:rPr>
          <w:szCs w:val="26"/>
        </w:rPr>
        <w:t>Главе сельского поселения Каркатеевы</w:t>
      </w:r>
    </w:p>
    <w:p>
      <w:pPr>
        <w:pStyle w:val="Normal"/>
        <w:ind w:left="4536" w:hanging="0"/>
        <w:rPr/>
      </w:pPr>
      <w:r>
        <w:rPr>
          <w:szCs w:val="26"/>
        </w:rPr>
        <w:t>_________________________________</w:t>
      </w:r>
    </w:p>
    <w:p>
      <w:pPr>
        <w:pStyle w:val="Normal"/>
        <w:ind w:left="4536" w:hanging="0"/>
        <w:rPr>
          <w:szCs w:val="26"/>
        </w:rPr>
      </w:pPr>
      <w:r>
        <w:rPr>
          <w:szCs w:val="26"/>
        </w:rPr>
        <w:t>от _________________________________</w:t>
      </w:r>
    </w:p>
    <w:p>
      <w:pPr>
        <w:pStyle w:val="Normal"/>
        <w:ind w:left="4536" w:hanging="0"/>
        <w:rPr/>
      </w:pPr>
      <w:r>
        <w:rPr>
          <w:szCs w:val="26"/>
        </w:rPr>
        <w:t>__________________________________________________________________</w:t>
      </w:r>
    </w:p>
    <w:p>
      <w:pPr>
        <w:pStyle w:val="Normal"/>
        <w:ind w:left="4536" w:hanging="0"/>
        <w:rPr>
          <w:sz w:val="18"/>
          <w:szCs w:val="26"/>
        </w:rPr>
      </w:pPr>
      <w:r>
        <w:rPr>
          <w:sz w:val="18"/>
          <w:szCs w:val="26"/>
        </w:rPr>
        <w:t>(физ.лицо: ФИО, юр.лицо:краткое наименование, ФИО представителя)</w:t>
      </w:r>
    </w:p>
    <w:p>
      <w:pPr>
        <w:pStyle w:val="Normal"/>
        <w:ind w:left="4536" w:hanging="0"/>
        <w:rPr>
          <w:szCs w:val="26"/>
        </w:rPr>
      </w:pPr>
      <w:r>
        <w:rPr>
          <w:szCs w:val="26"/>
        </w:rPr>
        <w:t xml:space="preserve">Адрес (проживания/ юридический): </w:t>
      </w:r>
    </w:p>
    <w:p>
      <w:pPr>
        <w:pStyle w:val="Normal"/>
        <w:ind w:left="4536" w:hanging="0"/>
        <w:rPr/>
      </w:pPr>
      <w:r>
        <w:rPr>
          <w:szCs w:val="26"/>
        </w:rPr>
        <w:t>__________________________________________________________________</w:t>
      </w:r>
    </w:p>
    <w:p>
      <w:pPr>
        <w:pStyle w:val="Normal"/>
        <w:ind w:left="4536" w:hanging="0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</w:t>
      </w:r>
    </w:p>
    <w:p>
      <w:pPr>
        <w:pStyle w:val="Normal"/>
        <w:ind w:left="4536" w:hanging="0"/>
        <w:rPr>
          <w:szCs w:val="26"/>
        </w:rPr>
      </w:pPr>
      <w:r>
        <w:rPr>
          <w:szCs w:val="26"/>
        </w:rPr>
        <w:t>Тел.____________________</w:t>
      </w:r>
    </w:p>
    <w:p>
      <w:pPr>
        <w:pStyle w:val="Normal"/>
        <w:ind w:left="4536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шу Вас выдать разрешение на снос (пересадку) зеленых насаждений. </w:t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                                 </w:t>
      </w:r>
      <w:r>
        <w:rPr>
          <w:sz w:val="18"/>
          <w:szCs w:val="26"/>
        </w:rPr>
        <w:t>(нужное подчеркнуть)</w:t>
      </w:r>
    </w:p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   Адрес,   по  которому  произрастают  заявляемые  к  сносу (пересадке)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еленые насаждения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. Количество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3. Видовой состав заявляемых к сносу (пересадке) зеленых насаждений 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 Причины,   обоснование   необходимости  сноса  (пересадки) зеленых  насажд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 заявлению прилагаю:</w:t>
      </w:r>
    </w:p>
    <w:p>
      <w:pPr>
        <w:pStyle w:val="Normal"/>
        <w:rPr>
          <w:szCs w:val="26"/>
        </w:rPr>
      </w:pPr>
      <w:r>
        <w:rPr>
          <w:szCs w:val="26"/>
        </w:rPr>
        <w:t>1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2. 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3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Cs w:val="26"/>
        </w:rPr>
        <w:t>4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>
          <w:szCs w:val="26"/>
        </w:rPr>
      </w:pPr>
      <w:r>
        <w:rPr>
          <w:szCs w:val="26"/>
        </w:rPr>
        <w:t>5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Cs w:val="26"/>
        </w:rPr>
        <w:t>6. _______________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(номер и наименование документа, когда и кем выдан, количество экземпляров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С Порядком предоставления разрешений на снос (пересадку) зелёных насаждений, действующим на территории сельского поселения Каркатеевы, ознакомлен 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«______»____________________20___года       _______________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 w:val="18"/>
          <w:szCs w:val="26"/>
        </w:rPr>
        <w:t>дата подписания                                                                                                 подпись</w:t>
      </w:r>
    </w:p>
    <w:p>
      <w:pPr>
        <w:pStyle w:val="Normal"/>
        <w:ind w:firstLine="540"/>
        <w:rPr>
          <w:szCs w:val="26"/>
        </w:rPr>
      </w:pPr>
      <w:r>
        <w:rPr>
          <w:rFonts w:eastAsia="Arial"/>
          <w:szCs w:val="26"/>
        </w:rPr>
        <w:t xml:space="preserve">                                             </w:t>
      </w:r>
    </w:p>
    <w:p>
      <w:pPr>
        <w:pStyle w:val="Normal"/>
        <w:ind w:right="-185" w:firstLine="540"/>
        <w:jc w:val="both"/>
        <w:rPr>
          <w:szCs w:val="26"/>
        </w:rPr>
      </w:pPr>
      <w:r>
        <w:rPr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Акт обследования участка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__20___г.                                                               № 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rPr/>
      </w:pPr>
      <w:r>
        <w:rPr>
          <w:rFonts w:cs="Times New Roman"/>
          <w:sz w:val="26"/>
          <w:szCs w:val="26"/>
        </w:rPr>
        <w:t>Ответственные лица: ________________________________________________________________,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исутствии заявителя (его представителя)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фамилия, имя, отчество, должность, документ, подтверждающий полномочия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о обследование земельного участка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месторасположение, адрес, правообладатель, цель использования, площадь, кадастровый номер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: </w:t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 xml:space="preserve">________________________________________________________________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бследовании установлено следующее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иси: 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>Приложение № 3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осстановительная стоимость </w:t>
      </w:r>
    </w:p>
    <w:p>
      <w:pPr>
        <w:pStyle w:val="FORMATTEXT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нахождение: ________________________________________________________________</w:t>
      </w:r>
    </w:p>
    <w:p>
      <w:pPr>
        <w:pStyle w:val="FORMATTEXT1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территориальное расположение участка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tbl>
      <w:tblPr>
        <w:tblW w:w="95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010"/>
        <w:gridCol w:w="1530"/>
        <w:gridCol w:w="1770"/>
        <w:gridCol w:w="1470"/>
        <w:gridCol w:w="1965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лёных насаждений, пор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-во шт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метр с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ояние, наличие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гибших насажде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становительная стоимость, руб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должностных лиц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заявителя: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/__________________/ ____________________________</w:t>
      </w:r>
    </w:p>
    <w:p>
      <w:pPr>
        <w:pStyle w:val="FORMATTEXT1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Times New Roman"/>
          <w:sz w:val="18"/>
          <w:szCs w:val="26"/>
        </w:rPr>
        <w:t>(должность)                                        (подпись)                                    (расшифровка подписи)</w:t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4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етодика расчёта восстановительной стоимости </w:t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Методика применяется при исчислении размера восстановительной стоимости за разрешённый снос зелёных насаждений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счёт восстановительной стоимости за снос зелёных насаждений производится исходя из ставок платы за снос единицы объёма зелёных насаждений (приложение №7 к Порядку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счёт восстановительной стоимости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чёт восстановительной стоимости зелёных насаждений производится по формул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 = Тс х Уи х V + Пз х К, где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-восстановительная стоимость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с-таксовая стоимость зелёного насаждения исходя из ставок платы за единицу объёма лесных ресурсов (в расчёте на 1 м3, 1 куст)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и-уровень инфляции, установленный в федеральном законе о федеральном бюджете на очередной финансовый год, и плановый период, который применяется ежегодно по состоянию на начало очередного финансового года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-объём в куб.м зелёных насаждений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-прямые затраты;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-количество снесённых насаждений (дерево, куст)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ь Пз рассчитывается исходя из среднеарифметического значения прямых затрат для подготовки посадочных мест и посадки деревьев-саженцев и кустарников-саженцев ручным способом (основание: приказ Региональной службы по тарифам ХМАО - Югры от 25.03.2010 N 17-нп и приведены в приложении «Подготовка посадочных мест и посадка деревьев-саженцев (ручным способом)»):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м мест и посадки деревьев-саженцев ручным способом составляет 1 163,40 руб. за единицу.</w:t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з для подготовки посадочных мест и посадки кустарников-саженцев ручным способом составляет 358,54 руб. за единицу.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 5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СТАНОВЛЕНИЕ-проект </w:t>
      </w:r>
    </w:p>
    <w:p>
      <w:pPr>
        <w:pStyle w:val="FORMATTEXT1"/>
        <w:ind w:firstLine="56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от"___"_________20__г.                                                                   № 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ыдаче разрешения на снос (пересадку) зелёных насаждений </w:t>
      </w:r>
    </w:p>
    <w:p>
      <w:pPr>
        <w:pStyle w:val="FORMATTEXT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/>
      </w:pPr>
      <w:r>
        <w:rPr>
          <w:rFonts w:cs="Times New Roman"/>
          <w:sz w:val="26"/>
          <w:szCs w:val="26"/>
        </w:rPr>
        <w:t>В соответствии с Порядком предоставления разрешений на снос (пересадку) зелёных насаждений Правил благоустройства территории сельского поселения Каркатеевы, утверждённых решением Совета депутатов  сельского поселения Каркатеевы  от 22.08.2018 № 330, на основании распоряжения администрации сельского поселения Каркатеевы  от "___" ______ 20____ № ______ «О наделении полномочиями», платёжного документа об оплате восстановительной стоимости, заявления ______________________________________ от "___" ___________ 20___ г.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(наименование заявителя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ыдать разрешение на снос зелёных насаждений на участке ______________________________________________согласно приложению </w:t>
      </w:r>
    </w:p>
    <w:p>
      <w:pPr>
        <w:pStyle w:val="FORMATTEXT1"/>
        <w:suppressAutoHyphens w:val="true"/>
        <w:ind w:firstLine="567"/>
        <w:rPr/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Times New Roman"/>
          <w:sz w:val="18"/>
          <w:szCs w:val="26"/>
        </w:rPr>
        <w:t>(место расположение)</w:t>
      </w:r>
    </w:p>
    <w:p>
      <w:pPr>
        <w:pStyle w:val="FORMATTEXT1"/>
        <w:suppressAutoHyphens w:val="true"/>
        <w:ind w:firstLine="567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сельского поселения        ________________ __________________ </w:t>
      </w:r>
    </w:p>
    <w:p>
      <w:pPr>
        <w:pStyle w:val="FORMATTEXT1"/>
        <w:ind w:firstLine="568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</w:t>
      </w:r>
      <w:r>
        <w:rPr>
          <w:rFonts w:cs="Times New Roman"/>
          <w:sz w:val="18"/>
          <w:szCs w:val="26"/>
        </w:rPr>
        <w:t>(подпись)                                   (Ф.И.О.)</w:t>
      </w:r>
    </w:p>
    <w:p>
      <w:pPr>
        <w:pStyle w:val="FORMATTEXT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6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cs="Times New Roman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решение № ____ на снос (пересадку) зелёных насаждений </w:t>
      </w:r>
    </w:p>
    <w:p>
      <w:pPr>
        <w:pStyle w:val="HEADERTEXT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дано на основании заявления от "____" _______ 20____ года № ______, 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FORMATTEXT1"/>
        <w:ind w:firstLine="568"/>
        <w:jc w:val="center"/>
        <w:rPr/>
      </w:pP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18"/>
          <w:szCs w:val="26"/>
        </w:rPr>
        <w:t>Ф.И.О. заявителя-физического лица, либо полное наименование заявителя-юридического лица)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ок расположен 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/>
        <w:t>Координаты участка: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8"/>
        <w:gridCol w:w="1445"/>
        <w:gridCol w:w="1386"/>
        <w:gridCol w:w="1490"/>
        <w:gridCol w:w="1445"/>
        <w:gridCol w:w="1386"/>
        <w:gridCol w:w="1490"/>
      </w:tblGrid>
      <w:tr>
        <w:trPr/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верная широта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чная долгота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ду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у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ы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FORMATTEXT1"/>
        <w:suppressAutoHyphens w:val="tru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ос (пересадка) зелёных насаждений разрешается по местонахождению и в количестве согласно акту обследования земельного участка от "__" _____ 20 _ года № _____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действия разрешения 1 год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/>
      </w:pPr>
      <w:r>
        <w:rPr>
          <w:rFonts w:cs="Times New Roman"/>
          <w:sz w:val="26"/>
          <w:szCs w:val="26"/>
        </w:rPr>
        <w:t xml:space="preserve">Приложение № 7 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рядку</w:t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 платы за снос единицы объёма зелёных насаждений</w:t>
      </w:r>
      <w:r>
        <w:rPr>
          <w:rFonts w:cs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FORMATTEXT1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/>
        <w:t>Ставки платы за снос единицы объёма зелёных насаждений (основные породы)</w:t>
      </w:r>
    </w:p>
    <w:tbl>
      <w:tblPr>
        <w:tblW w:w="9924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77"/>
        <w:gridCol w:w="1091"/>
        <w:gridCol w:w="1764"/>
        <w:gridCol w:w="1220"/>
        <w:gridCol w:w="1248"/>
        <w:gridCol w:w="1032"/>
        <w:gridCol w:w="1292"/>
      </w:tblGrid>
      <w:tr>
        <w:trPr>
          <w:trHeight w:val="183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>
          <w:trHeight w:val="592" w:hRule="atLeast"/>
        </w:trPr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еловая древесина без коры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Дровяная древесина (в коре)            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*</w:t>
            </w:r>
          </w:p>
        </w:tc>
      </w:tr>
      <w:tr>
        <w:trPr>
          <w:trHeight w:val="26" w:hRule="atLeast"/>
        </w:trPr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сн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9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1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3,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,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8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6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5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ед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1,9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2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5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5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2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9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,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3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1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8,4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0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4,0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иственн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7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4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4,2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6,8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2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3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0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8,9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1,1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8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0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9,5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ль, пих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3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9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9,8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2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,9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рёз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3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2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6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6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6,3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3,6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6,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2,0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6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3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6,1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08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ина, топол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9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5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4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2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3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8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7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,4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3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,44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0,1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0,18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___ 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1* - 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2* - Диаметр дровяной древесины пород зеленых насаждений измеряется в коре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2</w:t>
      </w:r>
    </w:p>
    <w:p>
      <w:pPr>
        <w:pStyle w:val="FORMATTEXT1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HEADER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 w:cs="Times New Roman"/>
        </w:rPr>
        <w:t xml:space="preserve"> </w:t>
      </w:r>
      <w:r>
        <w:rPr/>
        <w:t>Ставки платы за снос единицы объёма зелёных насаждений  (неосновные породы)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82"/>
        <w:gridCol w:w="954"/>
        <w:gridCol w:w="1647"/>
        <w:gridCol w:w="1229"/>
        <w:gridCol w:w="1257"/>
        <w:gridCol w:w="1055"/>
        <w:gridCol w:w="1316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роды лесных наса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ы так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стояние вывозки, км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ловая древесина без коры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ровяная древесина (в коре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пн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я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ка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Акация белая, можжевельник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0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7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4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1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54,3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4,8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7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5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8,8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,3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7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7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9,0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7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5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7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8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Шиповник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*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2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3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8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8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2,7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0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4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8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3,7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4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7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5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2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4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8,64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/>
                <w:sz w:val="26"/>
                <w:szCs w:val="26"/>
              </w:rPr>
              <w:t xml:space="preserve">Калина, карагана древовидная (желтая акация), рябина, сирень, черемуха, смородин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,9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4,4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5,0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1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1,6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5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9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9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5,4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8,9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3,5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7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20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молость,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ив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0,1-25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5,1-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0,1-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0,1-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80,1-1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00,1 и боле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,6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32,4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7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1,2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6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2,9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11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2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3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9,8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5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0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7,56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60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11,5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9,7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7,5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6,1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6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3,9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7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5,04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4,32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88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>2,16</w:t>
            </w:r>
          </w:p>
          <w:p>
            <w:pPr>
              <w:pStyle w:val="FORMATTEXT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2,16 </w:t>
            </w:r>
          </w:p>
        </w:tc>
      </w:tr>
    </w:tbl>
    <w:p>
      <w:pPr>
        <w:pStyle w:val="FORMATTEXT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 </w:t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1* -  Ставки платы, рублей за 1 плотный куб. м., применяемые к шиповнику, также применяются к иным насаждениям, неуказанным в таблице 2.</w:t>
      </w:r>
    </w:p>
    <w:p>
      <w:pPr>
        <w:pStyle w:val="FORMATTEXT1"/>
        <w:ind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>
          <w:rFonts w:cs="Times New Roman"/>
          <w:sz w:val="26"/>
          <w:szCs w:val="26"/>
        </w:rPr>
        <w:t>1. За основу установления ставок платы за снос единицы объёма зелёных насаждений использовано постановление Правительства Российской Федерации от 22.05.2007 №310 «О ставках платы за единицу объё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на официальном сайте администрации сельского поселения Каркатеевы              в сети «Интернет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9"/>
          <w:tab w:val="left" w:pos="6379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6379" w:leader="none"/>
        </w:tabs>
        <w:ind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tabs>
          <w:tab w:val="clear" w:pos="709"/>
          <w:tab w:val="left" w:pos="6379" w:leader="none"/>
        </w:tabs>
        <w:ind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tabs>
          <w:tab w:val="clear" w:pos="709"/>
          <w:tab w:val="left" w:pos="6379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сельского поселения                                                     А.В. Архипов</w:t>
      </w:r>
    </w:p>
    <w:p>
      <w:pPr>
        <w:pStyle w:val="ConsPlusNormal"/>
        <w:tabs>
          <w:tab w:val="clear" w:pos="709"/>
          <w:tab w:val="left" w:pos="6379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03.2021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пг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Cs w:val="26"/>
        </w:rPr>
      </w:pPr>
      <w:r>
        <w:rPr>
          <w:rFonts w:eastAsia="Arial"/>
          <w:szCs w:val="26"/>
        </w:rPr>
        <w:t xml:space="preserve">                                       </w:t>
      </w:r>
      <w:r>
        <w:rPr>
          <w:szCs w:val="26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szCs w:val="26"/>
        </w:rPr>
        <w:t>учета предложений по проекту решения Совета поселения                            «О внесении дополнений в правила благоустройства территории сельского поселения Каркатеевы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   от 23.03.2017 № 242 «Об утверждении Порядка организации и проведения публичных слушаний в муниципальном образовании сельское поселение Каркатеевы»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дополнений в правила благоустройства территории сельского поселения Каркатеевы» (далее                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едложения направляются в письменном виде в течение 21  дня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едложения вносятся только в отношении дополнений в правила благоустройства территории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Все поступившие предложения от жителей поселения по проекту решения  подлежат рассмотрению и обсуждению на заседании депутатской 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Cs w:val="26"/>
        </w:rPr>
        <w:t>Предложения, поступившие  до дня проведения  публичных слушаний, предоставляются в депутатскую комиссию не позже одного дня до дня проведения публичных слушаний и должны быть зачитаны                      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zCs w:val="26"/>
        </w:rPr>
        <w:t>Предложения, поступившие после проведения публичных слушаний, 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О внесении дополнений в правила благоустройства территории сельского поселения Каркатеев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Заявка подается в  рабочую группу не позднее, чем за 2 дня                      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7"/>
    <w:qFormat/>
    <w:rPr>
      <w:rFonts w:ascii="Arial" w:hAnsi="Arial" w:cs="Arial"/>
      <w:sz w:val="26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basedOn w:val="Style7"/>
    <w:qFormat/>
    <w:rPr>
      <w:rFonts w:ascii="Arial" w:hAnsi="Arial" w:cs="Arial"/>
      <w:sz w:val="26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6"/>
    </w:rPr>
  </w:style>
  <w:style w:type="character" w:styleId="31">
    <w:name w:val="Основной текст 3 Знак"/>
    <w:basedOn w:val="Style7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7"/>
    <w:qFormat/>
    <w:rPr>
      <w:rFonts w:ascii="Arial" w:hAnsi="Arial" w:cs="Arial"/>
      <w:b/>
      <w:bCs/>
      <w:sz w:val="26"/>
      <w:szCs w:val="24"/>
      <w:lang w:val="en-US"/>
    </w:rPr>
  </w:style>
  <w:style w:type="character" w:styleId="Style15">
    <w:name w:val="Название Знак"/>
    <w:basedOn w:val="Style7"/>
    <w:qFormat/>
    <w:rPr>
      <w:b/>
      <w:sz w:val="28"/>
      <w:lang w:val="en-US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Знак"/>
    <w:basedOn w:val="Style7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left="57" w:hanging="0"/>
    </w:pPr>
    <w:rPr>
      <w:rFonts w:ascii="Times New Roman" w:hAnsi="Times New Roman" w:cs="Times New Roman"/>
      <w:sz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20-01-22T17:13:00Z</cp:lastPrinted>
  <dcterms:modified xsi:type="dcterms:W3CDTF">2021-03-24T10:48:00Z</dcterms:modified>
  <cp:revision>125</cp:revision>
  <dc:subject/>
  <dc:title/>
</cp:coreProperties>
</file>