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09.2022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24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rFonts w:cs="Arial"/>
          <w:szCs w:val="26"/>
        </w:rPr>
        <w:t xml:space="preserve">О  признании утратившими силу некоторых постановлений администрации сельского поселения Каркатеевы 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6"/>
        </w:rPr>
        <w:tab/>
        <w:t xml:space="preserve">В соответствии с </w:t>
      </w:r>
      <w:r>
        <w:rPr>
          <w:rFonts w:cs="Arial"/>
          <w:szCs w:val="26"/>
        </w:rPr>
        <w:t>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szCs w:val="26"/>
        </w:rPr>
        <w:t xml:space="preserve"> п о с т а н о в л я ю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6"/>
        </w:rPr>
        <w:t>1. Признать утратившими силу следующие постановления администрации сельского поселения Каркатеевы: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от 25.06.2012 № 80-па «Об утверждении Порядка ведения реестра муниципальной собственности муниципального образования сельское поселение Каркатеевы»;</w:t>
      </w:r>
    </w:p>
    <w:p>
      <w:pPr>
        <w:pStyle w:val="ConsPlusNormal1"/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firstLine="426"/>
        <w:jc w:val="both"/>
        <w:rPr/>
      </w:pPr>
      <w:r>
        <w:rPr>
          <w:sz w:val="26"/>
          <w:szCs w:val="26"/>
        </w:rPr>
        <w:t>от 12.07.2013 № 92-па «Об утверждении Положения о муниципальном жилищном контроле на территории муниципального образования сельское поселение Каркатеевы»;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от 14.09.2015 № 127-па «О внесении изменений в постановление администрации сельского поселения Каркатеевы от 12.07.2013 № 92-па «Об утверждении Положения о муниципальном жилищном контроле на территории муниципального образования сельское поселение Каркатеевы»;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от 01.12.2016 № 217-па «О внесении изменений в постановление администрации сельского поселения Каркатеевы от 12.07.2013 № 92-па «Об утверждении Положения о муниципальном жилищном контроле на территории муниципального образования сельское поселение Каркатеевы»;</w:t>
      </w:r>
    </w:p>
    <w:p>
      <w:pPr>
        <w:pStyle w:val="Style15"/>
        <w:ind w:firstLine="567"/>
        <w:jc w:val="both"/>
        <w:rPr>
          <w:szCs w:val="26"/>
        </w:rPr>
      </w:pPr>
      <w:r>
        <w:rPr>
          <w:szCs w:val="26"/>
        </w:rPr>
        <w:t>от 27.09.2017 № 120-па «О внесении изменений в постановление администрации сельского поселения Каркатеевы от 12.07.2013 № 92-па «Об утверждении Положения о муниципальном жилищном контроле на территории муниципального образования сельское поселение Каркатеевы</w:t>
      </w:r>
      <w:r>
        <w:rPr/>
        <w:t>»</w:t>
      </w:r>
      <w:r>
        <w:rPr>
          <w:szCs w:val="26"/>
        </w:rPr>
        <w:t>;</w:t>
      </w:r>
    </w:p>
    <w:p>
      <w:pPr>
        <w:pStyle w:val="Style15"/>
        <w:ind w:firstLine="567"/>
        <w:jc w:val="both"/>
        <w:rPr/>
      </w:pPr>
      <w:r>
        <w:rPr>
          <w:szCs w:val="26"/>
        </w:rPr>
        <w:t>от 05.04.2018 № 43-па «</w:t>
      </w:r>
      <w:r>
        <w:rPr/>
        <w:t>О внесении изменений в постановление администрации сельского поселения Каркатеевы от 12.07.2013 № 92-па «Об утверждении Положения о муниципальном жилищном контроле на территории муниципального образования сельское поселение Каркатеевы»;</w:t>
      </w:r>
    </w:p>
    <w:p>
      <w:pPr>
        <w:pStyle w:val="ConsPlusNormal1"/>
        <w:tabs>
          <w:tab w:val="clear" w:pos="708"/>
          <w:tab w:val="left" w:pos="284" w:leader="none"/>
          <w:tab w:val="left" w:pos="851" w:leader="none"/>
          <w:tab w:val="left" w:pos="1276" w:leader="none"/>
        </w:tabs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 10.07.2019 № 97-па «О внесении изменений в постановление администрации сельского поселения Каркатеевы от 12.07.2013 № 92-па «Об утверждении Положения о муниципальном жилищном контроле на территории муниципального образования сельское поселение Каркатеевы»;</w:t>
      </w:r>
    </w:p>
    <w:p>
      <w:pPr>
        <w:pStyle w:val="ConsPlusNormal1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от 11.09.2019 № 136-па «</w:t>
      </w:r>
      <w:r>
        <w:rPr>
          <w:sz w:val="26"/>
          <w:szCs w:val="26"/>
        </w:rPr>
        <w:t>О внесении изменений в постановление администрации сельского поселения Каркатеевы от 12.07.2013 № 92-па «Об утверждении Положения о муниципальном жилищном контроле на территории муниципального образования сельское поселение Каркатеевы»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от 23.12.2019 № 234-па «О внесении изменений в постановление администрации сельского поселения Каркатеевы от 12.07.2013 № 92-па «Об утверждении Положения о муниципальном жилищном контроле на территории муниципального образования сельское поселение Каркатеевы».</w:t>
      </w:r>
    </w:p>
    <w:p>
      <w:pPr>
        <w:pStyle w:val="ConsPlusNormal1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rFonts w:cs="Times New Roman"/>
          <w:sz w:val="26"/>
          <w:szCs w:val="24"/>
        </w:rPr>
        <w:t xml:space="preserve">2. </w:t>
      </w:r>
      <w:r>
        <w:rPr>
          <w:sz w:val="26"/>
          <w:szCs w:val="26"/>
        </w:rPr>
        <w:t>Настоящее постановление подлежит официальному 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Контроль за выполнение оставляю за собой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szCs w:val="26"/>
        </w:rPr>
        <w:t xml:space="preserve">Глава  сельского поселения                                                       А.В. Архипов   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  <w:sz w:val="26"/>
      <w:szCs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Настя</cp:lastModifiedBy>
  <cp:lastPrinted>2020-12-25T17:33:00Z</cp:lastPrinted>
  <dcterms:modified xsi:type="dcterms:W3CDTF">2022-10-12T11:59:00Z</dcterms:modified>
  <cp:revision>97</cp:revision>
  <dc:subject/>
  <dc:title>Муниципальное учреждение</dc:title>
</cp:coreProperties>
</file>