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5.2022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72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 подготовке проекта по внесению изменений в правила землепользования </w:t>
      </w:r>
    </w:p>
    <w:p>
      <w:pPr>
        <w:pStyle w:val="Normal"/>
        <w:jc w:val="center"/>
        <w:rPr/>
      </w:pPr>
      <w:r>
        <w:rPr>
          <w:szCs w:val="26"/>
        </w:rPr>
        <w:t xml:space="preserve">и застройки территории муниципального образован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ельское поселение Каркатеев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В соответствии со статьями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З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 Уставом сельского поселения Каркатеевы  Нефтеюганского муниципального района Ханты-Мансийского автономного округа - Югры, учитывая протокол от 26.05.2022 и заключение градостроительной комиссии сельского поселения Каркатеевы от 26.05.2022 года, п о с т а н о в л я ю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Подготовить проект внесения изменений в Правила землепользования и застройки территории муниципального образования сельское поселение Каркатеевы, утвержденные решением Совета депутатов сельского поселения Каркатеевы от 27.12.2012 № 316 «Об утверждении правил землепользования и застройки сельского поселения Каркатеевы»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Утвердить Порядок и сроки проведения работ по подготовке проекта внесения изменений в Правила землепользования и застройки территории муниципального образования сельское поселение Каркатеевы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Градостроительной комиссии муниципального образования сельское поселение Каркатеевы (далее – Комиссия), созданной в соответствии с постановлением администрации сельского поселения Каркатеевы от 04.29.2013 № 60-па «Об утверждения положения о градостроительной комиссии»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Организовать работу по подготовке, проверке и согласованию проекта по внесению изменений в Правила землепользования и застройки территории муниципального образования сельское поселение Каркатеевы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>Организовать учет предложений от физических и юридических лиц о порядке, сроках подготовки и содержании Порядк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Arial"/>
        </w:rPr>
        <w:t xml:space="preserve"> </w:t>
      </w:r>
      <w:r>
        <w:rPr/>
        <w:t>Физические и юридические лица вправе предоставить свои предложения о порядке, сроках подготовки и содержании Порядка.</w:t>
      </w:r>
    </w:p>
    <w:p>
      <w:pPr>
        <w:pStyle w:val="Style16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Предложения от заинтересованных лиц по проекту   внесения изменений в Правила землепользования и застройки территории муниципального образования сельское поселение Каркатеевы, а также обоснование данных предложений направлять с указанием фамилии, имени, отчества, контактного телефона и адреса проживания в письменном виде и (или) в электронном виде в Комиссию по адресу: п. Каркатеевы, ул. Центральная, 17, тел. 8(3463)517-850 или на   адрес электронный почты: </w:t>
      </w:r>
      <w:hyperlink r:id="rId2">
        <w:r>
          <w:rPr>
            <w:rStyle w:val="InternetLink"/>
          </w:rPr>
          <w:t>karkateevi@mail.ru</w:t>
        </w:r>
      </w:hyperlink>
      <w:r>
        <w:rPr/>
        <w:t>.</w:t>
      </w:r>
    </w:p>
    <w:p>
      <w:pPr>
        <w:pStyle w:val="Style16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Установить сроки приема предложений  о порядке, сроках подготовки и содержания Порядка  в течение месяца со дня  опубликования настоящего постановления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Настоящее постановл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 в сети «Интернет»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284" w:right="-1" w:firstLine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right="-1" w:firstLine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          А.В. Архипов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Arial"/>
          <w:szCs w:val="26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главы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сельского поселения Каркатеевы</w:t>
      </w:r>
    </w:p>
    <w:p>
      <w:pPr>
        <w:pStyle w:val="Normal"/>
        <w:jc w:val="right"/>
        <w:rPr>
          <w:szCs w:val="26"/>
          <w:u w:val="single"/>
        </w:rPr>
      </w:pPr>
      <w:r>
        <w:rPr>
          <w:rFonts w:eastAsia="Arial"/>
          <w:szCs w:val="26"/>
        </w:rPr>
        <w:t xml:space="preserve">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26.05.2022</w:t>
      </w:r>
      <w:r>
        <w:rPr>
          <w:szCs w:val="26"/>
        </w:rPr>
        <w:t xml:space="preserve">  № </w:t>
      </w:r>
      <w:r>
        <w:rPr>
          <w:szCs w:val="26"/>
          <w:u w:val="single"/>
        </w:rPr>
        <w:t xml:space="preserve"> 72 -па</w:t>
      </w:r>
    </w:p>
    <w:p>
      <w:pPr>
        <w:pStyle w:val="Normal"/>
        <w:jc w:val="center"/>
        <w:rPr>
          <w:b/>
          <w:b/>
          <w:szCs w:val="26"/>
        </w:rPr>
      </w:pPr>
      <w:bookmarkStart w:id="0" w:name="_GoBack"/>
      <w:bookmarkEnd w:id="0"/>
      <w:r>
        <w:rPr>
          <w:rFonts w:eastAsia="Arial"/>
          <w:b/>
          <w:szCs w:val="26"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left" w:pos="142" w:leader="none"/>
          <w:tab w:val="left" w:pos="709" w:leader="none"/>
          <w:tab w:val="left" w:pos="1276" w:leader="none"/>
        </w:tabs>
        <w:ind w:left="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и сроки проведения работ по подготовке проекта </w:t>
      </w:r>
    </w:p>
    <w:p>
      <w:pPr>
        <w:pStyle w:val="Style15"/>
        <w:tabs>
          <w:tab w:val="left" w:pos="142" w:leader="none"/>
          <w:tab w:val="left" w:pos="709" w:leader="none"/>
          <w:tab w:val="left" w:pos="1276" w:leader="none"/>
        </w:tabs>
        <w:ind w:left="0" w:firstLine="709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внесения изменений в Правил землепользования и застройки </w:t>
      </w:r>
    </w:p>
    <w:p>
      <w:pPr>
        <w:pStyle w:val="Style15"/>
        <w:tabs>
          <w:tab w:val="left" w:pos="142" w:leader="none"/>
          <w:tab w:val="left" w:pos="709" w:leader="none"/>
          <w:tab w:val="left" w:pos="1276" w:leader="none"/>
        </w:tabs>
        <w:ind w:left="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ритории муниципального образования сельское поселение Каркатеевы</w:t>
      </w:r>
    </w:p>
    <w:p>
      <w:pPr>
        <w:pStyle w:val="Style15"/>
        <w:tabs>
          <w:tab w:val="left" w:pos="142" w:leader="none"/>
          <w:tab w:val="left" w:pos="709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 провед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проекта  о внесении изменений    в Правила землепользования</w:t>
            </w:r>
          </w:p>
          <w:p>
            <w:pPr>
              <w:pStyle w:val="Normal"/>
              <w:ind w:right="175" w:hanging="0"/>
              <w:jc w:val="both"/>
              <w:rPr>
                <w:szCs w:val="26"/>
              </w:rPr>
            </w:pPr>
            <w:r>
              <w:rPr>
                <w:szCs w:val="26"/>
              </w:rPr>
              <w:t>и застройки сельского поселения Каркатеевы (далее – Прави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2 месяцев после опубликования настоящего по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 градостроительству администрации Нефтеюганского района (в рамках переданных полномочий в соответствии с соглашением от 18.11.2021 № 22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ссмотрение и согласование проекта о внесении изменений в Прави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позднее чем через 5 дней со дня получения проекта о внесении изменений в Правил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работка проекта о внесении изменений в Правила по результатам его согласования с Комиссией (при необходимости)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материалов для публичных слуша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правление проекта о внесении изменений в Правила Главе сельского поселения Каркатее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позднее 5 дней после получения согласования проекта о внесении изменений в Прав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 градостроительству администрации Нефтеюганского района (в рамках переданных полномочий в соответствии с соглашением от 18.11.2021 № 222),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нятие решения о проведении публичных слушаний о внесении изменений по проекту Прави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публикование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Каркатее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позднее 10 дней после получения согласования проекта о внесении изменений в Прав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убличных слушаний о внесении изменений по проекту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не  более одного месяца со дня опубликования проект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 внесении изменений в Прав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работка проекта о внесении изменений в Правила с учетом результатов публичных слушаний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позднее 15 дней после проведения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 градостроительству администрации Нефтеюганского района (в рамках переданных полномочий в соответствии с соглашением 18.11.2021 № 22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инятие решения об утверждении Правил или об отклонении проекта Правил и о направлении его на доработку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10 дней после представления проекта о внесении изменений в Правил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а сельского поселения Каркатее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публикование решения о внесении изменений в Правила после утверждения в порядке, установленном для официального опубликования нормативных правовых актов администрации сельского поселения Каркатее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10 дней со дня утверждения проекта о внесении изменений в Правил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змещение постановления администрации сельского поселения Каркатеевы об утверждении Правил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позднее 10 дней с даты утверждения Прави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 градостроительству администрации Нефтеюганского района (в рамках переданных полномочий в соответствии с соглашением от 18.11.2021 № 22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правление постановления администрации сельского поселения Каркатеевы об утверждении Правил в управление Федеральной службы государственной регистрации, кадастра и картографии по Ханты-Мансийскому автономному округу – Югре, в порядке, предусмотренном действующим законодательством Российской Федерации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в течение 5 рабочих дней со дня принятия решения о внесении изменений в Прави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Каркатеевы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015"/>
        <w:gridCol w:w="2299"/>
        <w:gridCol w:w="181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ис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имечание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шневский С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глав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ырянова А.С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Юрисконсуль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.П.Усен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ЫЛ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984"/>
        <w:gridCol w:w="21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Ф.И.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ис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.П.Ус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лавный специалис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i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Times New Roman" w:hAnsi="Times New Roman" w:cs="Times New Roman"/>
      <w:b/>
      <w:sz w:val="4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  <w:b w:val="false"/>
      <w:sz w:val="26"/>
      <w:szCs w:val="26"/>
    </w:rPr>
  </w:style>
  <w:style w:type="character" w:styleId="WW8Num7z2">
    <w:name w:val="WW8Num7z2"/>
    <w:qFormat/>
    <w:rPr>
      <w:rFonts w:eastAsia="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ascii="Arial" w:hAnsi="Arial" w:cs="Arial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Cs/>
      <w:iCs/>
      <w:sz w:val="28"/>
    </w:rPr>
  </w:style>
  <w:style w:type="character" w:styleId="7">
    <w:name w:val="Заголовок 7 Знак"/>
    <w:qFormat/>
    <w:rPr>
      <w:rFonts w:ascii="Arial" w:hAnsi="Arial" w:cs="Arial"/>
      <w:b/>
      <w:sz w:val="36"/>
      <w:lang w:val="en-US" w:eastAsia="en-US"/>
    </w:rPr>
  </w:style>
  <w:style w:type="character" w:styleId="8">
    <w:name w:val="Заголовок 8 Знак"/>
    <w:qFormat/>
    <w:rPr>
      <w:b/>
      <w:sz w:val="48"/>
      <w:lang w:val="en-US" w:eastAsia="en-US"/>
    </w:rPr>
  </w:style>
  <w:style w:type="character" w:styleId="Style12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4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kateevi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9:00Z</dcterms:created>
  <dc:creator>Zam</dc:creator>
  <dc:description/>
  <cp:keywords/>
  <dc:language>en-US</dc:language>
  <cp:lastModifiedBy>Админ</cp:lastModifiedBy>
  <cp:lastPrinted>2022-05-30T15:13:00Z</cp:lastPrinted>
  <dcterms:modified xsi:type="dcterms:W3CDTF">2022-05-31T04:51:00Z</dcterms:modified>
  <cp:revision>48</cp:revision>
  <dc:subject/>
  <dc:title>Муниципальное учреждение</dc:title>
</cp:coreProperties>
</file>