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.05.2022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71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tabs>
          <w:tab w:val="clear" w:pos="708"/>
          <w:tab w:val="left" w:pos="2145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 xml:space="preserve">О проведении мероприятий по  безопасности на водных объектах </w:t>
      </w:r>
    </w:p>
    <w:p>
      <w:pPr>
        <w:pStyle w:val="Normal"/>
        <w:jc w:val="center"/>
        <w:rPr/>
      </w:pPr>
      <w:r>
        <w:rPr/>
        <w:t>в летний период 2022 года на территории сельского поселения Каркатее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</w:t>
      </w:r>
      <w:r>
        <w:rPr/>
        <w:t xml:space="preserve">В соответствии с Вод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и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Ханты-Мансийского автономного округа – Югры от 09.10.2007 № 241-п «Об утверждении Правил охраны жизни людей на водных объектах в Ханты-Мансийском автономном округе – Югре»,  в целях обеспечения  безопасности  населения и предотвращения фактов гибели людей на водных объектах  сельского поселения Каркатеевы в летний период 2022 года п о с т а н о в л я 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сти в период с 24.06.2022 по 31.07.2022 года  мероприятия по безопасности людей на водных объектах на территории сельского поселения Каркатеев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лан проведения мероприятий по безопасности людей  на водных объектах   в летний период  2022 года на территории сельского поселения Каркатеевы,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подлежит опубликованию (обнародованию) в бюллетене «Каркатеевский вестник» и размещению на официальном сайте администрации сельского поселения Каркатеевы в сети Интерн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лава муниципального образования                                             А.В.Архипо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6375</wp:posOffset>
                </wp:positionH>
                <wp:positionV relativeFrom="paragraph">
                  <wp:posOffset>-234315</wp:posOffset>
                </wp:positionV>
                <wp:extent cx="3163570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ы муниципального образования Каркатеев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А.В.Архип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/>
                              <w:t xml:space="preserve"> » </w:t>
                            </w:r>
                            <w:r>
                              <w:rPr>
                                <w:u w:val="single"/>
                              </w:rPr>
                              <w:t>ма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22</w:t>
                            </w:r>
                            <w:r>
                              <w:rPr/>
                              <w:t>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1pt;height:114.9pt;mso-wrap-distance-left:9.05pt;mso-wrap-distance-right:9.05pt;mso-wrap-distance-top:0pt;mso-wrap-distance-bottom:0pt;margin-top:-18.45pt;mso-position-vertical-relative:text;margin-left:5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ы муниципального образования Каркатеев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А.В.Архип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/>
                        <w:t xml:space="preserve"> » </w:t>
                      </w:r>
                      <w:r>
                        <w:rPr>
                          <w:u w:val="single"/>
                        </w:rPr>
                        <w:t>мая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2022</w:t>
                      </w:r>
                      <w:r>
                        <w:rPr/>
                        <w:t>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 xml:space="preserve">проведение мероприятий по  безопасности на водных объектах </w:t>
      </w:r>
    </w:p>
    <w:p>
      <w:pPr>
        <w:pStyle w:val="Normal"/>
        <w:jc w:val="center"/>
        <w:rPr/>
      </w:pPr>
      <w:r>
        <w:rPr/>
        <w:t>в летний период  2022 года на территории сельского поселения Каркатеевы.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527"/>
        <w:gridCol w:w="2144"/>
        <w:gridCol w:w="4051"/>
        <w:gridCol w:w="1701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а обеспечения безопасности людей на водных объектах в летний период на заседаниях комиссии по предупреждению и ликвидации чрезвычайных ситуаций и обеспечению пожарной безопасности сельского поселения Каркатеев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  <w:br/>
              <w:t>15.06.20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и по предупреждению </w:t>
              <w:br/>
              <w:t>и ликвидации чрезвычайных</w:t>
            </w:r>
          </w:p>
          <w:p>
            <w:pPr>
              <w:pStyle w:val="Normal"/>
              <w:rPr/>
            </w:pPr>
            <w:r>
              <w:rPr/>
              <w:t>ситуаций и обеспечению</w:t>
            </w:r>
          </w:p>
          <w:p>
            <w:pPr>
              <w:pStyle w:val="Normal"/>
              <w:rPr/>
            </w:pPr>
            <w:r>
              <w:rPr/>
              <w:t>пожарной безопасности сельского поселения Каркатее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мест отдыха и возможного купания людей в открытых водоемах на подведомственной территор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6.20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п. Каркатее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ка в местах, не оборудованных для купания, аншлагов, предупреждающих о запрещении купания, а также в местах гибели детей: «Родители! Вы в ответе за Ваших детей»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6.20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п. Каркатее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/>
              <w:t>Размещение в местах массового пребывания людей информации о мерах безопасности на водных объекта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/>
              <w:t>до 30.06.20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п. Каркатее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глядной агитации  на информационных стендах с целью предотвращения несчастных случаев на водных объектах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езон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п. Каркатее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частия в совместных рейдах с целью обеспечения безопасности на водных объектах, расположенных на территории сельского поселения Каркатеев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купальный сезон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п. Каркатеевы, Нефтеюганский инспекторский участок ГИМС МЧС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участие в  патрулирование совместно с представителями правоохраните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с целью обеспечения правопорядка и безопасности людей на водных объектах сельского поселения Каркатеев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2-31.07.202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п. Каркатеевы, Нефтеюганский инспекторский участок ГИМС МЧС России, ОМВД России по Нефтеюган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 средствах массовой информации информирование населения о мероприятиях, проводимых мероприятий    по безопасности на водных объектах  и мерах безопасности на водных объекта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купальный сезон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п. Каркатее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6F0B3BB3A43C2164E6F0AE12CF9BA82706A9D2896F4A17DB8B0192281C029DABF0A19fBG" TargetMode="External"/><Relationship Id="rId3" Type="http://schemas.openxmlformats.org/officeDocument/2006/relationships/hyperlink" Target="consultantplus://offline/ref=B256F0B3BB3A43C2164E6F0AE12CF9BA82706A9F2197F4A17DB8B0192281C029DABF0A98720EBFCE1Bf9G" TargetMode="External"/><Relationship Id="rId4" Type="http://schemas.openxmlformats.org/officeDocument/2006/relationships/hyperlink" Target="consultantplus://offline/ref=B256F0B3BB3A43C2164E7107F740AEB5857F3291299AFDFF20E7EB447588CA7E19f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6:00Z</dcterms:created>
  <dc:creator>Zam</dc:creator>
  <dc:description/>
  <cp:keywords/>
  <dc:language>en-US</dc:language>
  <cp:lastModifiedBy>Админ</cp:lastModifiedBy>
  <cp:lastPrinted>2020-05-27T14:31:00Z</cp:lastPrinted>
  <dcterms:modified xsi:type="dcterms:W3CDTF">2022-05-24T12:30:00Z</dcterms:modified>
  <cp:revision>26</cp:revision>
  <dc:subject/>
  <dc:title>Муниципальное учреждение</dc:title>
</cp:coreProperties>
</file>