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Муниципальное образование  </w:t>
      </w:r>
    </w:p>
    <w:p>
      <w:pPr>
        <w:pStyle w:val="Normal"/>
        <w:ind w:right="1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ельское поселение Каркатеевы</w:t>
      </w:r>
    </w:p>
    <w:p>
      <w:pPr>
        <w:pStyle w:val="Normal"/>
        <w:ind w:right="1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Нефтеюганский район</w:t>
      </w:r>
    </w:p>
    <w:p>
      <w:pPr>
        <w:pStyle w:val="Normal"/>
        <w:ind w:right="1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18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ind w:right="18" w:hanging="0"/>
        <w:jc w:val="center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СЕЛЬСКОГО ПОСЕЛЕНИЯ КАРКАТЕЕВЫ</w:t>
      </w:r>
    </w:p>
    <w:p>
      <w:pPr>
        <w:pStyle w:val="Normal"/>
        <w:ind w:right="18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right="1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1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Normal"/>
        <w:ind w:left="2832" w:right="18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ab/>
        <w:t xml:space="preserve">                           </w:t>
      </w:r>
    </w:p>
    <w:p>
      <w:pPr>
        <w:pStyle w:val="Normal"/>
        <w:ind w:right="1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u w:val="single"/>
        </w:rPr>
        <w:t>__21.11.2022____</w:t>
      </w:r>
      <w:r>
        <w:rPr>
          <w:rFonts w:cs="Arial" w:ascii="Arial" w:hAnsi="Arial"/>
          <w:sz w:val="26"/>
          <w:szCs w:val="26"/>
        </w:rPr>
        <w:t xml:space="preserve">                                                                   ____</w:t>
      </w:r>
      <w:r>
        <w:rPr>
          <w:rFonts w:cs="Arial" w:ascii="Arial" w:hAnsi="Arial"/>
          <w:sz w:val="26"/>
          <w:szCs w:val="26"/>
          <w:u w:val="single"/>
        </w:rPr>
        <w:t>153-па______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. Каркатеевы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О проведении мероприятий по безопасности людей на водных объектах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в зимний период 2022-2023гг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а территории сельского поселения Каркатеевы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Водным кодексом Российской Федерации, Федеральными законами от 06.10.2003 № 131-ФЗ «Об общих принципах организации местного самоуправления в Российской Федерации», от 21.12.1994 № 68-ФЗ «О защите населения и территорий от чрезвычайных ситуаций природного и техногенного характера», постановлением Правительства Ханты-Мансийского  автономного округа – Югры от 09.10.2007 № 241-п «Об утверждении Правил охраны жизни людей на водных объектах в  Ханты- Мансийском округе - Югре», в целях обеспечения безопасности населения и предотвращения фактов гибели людей на водных объектах на территории сельского поселения Каркатеевы в зимний период 2022-2023гг. п о с т а н о в л я ю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сти на территории сельского поселения Каркатеевы в период с 08.11.2022 до наступления половодья 2023 года месячник безопасности людей на водных объектах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План  проведения  месячника безопасности людей на водных объектах в зимний период 2022-2023гг. на территории сельского поселения Каркатеевы (приложение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Cs/>
        </w:rPr>
        <w:t xml:space="preserve">Настоящее постановление подлежит  опубликованию (обнародованию) в </w:t>
      </w:r>
      <w:r>
        <w:rPr>
          <w:rFonts w:cs="Arial" w:ascii="Arial" w:hAnsi="Arial"/>
        </w:rPr>
        <w:t xml:space="preserve"> бюллетене «Каркатеевский  вестник» и размещению на официальном сайте администрации сельского поселения Каркатеевы в сети Интернет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вы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Глава муниципального образования      </w:t>
        <w:tab/>
        <w:t xml:space="preserve">          </w:t>
        <w:tab/>
        <w:tab/>
        <w:t>А.В.Архип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jc w:val="right"/>
        <w:rPr/>
      </w:pPr>
      <w:r>
        <w:rPr>
          <w:rFonts w:cs="Arial" w:ascii="Arial" w:hAnsi="Arial"/>
        </w:rPr>
        <w:t>к постановлению 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Каркатеевы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_</w:t>
      </w:r>
      <w:r>
        <w:rPr>
          <w:rFonts w:cs="Arial" w:ascii="Arial" w:hAnsi="Arial"/>
          <w:u w:val="single"/>
        </w:rPr>
        <w:t>21.11.2022</w:t>
      </w:r>
      <w:r>
        <w:rPr>
          <w:rFonts w:cs="Arial" w:ascii="Arial" w:hAnsi="Arial"/>
        </w:rPr>
        <w:t>___№__</w:t>
      </w:r>
      <w:r>
        <w:rPr>
          <w:rFonts w:cs="Arial" w:ascii="Arial" w:hAnsi="Arial"/>
          <w:u w:val="single"/>
        </w:rPr>
        <w:t>153-па</w:t>
      </w:r>
      <w:r>
        <w:rPr>
          <w:rFonts w:cs="Arial" w:ascii="Arial" w:hAnsi="Arial"/>
        </w:rPr>
        <w:t>__</w:t>
      </w:r>
    </w:p>
    <w:p>
      <w:pPr>
        <w:pStyle w:val="Normal"/>
        <w:ind w:left="538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ЛА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роведения месячника  безопасности людей на водных объектах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 зимний период 2022-2023гг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938"/>
        <w:gridCol w:w="1572"/>
        <w:gridCol w:w="480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ероприятий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исполнения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</w:t>
            </w:r>
          </w:p>
        </w:tc>
      </w:tr>
      <w:tr>
        <w:trPr>
          <w:trHeight w:val="3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ка информационных предупреждающих знаков на водных объектах в опасных местах выхода людей на лед (промоины, проруби, тонкий лед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сезона с учетом ледовой обстановки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ельского поселения Каркатеев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рганизация работы по выявлению незарегистрированных ледовых переправ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сезона с учетом ледовой обстановки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ельского поселения Каркатеев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ка специальных знаков о запрещении перехода (переезда) по льду в местах, специально не установленных для перехода (переезда), где возможен переход (переезд) по льду людей и автотранспорт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сезона с учетом ледовой обстановки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ельского поселения Каркатеев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ределение наличия сил и средств постоянной готовности районного звена РСЧС Нефтеюганского района для предупреждения и ликвидации чрезвычайных ситуаций на водных объектах и местах массового выхода рыбаков на лед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сезона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ельского поселения Каркатеев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проведения патрулирований береговой полосы представителей с целью исключения нахождения несовершеннолетних вблизи водных объектов без присмотра взрослых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сезона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ельского поселения Каркатеев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профилактической работы с пользователями внедорожных мототранспортных средств (снегоходы, квадроциклы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сезона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ельского поселения Каркатеев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ъяснительная работа и распространение памяток среди рыбаков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сезона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ельского поселения Каркатеев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рганизация проведения профилактических рейдов представителей муниципальных образований совместно с правоохранительными органами и организациями, участвующими в обеспечении безопасности людей </w:t>
              <w:br/>
              <w:t xml:space="preserve">на водных объектах по выявлению нарушителей Правил охраны жизни людей на водных объектах и принятие </w:t>
              <w:br/>
              <w:t>к ним мер административного воздейств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оябрь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кабрь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прель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а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ельского поселения Каркатеев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формирование граждан через средства массовой информации о сроках и местах проведения культурных </w:t>
              <w:br/>
              <w:t>и спортивных мероприятий, работе ледовых переправ, состояния льда и мерах безопасного поведения в традиционных местах массового отдыха и подледного лова рыбы, связанных с массовым выходом людей на лёд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сезона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ельского поселения Каркатеев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пределение и вынесение на утверждение мест традиционного зимнего купания людей во время православного праздника «Крещение Господне» в ночь </w:t>
              <w:br/>
              <w:t>с 18.01.2023 на 19.01.202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6.01.2023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ельского поселения Каркатеев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ставление сведений о выполненных мероприятиях </w:t>
              <w:br/>
              <w:t xml:space="preserve">в период проведения месячника безопасности людей </w:t>
              <w:br/>
              <w:t>на водных объектах с фотоматериалами на рассмотрение комиссии по предупреждению и ликвидации чрезвычайных ситуаций и обеспечению пожарной безопасности Нефтеюганского район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11.202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12.202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01.2023 27.02.2023 24.03.2023 21.04.2023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ельского поселения Каркатеевы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мечание: изменения в данный план вносятся с учетом складывающейся обстановкой на территории  сельского поселения Каркатеевы</w:t>
      </w:r>
    </w:p>
    <w:sectPr>
      <w:type w:val="nextPage"/>
      <w:pgSz w:orient="landscape" w:w="16838" w:h="11906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972"/>
        </w:tabs>
        <w:ind w:left="141" w:firstLine="567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4:15:00Z</dcterms:created>
  <dc:creator>User</dc:creator>
  <dc:description/>
  <cp:keywords/>
  <dc:language>en-US</dc:language>
  <cp:lastModifiedBy>Админ</cp:lastModifiedBy>
  <cp:lastPrinted>2017-11-20T17:26:00Z</cp:lastPrinted>
  <dcterms:modified xsi:type="dcterms:W3CDTF">2022-11-24T04:33:00Z</dcterms:modified>
  <cp:revision>40</cp:revision>
  <dc:subject/>
  <dc:title/>
</cp:coreProperties>
</file>